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rPr/>
      </w:pPr>
      <w:r>
        <w:rPr/>
        <w:t>Matthew Calverley        Paper Topic #1 Physics 361             4/18/05</w:t>
      </w:r>
    </w:p>
    <w:p>
      <w:pPr>
        <w:pStyle w:val="TextBodyIndent"/>
        <w:spacing w:lineRule="auto" w:line="480"/>
        <w:rPr/>
      </w:pPr>
      <w:ins w:id="0" w:author="Valued Gateway Client" w:date="2005-04-27T20:31:00Z">
        <w:r>
          <w:rPr/>
          <w:t>Essay Grade: A-</w:t>
        </w:r>
      </w:ins>
    </w:p>
    <w:p>
      <w:pPr>
        <w:pStyle w:val="TextBodyIndent"/>
        <w:spacing w:lineRule="auto" w:line="480"/>
        <w:rPr/>
      </w:pPr>
      <w:r>
        <w:rPr/>
        <w:t>Science, like religion, strives to place daily observations within a framework allowing humans to understand their natural surroundings.  Science constructs this framework based on scientific method; whereby observations lead to hypotheses.  It is here science and religion diverge,</w:t>
      </w:r>
      <w:ins w:id="1" w:author="Matthew Stewart" w:date="2005-04-19T22:32:00Z">
        <w:r>
          <w:rPr/>
          <w:t xml:space="preserve"> (semicolon)</w:t>
        </w:r>
      </w:ins>
      <w:r>
        <w:rPr/>
        <w:t xml:space="preserve"> science requires the hypotheses stand up to further testing and observation.  Religion, however, does not entail rigorous testing of a hypothesis.  Instead, the hypothesis becomes a matter of faith, often involving the intervention of a divinity.  Thus, both science and religion strive to explain observations about one’s surroundings.  However, it appears religion instills a bias toward reliance on a divine being to provide this explanation.  Science appears bias neutral, in the sense that scientific method entails forming a reasonable explanation, in the form of a hypothesis, and testing the hypothesis to see if it stands up to continued observation and testing.</w:t>
      </w:r>
      <w:ins w:id="2" w:author="Matthew Stewart" w:date="2005-04-19T22:31:00Z">
        <w:r>
          <w:rPr/>
          <w:t xml:space="preserve"> Word Usage, this sentence could flow better if you removed some commas.</w:t>
        </w:r>
      </w:ins>
    </w:p>
    <w:p>
      <w:pPr>
        <w:pStyle w:val="Normal"/>
        <w:spacing w:lineRule="auto" w:line="480"/>
        <w:ind w:firstLine="720"/>
        <w:rPr/>
      </w:pPr>
      <w:r>
        <w:rPr/>
        <w:t>While the definitions laid out above suggest science is an unbiased discipline, I will argue, in fact, science is as biased as religion in providing explanations of observed phenomena, the only difference being where the bias lies.  Specifically, I will show that the generation of scientific data by observation is not neutral; instead, it is biased by prior theoretical, cultural and religious beliefs.  To support this argument, I will cite some theories of the Greek “scientists”.  I place scientist in quotations here because the works from this time period only loosely fit the above criterion for science.  I would also suggest the following argument is as applicable to science in general.</w:t>
      </w:r>
      <w:ins w:id="3" w:author="Matthew Stewart" w:date="2005-04-19T22:39:00Z">
        <w:r>
          <w:rPr/>
          <w:t xml:space="preserve"> *</w:t>
        </w:r>
      </w:ins>
    </w:p>
    <w:p>
      <w:pPr>
        <w:pStyle w:val="TextBodyIndent"/>
        <w:spacing w:lineRule="auto" w:line="480"/>
        <w:rPr/>
      </w:pPr>
      <w:r>
        <w:rPr/>
        <w:t>Consider Aristotle’s physics and cosmology.  Aristotle held that each object has a preferred motion serving to fulfill the destiny of the object.  This clear bias toward the observation of an object’s preferred motion allowed Aristotle to maintain the Earth as the center of the universe, since all objects fall toward Earth as part of their preferred motion.</w:t>
      </w:r>
      <w:ins w:id="4" w:author="Matthew Stewart" w:date="2005-04-19T22:42:00Z">
        <w:r>
          <w:rPr/>
          <w:t xml:space="preserve"> (Please Expand on this. How is it a clear Bias? What could he have done to support or dispro</w:t>
        </w:r>
      </w:ins>
      <w:ins w:id="5" w:author="Matthew Stewart" w:date="2005-04-19T22:51:00Z">
        <w:r>
          <w:rPr/>
          <w:t>ve his hypothesis?)</w:t>
        </w:r>
      </w:ins>
      <w:r>
        <w:rPr/>
        <w:t xml:space="preserve">  Aristotle moved on to claim the planets must be made of an exalted substance and thus must enjoy perfect circular motion in the heavens.  While these claims certainly matched most of the observations of planetary motion at the time, they clearly are based on biases both religious and cultural in origin.  This model did account for the appearance of motion in the universe, as observed with the limited precision of the time. </w:t>
      </w:r>
      <w:ins w:id="6" w:author="Matthew Stewart" w:date="2005-04-19T22:52:00Z">
        <w:r>
          <w:rPr/>
          <w:t>(Remember that word, “precision”)</w:t>
        </w:r>
      </w:ins>
      <w:r>
        <w:rPr/>
        <w:t xml:space="preserve"> However, these biases also left Aristotle’s model with the problem of explaining the retrograde motion of Mars.  This motion, where Mars seems to be moving backwards in space relative to the position of the Earth, represented the anomaly for the Aristotelian model.  In time, Ptolemy would suggest epicycles, small circular orbits within the large circular orbits of the planets, to solve this problem while maintaining Earth as the center of the universe.</w:t>
      </w:r>
      <w:ins w:id="7" w:author="Matthew Stewart" w:date="2005-04-19T22:53:00Z">
        <w:r>
          <w:rPr/>
          <w:t xml:space="preserve"> (</w:t>
        </w:r>
      </w:ins>
      <w:ins w:id="8" w:author="Matthew Stewart" w:date="2005-04-19T22:55:00Z">
        <w:r>
          <w:rPr/>
          <w:t xml:space="preserve">Good! I think you’ve got something there that you could take some time to expand upon, but I’m glad you pointed that out. </w:t>
        </w:r>
      </w:ins>
      <w:ins w:id="9" w:author="Matthew Stewart" w:date="2005-04-19T22:53:00Z">
        <w:r>
          <w:rPr/>
          <w:t>How could Aristotle’s vague language help or hurt his hypotheses?)</w:t>
        </w:r>
      </w:ins>
    </w:p>
    <w:p>
      <w:pPr>
        <w:pStyle w:val="Normal"/>
        <w:spacing w:lineRule="auto" w:line="480"/>
        <w:ind w:firstLine="720"/>
        <w:rPr/>
      </w:pPr>
      <w:r>
        <w:rPr/>
        <w:t>Another approach to the retrograde motion of Mars was suggested by Aristarchus.  Aristarchus developed a heliocentric model of the universe accounting for this retrograde motion.  However, this model was solely prompted by the desire to find a geometric model fitting the observed motion of Mars.  Consequently, as part of this geometric model, the “perfect” circular motion of the planets was kept and the model was made to fit the observations.  Retaining the perfect circular motion of the heavenly bodies was not sufficient to save this model.  The model was ultimately rejected because it denied Earth’s central location within the universe.  Certainly the Earth moving through the universe flew in the face of conventional observations of the time. Thus, Aristarchus’ model was subject to biases from prior theoretical models, as well as cultural biases both in construction and acceptance.</w:t>
      </w:r>
      <w:ins w:id="10" w:author="Matthew Stewart" w:date="2005-04-19T22:57:00Z">
        <w:r>
          <w:rPr/>
          <w:t xml:space="preserve"> (Could you conclude this observation by saying something about how cultural biases can hinder scientific progress?)</w:t>
        </w:r>
      </w:ins>
    </w:p>
    <w:p>
      <w:pPr>
        <w:pStyle w:val="TextBodyIndent"/>
        <w:spacing w:lineRule="auto" w:line="480"/>
        <w:rPr/>
      </w:pPr>
      <w:r>
        <w:rPr/>
        <w:t>Lastly, consider Galen’s work on the role of the bladder, ureters and kidneys in urine delivery.  Galen, like Plato, considered every object in nature had a function to fulfill its proper role as defined by a creator (1).  Therefore, his observation was biased by the belief in the proper function of the bladder, ureters and kidneys to deliver urine.  More importantly, Galen showed that by blocking the ureter urine backs up and does not reach the bladder.  Likewise, blocking the urethra caused urine to back up in the bladder, but the urine did not flow back into the ureter.  From this, Galen was able to support his claim that the proper role of the bladder, ureters and kidneys is to deliver urine.</w:t>
      </w:r>
      <w:ins w:id="11" w:author="Matthew Stewart" w:date="2005-04-19T22:59:00Z">
        <w:r>
          <w:rPr/>
          <w:t xml:space="preserve"> (Did he make this claim before or after he made his observations? I think you need to re-read this experiment. When does he derive a justifiable hypothesis, at the beginning</w:t>
        </w:r>
      </w:ins>
      <w:ins w:id="12" w:author="Matthew Stewart" w:date="2005-04-19T23:11:00Z">
        <w:r>
          <w:rPr/>
          <w:t>, middle</w:t>
        </w:r>
      </w:ins>
      <w:ins w:id="13" w:author="Matthew Stewart" w:date="2005-04-19T23:00:00Z">
        <w:r>
          <w:rPr/>
          <w:t xml:space="preserve"> or the end of the article?)</w:t>
        </w:r>
      </w:ins>
      <w:r>
        <w:rPr/>
        <w:t xml:space="preserve">  Moreover, one-way valves must exist that prevent urine backflow.  </w:t>
      </w:r>
      <w:ins w:id="14" w:author="Matthew Stewart" w:date="2005-04-19T23:02:00Z">
        <w:r>
          <w:rPr/>
          <w:t xml:space="preserve">(You could possibly make this a new paragraph) </w:t>
        </w:r>
      </w:ins>
      <w:r>
        <w:rPr/>
        <w:t>This brings up the most universal example of bias, as displayed by Galen, but one to which science in general is prone.  Science is based on constructing a framework for understanding the physical surroundings through cause and effect relationships.  The idea that cause and effect relationships hold in general is a bias.  Certainly it is functionally efficacious to believe such relationships will always hold.  However, skeptics and staunch empiricists, such as the philosopher David Hume, would argue simply because a cause and effect relationship holds in a specific instance, there is no guarantee it will hold in the general instance (2).  Thus, in a pure sense, science cannot provide knowledge, only a probabilistic framework within which to conduct daily activities.</w:t>
      </w:r>
      <w:ins w:id="15" w:author="Matthew Stewart" w:date="2005-04-19T23:02:00Z">
        <w:r>
          <w:rPr/>
          <w:t xml:space="preserve"> (It’s good that you are saying this, I didn’t expect criticism or bias from Galen’s work, but you have some good points. You may consider his method of experimentation. He does some tests over and over again, makes observations, and from these observations he concludes with a hypothesis. </w:t>
        </w:r>
      </w:ins>
      <w:ins w:id="16" w:author="Matthew Stewart" w:date="2005-04-19T23:04:00Z">
        <w:r>
          <w:rPr/>
          <w:t>How is this better, worse, different, or the same as how Aristotle did science? If Aristotle had made observations from experiments first, would he have made the same comments about objects in motion?)</w:t>
        </w:r>
      </w:ins>
    </w:p>
    <w:p>
      <w:pPr>
        <w:pStyle w:val="Normal"/>
        <w:spacing w:lineRule="auto" w:line="480"/>
        <w:ind w:firstLine="720"/>
        <w:rPr/>
      </w:pPr>
      <w:r>
        <w:rPr/>
        <w:t>The above examples, from early Greek science, show that science is subject to various biases. Biases may be derive from past theories, or be cultural or religious in nature.  Finally, the bias may be of applying a specific observation to general circumstances.  In each case, if the scientist is aware of the potential for bias, it is easier to avoid.</w:t>
      </w:r>
    </w:p>
    <w:p>
      <w:pPr>
        <w:pStyle w:val="Normal"/>
        <w:spacing w:lineRule="auto" w:line="480"/>
        <w:rPr/>
      </w:pPr>
      <w:r>
        <w:rPr/>
      </w:r>
    </w:p>
    <w:p>
      <w:pPr>
        <w:pStyle w:val="Normal"/>
        <w:spacing w:lineRule="auto" w:line="480"/>
        <w:rPr/>
      </w:pPr>
      <w:r>
        <w:rPr/>
        <w:t>Footnotes</w:t>
      </w:r>
    </w:p>
    <w:p>
      <w:pPr>
        <w:pStyle w:val="Normal"/>
        <w:numPr>
          <w:ilvl w:val="0"/>
          <w:numId w:val="1"/>
        </w:numPr>
        <w:spacing w:lineRule="auto" w:line="480"/>
        <w:rPr/>
      </w:pPr>
      <w:hyperlink r:id="rId2">
        <w:r>
          <w:rPr>
            <w:rStyle w:val="InternetLink"/>
          </w:rPr>
          <w:t>http://en.wikipedia.org/wiki/Galen</w:t>
        </w:r>
      </w:hyperlink>
      <w:r>
        <w:rPr/>
        <w:t xml:space="preserve">   4/15/05</w:t>
      </w:r>
    </w:p>
    <w:p>
      <w:pPr>
        <w:pStyle w:val="Normal"/>
        <w:spacing w:lineRule="auto" w:line="480"/>
        <w:ind w:firstLine="360"/>
        <w:rPr/>
      </w:pPr>
      <w:r>
        <w:rPr>
          <w:rFonts w:cs="Arial" w:ascii="Arial" w:hAnsi="Arial"/>
          <w:color w:val="000000"/>
          <w:sz w:val="22"/>
        </w:rPr>
        <w:t xml:space="preserve">(2) </w:t>
      </w:r>
      <w:hyperlink r:id="rId3">
        <w:r>
          <w:rPr>
            <w:rStyle w:val="InternetLink"/>
            <w:rFonts w:cs="Arial" w:ascii="Arial" w:hAnsi="Arial"/>
            <w:sz w:val="22"/>
          </w:rPr>
          <w:t>http://www.friesian.com/hume.htm</w:t>
        </w:r>
      </w:hyperlink>
      <w:r>
        <w:rPr>
          <w:rFonts w:cs="Arial" w:ascii="Arial" w:hAnsi="Arial"/>
          <w:color w:val="000000"/>
          <w:sz w:val="22"/>
        </w:rPr>
        <w:t xml:space="preserve">    4/15/05</w:t>
      </w:r>
    </w:p>
    <w:p>
      <w:pPr>
        <w:pStyle w:val="Normal"/>
        <w:spacing w:lineRule="auto" w:line="480"/>
        <w:ind w:left="360" w:hanging="0"/>
        <w:rPr>
          <w:rFonts w:ascii="Arial" w:hAnsi="Arial" w:cs="Arial"/>
          <w:color w:val="000000"/>
          <w:sz w:val="22"/>
          <w:ins w:id="18" w:author="Matthew Stewart" w:date="2005-04-19T23:05:00Z"/>
        </w:rPr>
      </w:pPr>
      <w:ins w:id="17" w:author="Matthew Stewart" w:date="2005-04-19T23:05:00Z">
        <w:r>
          <w:rPr>
            <w:rFonts w:cs="Arial" w:ascii="Arial" w:hAnsi="Arial"/>
            <w:color w:val="000000"/>
            <w:sz w:val="22"/>
          </w:rPr>
        </w:r>
      </w:ins>
    </w:p>
    <w:p>
      <w:pPr>
        <w:pStyle w:val="Normal"/>
        <w:spacing w:lineRule="auto" w:line="480"/>
        <w:ind w:left="360" w:hanging="0"/>
        <w:rPr>
          <w:ins w:id="22" w:author="Matthew Stewart" w:date="2005-04-19T23:14:00Z"/>
        </w:rPr>
      </w:pPr>
      <w:ins w:id="19" w:author="Matthew Stewart" w:date="2005-04-19T23:05:00Z">
        <w:r>
          <w:rPr/>
          <w:t>Matt- You wrote a very organized paper and addressed some good points</w:t>
        </w:r>
      </w:ins>
      <w:ins w:id="20" w:author="Matthew Stewart" w:date="2005-04-19T23:07:00Z">
        <w:r>
          <w:rPr/>
          <w:t xml:space="preserve">. I want to make sure that you remember to answer the whole question. What consequences does this have for scientific objectivity? </w:t>
        </w:r>
      </w:ins>
      <w:ins w:id="21" w:author="Matthew Stewart" w:date="2005-04-19T23:12:00Z">
        <w:r>
          <w:rPr/>
          <w:t>You sort of imply it in the next to last paragraph. I think that all in all you did a great job and your made good use of the evidence which was given to you.</w:t>
        </w:r>
      </w:ins>
    </w:p>
    <w:p>
      <w:pPr>
        <w:pStyle w:val="Normal"/>
        <w:spacing w:lineRule="auto" w:line="480"/>
        <w:ind w:left="360" w:hanging="0"/>
        <w:rPr>
          <w:ins w:id="24" w:author="Matthew Stewart" w:date="2005-04-19T23:14:00Z"/>
        </w:rPr>
      </w:pPr>
      <w:ins w:id="23" w:author="Matthew Stewart" w:date="2005-04-19T23:14:00Z">
        <w:r>
          <w:rPr/>
        </w:r>
      </w:ins>
    </w:p>
    <w:p>
      <w:pPr>
        <w:pStyle w:val="Normal"/>
        <w:spacing w:lineRule="auto" w:line="480"/>
        <w:ind w:left="360" w:hanging="0"/>
        <w:rPr/>
      </w:pPr>
      <w:ins w:id="25" w:author="Matthew Stewart" w:date="2005-04-19T23:14:00Z">
        <w:del w:id="26" w:author="Valued Gateway Client" w:date="2005-04-27T20:31:00Z">
          <w:r>
            <w:rPr/>
            <w:delText>Recommendation: A</w:delText>
          </w:r>
        </w:del>
      </w:ins>
      <w:ins w:id="27" w:author="Matthew Stewart" w:date="2005-04-19T23:14:00Z">
        <w:r>
          <w:rPr/>
          <w:t>-</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alen" TargetMode="External"/><Relationship Id="rId3" Type="http://schemas.openxmlformats.org/officeDocument/2006/relationships/hyperlink" Target="http://www.friesian.com/hu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2:54:00Z</dcterms:created>
  <dc:creator>Matt Calverley</dc:creator>
  <dc:description/>
  <dc:language>en-US</dc:language>
  <cp:lastModifiedBy>Valued Gateway Client</cp:lastModifiedBy>
  <dcterms:modified xsi:type="dcterms:W3CDTF">2005-04-28T03:31:00Z</dcterms:modified>
  <cp:revision>4</cp:revision>
  <dc:subject/>
  <dc:title>Science, like religion, strives to place daily observations within a framework that allows humans to understand their natural s</dc:title>
</cp:coreProperties>
</file>