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pPr>
      <w:r>
        <w:rPr/>
        <w:t>Laura Slocum</w:t>
      </w:r>
    </w:p>
    <w:p>
      <w:pPr>
        <w:pStyle w:val="Normal"/>
        <w:widowControl w:val="false"/>
        <w:autoSpaceDE w:val="false"/>
        <w:spacing w:lineRule="auto" w:line="480"/>
        <w:rPr/>
      </w:pPr>
      <w:r>
        <w:rPr/>
        <w:t>Bothun and Nicols</w:t>
      </w:r>
    </w:p>
    <w:p>
      <w:pPr>
        <w:pStyle w:val="Normal"/>
        <w:widowControl w:val="false"/>
        <w:autoSpaceDE w:val="false"/>
        <w:spacing w:lineRule="auto" w:line="480"/>
        <w:rPr/>
      </w:pPr>
      <w:r>
        <w:rPr/>
        <w:t>Physics 361</w:t>
      </w:r>
    </w:p>
    <w:p>
      <w:pPr>
        <w:pStyle w:val="Normal"/>
        <w:widowControl w:val="false"/>
        <w:autoSpaceDE w:val="false"/>
        <w:spacing w:lineRule="auto" w:line="480"/>
        <w:rPr/>
      </w:pPr>
      <w:r>
        <w:rPr/>
        <w:t>Due 4/18/05</w:t>
        <w:tab/>
      </w:r>
    </w:p>
    <w:p>
      <w:pPr>
        <w:pStyle w:val="Normal"/>
        <w:widowControl w:val="false"/>
        <w:autoSpaceDE w:val="false"/>
        <w:jc w:val="center"/>
        <w:rPr/>
      </w:pPr>
      <w:r>
        <w:rPr/>
        <w:t>Assignment 1</w:t>
      </w:r>
    </w:p>
    <w:p>
      <w:pPr>
        <w:pStyle w:val="Normal"/>
        <w:widowControl w:val="false"/>
        <w:autoSpaceDE w:val="false"/>
        <w:spacing w:lineRule="auto" w:line="480"/>
        <w:rPr/>
      </w:pPr>
      <w:r>
        <w:rPr/>
        <w:tab/>
        <w:t>Ever since man was part of this world, he has been observing and analyzing the world around him. Initially, it was a way to distinguish basic things: food, danger, etcetera. Over time, this developed into a more complex form of thought about the way the world worked. Rather than simply seeing and recognizing, observation developed into a way to understand the more abstract workings of the world and universe.</w:t>
      </w:r>
      <w:ins w:id="0" w:author="Valued Gateway Client" w:date="2005-04-27T21:06:00Z">
        <w:r>
          <w:rPr/>
          <w:t xml:space="preserve"> (what do you mean by abstract?) </w:t>
        </w:r>
      </w:ins>
      <w:r>
        <w:rPr/>
        <w:t xml:space="preserve"> This generation of scientific data by observation cannot be neutral because humans have certain preset beliefs about how the universe functions which influence how they see the world. </w:t>
      </w:r>
      <w:ins w:id="1" w:author="Valued Gateway Client" w:date="2005-04-27T21:06:00Z">
        <w:r>
          <w:rPr/>
          <w:t>(probably true – hopefully you can prove this statement below)</w:t>
        </w:r>
      </w:ins>
    </w:p>
    <w:p>
      <w:pPr>
        <w:pStyle w:val="Normal"/>
        <w:widowControl w:val="false"/>
        <w:autoSpaceDE w:val="false"/>
        <w:spacing w:lineRule="auto" w:line="480"/>
        <w:rPr>
          <w:ins w:id="8" w:author="Valued Gateway Client" w:date="2005-04-27T21:14:00Z"/>
        </w:rPr>
      </w:pPr>
      <w:r>
        <w:rPr/>
        <w:tab/>
        <w:t>The most general preconceived notion that people walk around with is that the world has order.</w:t>
      </w:r>
      <w:ins w:id="2" w:author="Valued Gateway Client" w:date="2005-04-27T21:06:00Z">
        <w:r>
          <w:rPr/>
          <w:t xml:space="preserve"> (yeah, I will give you that ) </w:t>
        </w:r>
      </w:ins>
      <w:r>
        <w:rPr/>
        <w:t xml:space="preserve"> Whether or not this existence of order is true does not matter. Rather, it sets up the mind to look for patterns in nature and the functioning of the universe.</w:t>
      </w:r>
      <w:ins w:id="3" w:author="Valued Gateway Client" w:date="2005-04-27T21:06:00Z">
        <w:r>
          <w:rPr/>
          <w:t xml:space="preserve"> (good) </w:t>
        </w:r>
      </w:ins>
      <w:r>
        <w:rPr/>
        <w:t xml:space="preserve"> Plato, for example, set forth the problem of explaining the motion of the planets "By the assumption of what uniform and ordered motions can the apparent motions of the planets be accounted for." For all Plato could have known, the planets might not have had a motion that was explainable. It was his own preconception that the universe had an explainable order that made his observations of the planets' seeming erratic motion unacceptable.</w:t>
      </w:r>
      <w:ins w:id="4" w:author="Valued Gateway Client" w:date="2005-04-27T21:06:00Z">
        <w:r>
          <w:rPr/>
          <w:t xml:space="preserve"> (good) </w:t>
        </w:r>
      </w:ins>
      <w:r>
        <w:rPr/>
        <w:t xml:space="preserve"> The universe had to have an order, and thus the movement could not have been as strange and erratic as it seemed. By imposing an order on nature and the workings of the universe, it allows for a sense of control over the surroundings.</w:t>
      </w:r>
      <w:ins w:id="5" w:author="Valued Gateway Client" w:date="2005-04-27T21:07:00Z">
        <w:r>
          <w:rPr/>
          <w:t xml:space="preserve"> (sense of control or sense of understanding?) </w:t>
        </w:r>
      </w:ins>
      <w:r>
        <w:rPr/>
        <w:t xml:space="preserve"> The more something is understood, the more in control of the situation people feel.</w:t>
      </w:r>
      <w:ins w:id="6" w:author="Valued Gateway Client" w:date="2005-04-27T21:13:00Z">
        <w:r>
          <w:rPr/>
          <w:t xml:space="preserve"> (maybe – seems like a cliché to me) </w:t>
        </w:r>
      </w:ins>
      <w:r>
        <w:rPr/>
        <w:t xml:space="preserve"> What would have happened had the motion of the planets not been orderly, but completely erratic?</w:t>
      </w:r>
      <w:ins w:id="7" w:author="Valued Gateway Client" w:date="2005-04-27T21:14:00Z">
        <w:r>
          <w:rPr/>
          <w:t xml:space="preserve"> (ah we wouldn’t be alive because an erractic orbit would</w:t>
        </w:r>
      </w:ins>
    </w:p>
    <w:p>
      <w:pPr>
        <w:pStyle w:val="Normal"/>
        <w:widowControl w:val="false"/>
        <w:autoSpaceDE w:val="false"/>
        <w:spacing w:lineRule="auto" w:line="480"/>
        <w:rPr/>
      </w:pPr>
      <w:ins w:id="9" w:author="Valued Gateway Client" w:date="2005-04-27T21:14:00Z">
        <w:r>
          <w:rPr/>
          <w:t xml:space="preserve">Not lead to temperature stability on your planet) </w:t>
        </w:r>
      </w:ins>
      <w:r>
        <w:rPr/>
        <w:t xml:space="preserve"> Would the Greeks have merely come up with a way of explaining this seeming randomness in a way that made it seem orderly, or would they have accepted the unordered state? The safe bet is on the former. </w:t>
      </w:r>
    </w:p>
    <w:p>
      <w:pPr>
        <w:pStyle w:val="Normal"/>
        <w:widowControl w:val="false"/>
        <w:autoSpaceDE w:val="false"/>
        <w:spacing w:lineRule="auto" w:line="480"/>
        <w:rPr/>
      </w:pPr>
      <w:r>
        <w:rPr/>
        <w:tab/>
        <w:t xml:space="preserve">In addition to order, there is on some level the belief that there is something controlling that order, be it a deity or merely the laws of nature themselves. In </w:t>
      </w:r>
      <w:r>
        <w:rPr>
          <w:i/>
          <w:iCs/>
        </w:rPr>
        <w:t>The Clouds</w:t>
      </w:r>
      <w:r>
        <w:rPr/>
        <w:t xml:space="preserve">, a play by Aristophanes, a dialog occurs in which the character Strepsiades conveys his beliefs that various meteorological phenomena are the result of action on the part of a deity, namely Zeus. While this is only a play, the notion would not have been expressed had the people watching the play not been able to identify with the rational of his argument. The belief that the gods are in control creates a distinct lack of objectivity. </w:t>
      </w:r>
      <w:ins w:id="10" w:author="Valued Gateway Client" w:date="2005-04-27T21:14:00Z">
        <w:r>
          <w:rPr/>
          <w:t xml:space="preserve"> (good) </w:t>
        </w:r>
      </w:ins>
      <w:r>
        <w:rPr/>
        <w:t xml:space="preserve">One cannot make a neutral observation if they believe that the gods are the cause of what is being observed.  Rather than looking for a different possible cause, the observer will cease his experiment because he already believes that the gods are what influence the universe. </w:t>
      </w:r>
    </w:p>
    <w:p>
      <w:pPr>
        <w:pStyle w:val="Normal"/>
        <w:widowControl w:val="false"/>
        <w:autoSpaceDE w:val="false"/>
        <w:spacing w:lineRule="auto" w:line="480"/>
        <w:rPr/>
      </w:pPr>
      <w:r>
        <w:rPr/>
        <w:tab/>
        <w:t xml:space="preserve">One of the most basic preexisting ideas humans have when they start observing the world and how it works is that they are capable of understanding it in the first place; </w:t>
      </w:r>
      <w:ins w:id="11" w:author="Valued Gateway Client" w:date="2005-04-27T21:15:00Z">
        <w:r>
          <w:rPr/>
          <w:t xml:space="preserve"> (yes) </w:t>
        </w:r>
      </w:ins>
      <w:r>
        <w:rPr/>
        <w:t xml:space="preserve">that somehow it is possible to make sense of what might otherwise be merely chaos. Herodotus puts forth this idea perfectly in his histories, noting that "I was particularly anxious to learn from them why the Nile, at the commencement of the summer solstice, begins to rise, and continues to increase for a hundred days- and why, as soon as that number is past, it forthwith retires and contracts its stream, continuing low during the whole of the winter until the summer solstice comes round again," (II 19-31). He makes the assumption that it is possible to learn or understand why the Nile acts in this fashion. This sets a bias. Herodotus, in looking for an explanation for the workings of the Nile has already adopted the belief that one exists. If no bias were present, he may have merely observed the fact that the river flowed in a certain direction and left it at that. </w:t>
      </w:r>
      <w:ins w:id="12" w:author="Valued Gateway Client" w:date="2005-04-27T21:15:00Z">
        <w:r>
          <w:rPr/>
          <w:t xml:space="preserve"> (good)</w:t>
        </w:r>
      </w:ins>
    </w:p>
    <w:p>
      <w:pPr>
        <w:pStyle w:val="Normal"/>
        <w:widowControl w:val="false"/>
        <w:autoSpaceDE w:val="false"/>
        <w:spacing w:lineRule="auto" w:line="480" w:before="0" w:after="283"/>
        <w:rPr>
          <w:ins w:id="14" w:author="Valued Gateway Client" w:date="2005-04-27T21:15:00Z"/>
        </w:rPr>
      </w:pPr>
      <w:r>
        <w:rPr/>
        <w:tab/>
        <w:t xml:space="preserve">There will always be an underlying belief or world view that will influence observations. Even those who look merely for the cause of something input their own bias when they analyze the data. There is also still the assumption that there is a cause to begin with, that the event is not just random. As long as humans are incapable of synthesizing information without imposing their preconceived notions, science will never be objective. </w:t>
      </w:r>
      <w:ins w:id="13" w:author="Valued Gateway Client" w:date="2005-04-27T21:15:00Z">
        <w:r>
          <w:rPr/>
          <w:t xml:space="preserve"> (you need to expand on this)</w:t>
        </w:r>
      </w:ins>
    </w:p>
    <w:p>
      <w:pPr>
        <w:pStyle w:val="Normal"/>
        <w:widowControl w:val="false"/>
        <w:autoSpaceDE w:val="false"/>
        <w:spacing w:lineRule="auto" w:line="480" w:before="0" w:after="283"/>
        <w:rPr>
          <w:ins w:id="16" w:author="Valued Gateway Client" w:date="2005-04-27T21:15:00Z"/>
        </w:rPr>
      </w:pPr>
      <w:ins w:id="15" w:author="Valued Gateway Client" w:date="2005-04-27T21:15:00Z">
        <w:r>
          <w:rPr/>
        </w:r>
      </w:ins>
    </w:p>
    <w:p>
      <w:pPr>
        <w:pStyle w:val="Normal"/>
        <w:widowControl w:val="false"/>
        <w:autoSpaceDE w:val="false"/>
        <w:spacing w:lineRule="auto" w:line="480" w:before="0" w:after="283"/>
        <w:rPr>
          <w:ins w:id="18" w:author="Valued Gateway Client" w:date="2005-04-27T21:15:00Z"/>
        </w:rPr>
      </w:pPr>
      <w:ins w:id="17" w:author="Valued Gateway Client" w:date="2005-04-27T21:15:00Z">
        <w:r>
          <w:rPr/>
          <w:t>This is basically good and your clearly ahead of the curve in this class and get what</w:t>
        </w:r>
      </w:ins>
    </w:p>
    <w:p>
      <w:pPr>
        <w:pStyle w:val="Normal"/>
        <w:widowControl w:val="false"/>
        <w:autoSpaceDE w:val="false"/>
        <w:spacing w:lineRule="auto" w:line="480" w:before="0" w:after="283"/>
        <w:rPr>
          <w:ins w:id="20" w:author="Valued Gateway Client" w:date="2005-04-27T21:15:00Z"/>
        </w:rPr>
      </w:pPr>
      <w:ins w:id="19" w:author="Valued Gateway Client" w:date="2005-04-27T21:15:00Z">
        <w:r>
          <w:rPr/>
          <w:t>Is going on.  The essay makes good use of examples but still falls short on the issue</w:t>
        </w:r>
      </w:ins>
    </w:p>
    <w:p>
      <w:pPr>
        <w:pStyle w:val="Normal"/>
        <w:widowControl w:val="false"/>
        <w:autoSpaceDE w:val="false"/>
        <w:spacing w:lineRule="auto" w:line="480" w:before="0" w:after="283"/>
        <w:rPr>
          <w:ins w:id="23" w:author="Valued Gateway Client" w:date="2005-04-27T21:15:00Z"/>
        </w:rPr>
      </w:pPr>
      <w:ins w:id="21" w:author="Valued Gateway Client" w:date="2005-04-27T21:15:00Z">
        <w:r>
          <w:rPr/>
          <w:t xml:space="preserve"> </w:t>
        </w:r>
      </w:ins>
      <w:ins w:id="22" w:author="Valued Gateway Client" w:date="2005-04-27T21:15:00Z">
        <w:r>
          <w:rPr/>
          <w:t>Of scientific objectivity.</w:t>
        </w:r>
      </w:ins>
    </w:p>
    <w:p>
      <w:pPr>
        <w:pStyle w:val="Normal"/>
        <w:widowControl w:val="false"/>
        <w:autoSpaceDE w:val="false"/>
        <w:spacing w:lineRule="auto" w:line="480" w:before="0" w:after="283"/>
        <w:rPr>
          <w:ins w:id="25" w:author="Valued Gateway Client" w:date="2005-04-27T21:15:00Z"/>
        </w:rPr>
      </w:pPr>
      <w:ins w:id="24" w:author="Valued Gateway Client" w:date="2005-04-27T21:15:00Z">
        <w:r>
          <w:rPr/>
        </w:r>
      </w:ins>
    </w:p>
    <w:p>
      <w:pPr>
        <w:pStyle w:val="Normal"/>
        <w:widowControl w:val="false"/>
        <w:autoSpaceDE w:val="false"/>
        <w:spacing w:lineRule="auto" w:line="480" w:before="0" w:after="283"/>
        <w:rPr/>
      </w:pPr>
      <w:ins w:id="26" w:author="Valued Gateway Client" w:date="2005-04-27T21:15:00Z">
        <w:r>
          <w:rPr/>
          <w:t>Essay Grade; A-</w:t>
        </w:r>
      </w:ins>
    </w:p>
    <w:p>
      <w:pPr>
        <w:pStyle w:val="Normal"/>
        <w:widowControl w:val="false"/>
        <w:autoSpaceDE w:val="false"/>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02:00Z</dcterms:created>
  <dc:creator>Greg Bothun</dc:creator>
  <dc:description/>
  <dc:language>en-US</dc:language>
  <cp:lastModifiedBy>Valued Gateway Client</cp:lastModifiedBy>
  <dcterms:modified xsi:type="dcterms:W3CDTF">2005-04-28T04:16:00Z</dcterms:modified>
  <cp:revision>3</cp:revision>
  <dc:subject/>
  <dc:title>Laura Slocum</dc:title>
</cp:coreProperties>
</file>