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Earth, Wind, Water, Fire: If only it were that simple?</w:t>
      </w:r>
    </w:p>
    <w:p>
      <w:pPr>
        <w:pStyle w:val="Normal"/>
        <w:spacing w:lineRule="auto" w:line="480"/>
        <w:jc w:val="both"/>
        <w:rPr/>
      </w:pPr>
      <w:r>
        <w:rPr/>
        <w:tab/>
        <w:t>Inherent within the constructs of a religious system is an underlying objective to construct a regimen in order to maintain a base through which something can be explained</w:t>
      </w:r>
      <w:ins w:id="0" w:author="Valued Gateway Client" w:date="2005-04-27T21:17:00Z">
        <w:r>
          <w:rPr/>
          <w:t xml:space="preserve"> and understood</w:t>
        </w:r>
      </w:ins>
      <w:del w:id="1" w:author="Valued Gateway Client" w:date="2005-04-27T21:17:00Z">
        <w:r>
          <w:rPr/>
          <w:delText>.</w:delText>
        </w:r>
      </w:del>
      <w:r>
        <w:rPr/>
        <w:t xml:space="preserve">  Science and religion can be juxtaposed as two systems that might constitute some sort of religious doctrine. For the purpose of this essay “religious system” serves as an archetype describing a particular set of applicable theories – one being religion and the other being science. The notion that either theory might be neutral is, on a very elementary level, erroneous. Neutral is an interesting word as it seeks to describe something that at best is an arbitrary notion. Humans, with the power to reason, rely heavily upon the idea of subjectivity to arrive at “rational” conclusions, make “rational” decisions and carry out their lives in a “rational” manner. However relative the term “rational” might be, it serves to give reason to why we think something is the way it is or should be a certain way. Neutrality is not human.</w:t>
      </w:r>
      <w:ins w:id="2" w:author="Valued Gateway Client" w:date="2005-04-27T21:17:00Z">
        <w:r>
          <w:rPr/>
          <w:t xml:space="preserve"> (your being overly intellectual in this paragraph and I doubt anyone reading it actually would understand your point).</w:t>
        </w:r>
      </w:ins>
    </w:p>
    <w:p>
      <w:pPr>
        <w:pStyle w:val="Normal"/>
        <w:spacing w:lineRule="auto" w:line="480"/>
        <w:jc w:val="both"/>
        <w:rPr/>
      </w:pPr>
      <w:r>
        <w:rPr/>
        <w:tab/>
        <w:t>The mere idea that there were four basic elements was a great one to start with. While many would argue that this is too simplistic, even obvious, it serves as some arbitrary notion of a table of elements that centuries later holds as one of the most prevalent scientific truths</w:t>
      </w:r>
      <w:ins w:id="3" w:author="Valued Gateway Client" w:date="2005-04-27T21:18:00Z">
        <w:r>
          <w:rPr/>
          <w:t xml:space="preserve"> (okay)</w:t>
        </w:r>
      </w:ins>
      <w:r>
        <w:rPr/>
        <w:t>. The Periodic Table of Elements is a bit more complicated than what Thales of Miletus knew, but he still worked with his table of Water, Fire, Earth and Air to come to conclusions about the world in which he lived. He was convinced that one of the four was the basis for everything. He set out to determine which of the four was that base. “Of all the elements, water is the most obvious in its transformations: Rivers turn into deltas, water turns into ice, then back into water, which in turn can be changed into steam, which becomes air, and air, in the form of wind, fans fire.” (Palmer 10) Water, Thales said, was the base of all four. His conclusion was based on reason derived from subjectively observing the interplay of the four elements.</w:t>
      </w:r>
      <w:ins w:id="4" w:author="Valued Gateway Client" w:date="2005-04-27T21:18:00Z">
        <w:r>
          <w:rPr/>
          <w:t xml:space="preserve"> (good example) </w:t>
        </w:r>
      </w:ins>
      <w:r>
        <w:rPr/>
        <w:t xml:space="preserve"> While his reason might be considered somewhat bogus by contemporary standards, the argument can be made that such a theory might have paved the way for the idea of all things being composed of some particulate matter like atoms. </w:t>
      </w:r>
    </w:p>
    <w:p>
      <w:pPr>
        <w:pStyle w:val="Normal"/>
        <w:spacing w:lineRule="auto" w:line="480"/>
        <w:jc w:val="both"/>
        <w:rPr/>
      </w:pPr>
      <w:r>
        <w:rPr/>
        <w:tab/>
        <w:t>The Greeks were aware of change. Change existed as a basis for comparison. Winter becomes spring; spring becomes summer and so on. The idea of opposites or things that appeared in contrast to one and other gave obvious means through which scientific observation could be carried out. According to Brady &amp; Duncan, the Greeks thought the occurrence of events was not random but the precipitation of something else, which was caused by something else, or naturalism</w:t>
      </w:r>
      <w:ins w:id="5" w:author="Valued Gateway Client" w:date="2005-04-27T21:19:00Z">
        <w:r>
          <w:rPr/>
          <w:t xml:space="preserve"> (good)</w:t>
        </w:r>
      </w:ins>
      <w:r>
        <w:rPr/>
        <w:t>. There was a natural order</w:t>
      </w:r>
      <w:ins w:id="6" w:author="Valued Gateway Client" w:date="2005-04-27T21:19:00Z">
        <w:r>
          <w:rPr/>
          <w:t xml:space="preserve"> (bias) </w:t>
        </w:r>
      </w:ins>
      <w:r>
        <w:rPr/>
        <w:t xml:space="preserve"> to everything and the observed was an aggregation of those things. The assumption that nature could be used to describe nature was one that relied heavily upon the idea of subjectively approaching observation. That which was known about previous events was the result of relative theoretical observations</w:t>
      </w:r>
      <w:ins w:id="7" w:author="Valued Gateway Client" w:date="2005-04-27T21:19:00Z">
        <w:r>
          <w:rPr/>
          <w:t xml:space="preserve"> (again, what exactly does this sentence mean)</w:t>
        </w:r>
      </w:ins>
      <w:r>
        <w:rPr/>
        <w:t>. The idea of observing something and scientifically approaching it from a “neutral” position would let each anomaly be classified as its own thing, separate from the outside forces that caused it</w:t>
      </w:r>
      <w:ins w:id="8" w:author="Valued Gateway Client" w:date="2005-04-27T21:19:00Z">
        <w:r>
          <w:rPr/>
          <w:t xml:space="preserve"> (this needs to be explained better)</w:t>
        </w:r>
      </w:ins>
      <w:r>
        <w:rPr/>
        <w:t>. This tied back to the theory of random cause. If we let it be random, then there is no way to explain it</w:t>
      </w:r>
      <w:ins w:id="9" w:author="Valued Gateway Client" w:date="2005-04-27T21:19:00Z">
        <w:r>
          <w:rPr/>
          <w:t xml:space="preserve"> (why?)</w:t>
        </w:r>
      </w:ins>
      <w:r>
        <w:rPr/>
        <w:t xml:space="preserve">. This was not good enough for the Greeks. </w:t>
      </w:r>
    </w:p>
    <w:p>
      <w:pPr>
        <w:pStyle w:val="Normal"/>
        <w:spacing w:lineRule="auto" w:line="480"/>
        <w:jc w:val="both"/>
        <w:rPr/>
      </w:pPr>
      <w:r>
        <w:rPr/>
        <w:tab/>
        <w:t>The Greeks left a lot of theory to be reckoned with by the time the fifth century rolled around. Society thought that, “The only thing the philosophers had succeeded in doing was to undermine the traditional religious and moral values, leaving nothing substantial in their place.” (Palmer 37) The ideas of this budding Western Philosophy and Science were abstract to many, toying with the constructs of truth and faith that had kept society relatively happy. As Aristophanes the Athenian Playwright noted, “When Zeus is toppled, chaos succeeds him, and whirlwind rules.” (Palmer 37) If neutrality had been employed in revolutionizing scientific theory, the result would not have decayed</w:t>
      </w:r>
      <w:ins w:id="10" w:author="Valued Gateway Client" w:date="2005-04-27T21:20:00Z">
        <w:r>
          <w:rPr/>
          <w:t xml:space="preserve"> (decayed?)</w:t>
        </w:r>
      </w:ins>
      <w:r>
        <w:rPr/>
        <w:t xml:space="preserve"> the tenets that held religious doctrine as absolute. The mere questioning of things leads to theoretical dichotomies that can only be addressed through interpretations based on that which has come before. An organized theology does not allow a lot of room for questioning. Science, however, is based on the questioning and application of theory derived from answers that came before. </w:t>
      </w:r>
    </w:p>
    <w:p>
      <w:pPr>
        <w:pStyle w:val="Normal"/>
        <w:spacing w:lineRule="auto" w:line="480"/>
        <w:jc w:val="both"/>
        <w:rPr>
          <w:ins w:id="13" w:author="Valued Gateway Client" w:date="2005-04-27T21:20:00Z"/>
        </w:rPr>
      </w:pPr>
      <w:r>
        <w:rPr/>
        <w:tab/>
        <w:t>Ingenuity</w:t>
      </w:r>
      <w:ins w:id="11" w:author="Valued Gateway Client" w:date="2005-04-27T21:20:00Z">
        <w:r>
          <w:rPr/>
          <w:t xml:space="preserve"> (???)</w:t>
        </w:r>
      </w:ins>
      <w:r>
        <w:rPr/>
        <w:t xml:space="preserve"> and the quest for knowledge seem to be programmed into humanity. Starting with the idea that there were four basic elements, we see that theory is constructed to explain that which we don’t understand. While some of the methods used to arrive at these conclusions seem hap-hazard at best, it is important to note that relative to their time, these things were revolutionary and based on that which they knew before. With each step came something different. Take Galen’s “Theory of Natural Faculties” for example. (Lecture) Galen was of the belief that organs in the human body were to serve a distinct, predetermined function. Galen was prone to testing his theory as opposed to assuming that it was true without empirical data, thus the experiment with the animal bladder and kidneys came about. His application of theory to that experiment was most definitely not neutral, but it allowed for results that strongly supported his hypothesis. Such is the nature of the generation of data.  </w:t>
      </w:r>
      <w:ins w:id="12" w:author="Valued Gateway Client" w:date="2005-04-27T21:20:00Z">
        <w:r>
          <w:rPr/>
          <w:t>(good)</w:t>
        </w:r>
      </w:ins>
    </w:p>
    <w:p>
      <w:pPr>
        <w:pStyle w:val="Normal"/>
        <w:spacing w:lineRule="auto" w:line="480"/>
        <w:jc w:val="both"/>
        <w:rPr>
          <w:ins w:id="15" w:author="Valued Gateway Client" w:date="2005-04-27T21:20:00Z"/>
        </w:rPr>
      </w:pPr>
      <w:ins w:id="14" w:author="Valued Gateway Client" w:date="2005-04-27T21:20:00Z">
        <w:r>
          <w:rPr/>
        </w:r>
      </w:ins>
    </w:p>
    <w:p>
      <w:pPr>
        <w:pStyle w:val="Normal"/>
        <w:spacing w:lineRule="auto" w:line="480"/>
        <w:jc w:val="both"/>
        <w:rPr/>
      </w:pPr>
      <w:r>
        <w:rPr/>
      </w:r>
    </w:p>
    <w:p>
      <w:pPr>
        <w:pStyle w:val="Normal"/>
        <w:spacing w:lineRule="auto" w:line="480"/>
        <w:jc w:val="both"/>
        <w:rPr>
          <w:ins w:id="18" w:author="Valued Gateway Client" w:date="2005-04-27T21:21:00Z"/>
        </w:rPr>
      </w:pPr>
      <w:r>
        <w:rPr/>
        <w:tab/>
        <w:t xml:space="preserve">Both science and religion are a process. </w:t>
      </w:r>
      <w:ins w:id="16" w:author="Valued Gateway Client" w:date="2005-04-27T21:20:00Z">
        <w:r>
          <w:rPr/>
          <w:t xml:space="preserve">(yes) </w:t>
        </w:r>
      </w:ins>
      <w:r>
        <w:rPr/>
        <w:t>The measurement or observation of change is a key element in explaining the unknown. Religious doctrine has never given us the seemingly solid, tangible truths that we associate with hard science.  Neither of the two is based on neutrality. Each has its own specific regimen for arriving at some conclusion. The nature of things outside the spheres of religion and science might be perceived as unexplainable and chaotic. We use both things to derive meaning and sense from the world. Therefore, there is no scientific objectivity, as conclusions and answers are derived based on the reason we use, which is based on prior “truth.”</w:t>
      </w:r>
      <w:ins w:id="17" w:author="Valued Gateway Client" w:date="2005-04-27T21:21:00Z">
        <w:r>
          <w:rPr/>
          <w:t xml:space="preserve"> (circular logic here)</w:t>
        </w:r>
      </w:ins>
      <w:r>
        <w:rPr/>
        <w:t xml:space="preserve"> There is no neutrality in the observation of occurrences and the generation of scientific data. </w:t>
      </w:r>
    </w:p>
    <w:p>
      <w:pPr>
        <w:pStyle w:val="Normal"/>
        <w:spacing w:lineRule="auto" w:line="480"/>
        <w:jc w:val="both"/>
        <w:rPr>
          <w:ins w:id="20" w:author="Valued Gateway Client" w:date="2005-04-27T21:21:00Z"/>
        </w:rPr>
      </w:pPr>
      <w:ins w:id="19" w:author="Valued Gateway Client" w:date="2005-04-27T21:21:00Z">
        <w:r>
          <w:rPr/>
        </w:r>
      </w:ins>
    </w:p>
    <w:p>
      <w:pPr>
        <w:pStyle w:val="Normal"/>
        <w:spacing w:lineRule="auto" w:line="480"/>
        <w:jc w:val="both"/>
        <w:rPr>
          <w:ins w:id="22" w:author="Valued Gateway Client" w:date="2005-04-27T21:21:00Z"/>
        </w:rPr>
      </w:pPr>
      <w:ins w:id="21" w:author="Valued Gateway Client" w:date="2005-04-27T21:21:00Z">
        <w:r>
          <w:rPr/>
          <w:t>Well overall you tried a tactic but your also made your writing style overly clever at the</w:t>
        </w:r>
      </w:ins>
    </w:p>
    <w:p>
      <w:pPr>
        <w:pStyle w:val="Normal"/>
        <w:spacing w:lineRule="auto" w:line="480"/>
        <w:jc w:val="both"/>
        <w:rPr>
          <w:ins w:id="24" w:author="Valued Gateway Client" w:date="2005-04-27T21:21:00Z"/>
        </w:rPr>
      </w:pPr>
      <w:ins w:id="23" w:author="Valued Gateway Client" w:date="2005-04-27T21:21:00Z">
        <w:r>
          <w:rPr/>
          <w:t>Expense of clarity.  While Aristotle might like this, it doesn’t help with your overall essay argument.  Still you do make good use of examples and I will cut you some slack on the obscure and circular language that your using.  Next essay, write what you mean.</w:t>
        </w:r>
      </w:ins>
    </w:p>
    <w:p>
      <w:pPr>
        <w:pStyle w:val="Normal"/>
        <w:spacing w:lineRule="auto" w:line="480"/>
        <w:jc w:val="both"/>
        <w:rPr>
          <w:ins w:id="26" w:author="Valued Gateway Client" w:date="2005-04-27T21:21:00Z"/>
        </w:rPr>
      </w:pPr>
      <w:ins w:id="25" w:author="Valued Gateway Client" w:date="2005-04-27T21:21:00Z">
        <w:r>
          <w:rPr/>
        </w:r>
      </w:ins>
    </w:p>
    <w:p>
      <w:pPr>
        <w:pStyle w:val="Normal"/>
        <w:spacing w:lineRule="auto" w:line="480"/>
        <w:jc w:val="both"/>
        <w:rPr/>
      </w:pPr>
      <w:ins w:id="27" w:author="Valued Gateway Client" w:date="2005-04-27T21:21:00Z">
        <w:r>
          <w:rPr/>
          <w:t>Essay grade: A-</w:t>
        </w:r>
      </w:ins>
    </w:p>
    <w:p>
      <w:pPr>
        <w:pStyle w:val="Normal"/>
        <w:spacing w:lineRule="auto" w:line="480"/>
        <w:jc w:val="both"/>
        <w:rPr/>
      </w:pPr>
      <w:r>
        <w:rPr/>
      </w:r>
    </w:p>
    <w:p>
      <w:pPr>
        <w:pStyle w:val="Normal"/>
        <w:spacing w:lineRule="auto" w:line="480"/>
        <w:jc w:val="both"/>
        <w:rPr/>
      </w:pPr>
      <w:r>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lmer, Donald. Looking At Philosophy. 2nd ed. Mountain View,</w:t>
      </w:r>
    </w:p>
    <w:p>
      <w:pPr>
        <w:pStyle w:val="Normal"/>
        <w:spacing w:lineRule="auto" w:line="480"/>
        <w:jc w:val="both"/>
        <w:rPr/>
      </w:pPr>
      <w:r>
        <w:rPr/>
        <w:t xml:space="preserve">     </w:t>
      </w:r>
      <w:r>
        <w:rPr/>
        <w:t>CA: Mayfield, 1994. 1-40</w:t>
        <w:tab/>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CONTACT _Con-431136991 \c \s \l </w:instrText>
    </w:r>
    <w:r>
      <w:rPr>
        <w:lang w:val="en-US" w:eastAsia="en-US"/>
      </w:rPr>
    </w:r>
    <w:r>
      <w:rPr>
        <w:lang w:val="en-US" w:eastAsia="en-US"/>
      </w:rPr>
      <w:fldChar w:fldCharType="separate"/>
    </w:r>
    <w:r>
      <w:rPr>
        <w:lang w:val="en-US" w:eastAsia="en-US"/>
      </w:rPr>
      <w:t>Tristan McAllister</w:t>
    </w:r>
    <w:r/>
    <w:r>
      <w:rPr>
        <w:lang w:val="en-US" w:eastAsia="en-US"/>
      </w:rPr>
      <w:fldChar w:fldCharType="end"/>
    </w:r>
    <w:r>
      <w:rPr>
        <w:lang w:val="en-US" w:eastAsia="en-US"/>
      </w:rPr>
    </w:r>
  </w:p>
  <w:p>
    <w:pPr>
      <w:pStyle w:val="Header"/>
      <w:jc w:val="right"/>
      <w:rPr/>
    </w:pPr>
    <w:r>
      <w:rPr/>
      <w:t>Physics Paper #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26:00Z</dcterms:created>
  <dc:creator>Tristan McAllister</dc:creator>
  <dc:description/>
  <dc:language>en-US</dc:language>
  <cp:lastModifiedBy>Valued Gateway Client</cp:lastModifiedBy>
  <dcterms:modified xsi:type="dcterms:W3CDTF">2005-04-28T04:22:00Z</dcterms:modified>
  <cp:revision>22</cp:revision>
  <dc:subject/>
  <dc:title/>
</cp:coreProperties>
</file>