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sz w:val="24"/>
          <w:szCs w:val="24"/>
        </w:rPr>
      </w:pPr>
      <w:r>
        <w:rPr>
          <w:sz w:val="24"/>
          <w:szCs w:val="24"/>
        </w:rPr>
        <w:t>Elizabeth Phelan</w:t>
      </w:r>
    </w:p>
    <w:p>
      <w:pPr>
        <w:pStyle w:val="Normal"/>
        <w:tabs>
          <w:tab w:val="clear" w:pos="720"/>
          <w:tab w:val="left" w:pos="1440" w:leader="none"/>
        </w:tabs>
        <w:jc w:val="right"/>
        <w:rPr>
          <w:sz w:val="24"/>
          <w:szCs w:val="24"/>
        </w:rPr>
      </w:pPr>
      <w:r>
        <w:rPr>
          <w:sz w:val="24"/>
          <w:szCs w:val="24"/>
        </w:rPr>
        <w:t>950377165</w:t>
      </w:r>
    </w:p>
    <w:p>
      <w:pPr>
        <w:pStyle w:val="Normal"/>
        <w:tabs>
          <w:tab w:val="clear" w:pos="720"/>
          <w:tab w:val="left" w:pos="1440" w:leader="none"/>
        </w:tabs>
        <w:jc w:val="right"/>
        <w:rPr>
          <w:sz w:val="24"/>
          <w:szCs w:val="24"/>
          <w:ins w:id="0" w:author="Valued Gateway Client" w:date="2005-04-27T20:30:00Z"/>
        </w:rPr>
      </w:pP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p>
    <w:p>
      <w:pPr>
        <w:pStyle w:val="Normal"/>
        <w:tabs>
          <w:tab w:val="clear" w:pos="720"/>
          <w:tab w:val="left" w:pos="1440" w:leader="none"/>
        </w:tabs>
        <w:jc w:val="right"/>
        <w:rPr>
          <w:sz w:val="24"/>
          <w:szCs w:val="24"/>
          <w:ins w:id="2" w:author="Valued Gateway Client" w:date="2005-04-27T20:30:00Z"/>
        </w:rPr>
      </w:pPr>
      <w:ins w:id="1" w:author="Valued Gateway Client" w:date="2005-04-27T20:30:00Z">
        <w:r>
          <w:rPr>
            <w:sz w:val="24"/>
            <w:szCs w:val="24"/>
          </w:rPr>
        </w:r>
      </w:ins>
    </w:p>
    <w:p>
      <w:pPr>
        <w:pStyle w:val="Normal"/>
        <w:tabs>
          <w:tab w:val="clear" w:pos="720"/>
          <w:tab w:val="left" w:pos="1440" w:leader="none"/>
        </w:tabs>
        <w:jc w:val="right"/>
        <w:rPr>
          <w:sz w:val="24"/>
          <w:szCs w:val="24"/>
        </w:rPr>
      </w:pPr>
      <w:ins w:id="3" w:author="Valued Gateway Client" w:date="2005-04-27T20:30:00Z">
        <w:r>
          <w:rPr>
            <w:sz w:val="24"/>
            <w:szCs w:val="24"/>
          </w:rPr>
          <w:t>Essay Grade:  C+</w:t>
        </w:r>
      </w:ins>
    </w:p>
    <w:p>
      <w:pPr>
        <w:pStyle w:val="Normal"/>
        <w:tabs>
          <w:tab w:val="clear" w:pos="720"/>
          <w:tab w:val="left" w:pos="1440" w:leader="none"/>
        </w:tabs>
        <w:jc w:val="center"/>
        <w:rPr>
          <w:sz w:val="24"/>
          <w:szCs w:val="24"/>
        </w:rPr>
      </w:pPr>
      <w:r>
        <w:rPr>
          <w:sz w:val="24"/>
          <w:szCs w:val="24"/>
        </w:rPr>
        <w:t>The Generation of Scientific data</w:t>
      </w:r>
    </w:p>
    <w:p>
      <w:pPr>
        <w:pStyle w:val="Normal"/>
        <w:tabs>
          <w:tab w:val="left" w:pos="0" w:leader="none"/>
          <w:tab w:val="left" w:pos="720" w:leader="none"/>
          <w:tab w:val="left" w:pos="1440" w:leader="none"/>
        </w:tabs>
        <w:rPr>
          <w:sz w:val="24"/>
          <w:szCs w:val="24"/>
        </w:rPr>
      </w:pPr>
      <w:r>
        <w:rPr>
          <w:sz w:val="24"/>
          <w:szCs w:val="24"/>
        </w:rPr>
        <w:tab/>
      </w:r>
    </w:p>
    <w:p>
      <w:pPr>
        <w:pStyle w:val="Normal"/>
        <w:rPr/>
      </w:pPr>
      <w:r>
        <w:rPr>
          <w:sz w:val="24"/>
          <w:szCs w:val="24"/>
        </w:rPr>
        <w:tab/>
        <w:t xml:space="preserve">Throughout history, people have had a strong desire to explain the unknown. At one time, people looked to god and religion to explain natural phenomena and order. When god was no longer accepted as a plausible explanation, an era of scientific observation and data began which laid the basis for science as we know it today. </w:t>
      </w:r>
      <w:ins w:id="4" w:author=" nic" w:date="2005-04-25T19:32:00Z">
        <w:r>
          <w:rPr>
            <w:sz w:val="24"/>
            <w:szCs w:val="24"/>
          </w:rPr>
          <w:t xml:space="preserve">Careful here, it is not quite so simple that one proceeds from one to the other.  In any era both qualities may be present, but  in varying proportion. </w:t>
        </w:r>
      </w:ins>
      <w:r>
        <w:rPr>
          <w:sz w:val="24"/>
          <w:szCs w:val="24"/>
        </w:rPr>
        <w:t xml:space="preserve"> This generation is neutral because if you look at the standards by which we define science you will see that it cannot be influence by biased theoretical, cultural or religious beliefs. </w:t>
      </w:r>
      <w:ins w:id="5" w:author=" nic" w:date="2005-04-25T19:33:00Z">
        <w:r>
          <w:rPr>
            <w:sz w:val="24"/>
            <w:szCs w:val="24"/>
          </w:rPr>
          <w:t xml:space="preserve">Could it be that we have trouble seeing what our bias might be?  </w:t>
        </w:r>
      </w:ins>
      <w:r>
        <w:rPr>
          <w:sz w:val="24"/>
          <w:szCs w:val="24"/>
        </w:rPr>
        <w:t>The generation of scientific data is ‘neutral’ because in order to define science it needs to be non-theological, un biased and needs to be measurable, testable, verifiable and repeatable.</w:t>
      </w:r>
    </w:p>
    <w:p>
      <w:pPr>
        <w:pStyle w:val="Normal"/>
        <w:rPr>
          <w:sz w:val="24"/>
          <w:szCs w:val="24"/>
        </w:rPr>
      </w:pPr>
      <w:r>
        <w:rPr>
          <w:sz w:val="24"/>
          <w:szCs w:val="24"/>
        </w:rPr>
        <w:tab/>
        <w:t>In early Greek history, everything was explained by a simple theoretical explanation. When unexplained natural phenomena occurred; an earthquake, large storm, or drought people found comfort in the simple explanations provided to them at the time. In one passage we read in class, they explain a natural phenomena in terms of the lord. "‘And I also withheld the rain from you when there were yet three months to the harvest; I would send rain upon one city, and send no rain upon another city; one field would be rained upon, and the field on which it did not rain withered; [8] so two or three cities wandered to one city to drink water, and were not satisfied; yet you did not return to me,’ says the LORD.” This idea, that all things were created by the lord, was widely accepted until the emergence of the city state and the beginning of public debate.</w:t>
      </w:r>
      <w:ins w:id="6" w:author=" nic" w:date="2005-04-25T19:34:00Z">
        <w:r>
          <w:rPr>
            <w:sz w:val="24"/>
            <w:szCs w:val="24"/>
          </w:rPr>
          <w:t xml:space="preserve"> You may be losing track of the main point, namely how is this obervation of nature biased?</w:t>
        </w:r>
      </w:ins>
    </w:p>
    <w:p>
      <w:pPr>
        <w:pStyle w:val="Normal"/>
        <w:rPr>
          <w:sz w:val="24"/>
          <w:szCs w:val="24"/>
        </w:rPr>
      </w:pPr>
      <w:r>
        <w:rPr>
          <w:sz w:val="24"/>
          <w:szCs w:val="24"/>
        </w:rPr>
        <w:tab/>
        <w:t xml:space="preserve">Public debate allowed for the distribution of new and ideas and theories throughout the state of Greece. People began to generate theories to tackle two main questions. The first was to explain unexpected natural phenomena, and the other was to explain the ‘cosmos’ or natural order. In a passage taken from Aristophanes in 420 BC you can see the use of public debate to pass on new scientific theories and ideas. </w:t>
      </w:r>
    </w:p>
    <w:p>
      <w:pPr>
        <w:pStyle w:val="Normal"/>
        <w:rPr>
          <w:sz w:val="24"/>
          <w:szCs w:val="24"/>
        </w:rPr>
      </w:pPr>
      <w:r>
        <w:rPr>
          <w:sz w:val="24"/>
          <w:szCs w:val="24"/>
        </w:rPr>
        <w:t>“</w:t>
      </w:r>
      <w:r>
        <w:rPr>
          <w:sz w:val="24"/>
          <w:szCs w:val="24"/>
        </w:rPr>
        <w:t>STREPSIADES But by the Earth! is our father, Zeus, the Olympian, not a god?</w:t>
        <w:br/>
        <w:t xml:space="preserve">SOCRATES Zeus! what Zeus! Are you mad? There is no Zeus. </w:t>
        <w:br/>
        <w:t>STREPSIADES What are you saying now? Who causes the rain to fall? Answer me that!</w:t>
        <w:br/>
        <w:t>SOCRATES Why, these [clouds], and I will prove it. Have you ever seen it raining without clouds? Let Zeus then cause rain with a clear sky and without their presence!</w:t>
        <w:br/>
        <w:t>STREPSIADES By Apollo! that is powerfully argued! For my own part, I always thought it was Zeus pissing into a sieve. But tell me, who is it makes the thunder, which I so much dread?</w:t>
        <w:br/>
        <w:t>SOCRATES These [clouds], when they roll one over the other.</w:t>
        <w:br/>
        <w:t>STREPSIADES But how can that be?”</w:t>
      </w:r>
    </w:p>
    <w:p>
      <w:pPr>
        <w:pStyle w:val="Normal"/>
        <w:rPr/>
      </w:pPr>
      <w:r>
        <w:rPr>
          <w:sz w:val="24"/>
          <w:szCs w:val="24"/>
        </w:rPr>
        <w:t>This passage shows first hand the acquisition of ideas through public debate. It also combines two important aspects of  the definition of science we use today. Not only is Socrates straying away from a theoretical explanation</w:t>
      </w:r>
      <w:ins w:id="7" w:author=" nic" w:date="2005-04-25T19:36:00Z">
        <w:r>
          <w:rPr>
            <w:sz w:val="24"/>
            <w:szCs w:val="24"/>
          </w:rPr>
          <w:t xml:space="preserve"> explain. </w:t>
        </w:r>
      </w:ins>
      <w:r>
        <w:rPr>
          <w:sz w:val="24"/>
          <w:szCs w:val="24"/>
        </w:rPr>
        <w:t>, but he infers that observation and repeatable experiments are essential for something to be considered science</w:t>
      </w:r>
      <w:ins w:id="8" w:author=" nic" w:date="2005-04-25T19:36:00Z">
        <w:r>
          <w:rPr>
            <w:sz w:val="24"/>
            <w:szCs w:val="24"/>
          </w:rPr>
          <w:t xml:space="preserve"> I don’t see that point in the evidence you present.</w:t>
        </w:r>
      </w:ins>
      <w:r>
        <w:rPr>
          <w:sz w:val="24"/>
          <w:szCs w:val="24"/>
        </w:rPr>
        <w:t>.</w:t>
      </w:r>
    </w:p>
    <w:p>
      <w:pPr>
        <w:pStyle w:val="Normal"/>
        <w:rPr>
          <w:sz w:val="24"/>
          <w:szCs w:val="24"/>
        </w:rPr>
      </w:pPr>
      <w:r>
        <w:rPr>
          <w:sz w:val="24"/>
          <w:szCs w:val="24"/>
        </w:rPr>
        <w:tab/>
        <w:t xml:space="preserve">In early Greece, the only real tool for measuring science was observation. With the absence of tools and a common scientific vocabulary, observations became the backbone of scientific discovery. When Aristotle made his first diagram of the universe, The Finite Crystalline Sphere Universe, he had a repeatable, testable experiment which lead to his model. </w:t>
      </w:r>
      <w:ins w:id="9" w:author=" nic" w:date="2005-04-25T19:36:00Z">
        <w:r>
          <w:rPr>
            <w:sz w:val="24"/>
            <w:szCs w:val="24"/>
          </w:rPr>
          <w:t>Evidence??</w:t>
        </w:r>
      </w:ins>
      <w:r>
        <w:rPr>
          <w:sz w:val="24"/>
          <w:szCs w:val="24"/>
        </w:rPr>
        <w:t>Though by today’s standards, the model is considered juvenile and outdated, for the time it was a huge breakthrough in the field of science and led to widespread studies of the stars and the universe. It even lead to a model created by one of Plato’s students, Aristarchus, which portrayed the universe as we know it today, although at the time his theory was shut down.</w:t>
      </w:r>
      <w:ins w:id="10" w:author=" nic" w:date="2005-04-25T19:37:00Z">
        <w:r>
          <w:rPr>
            <w:sz w:val="24"/>
            <w:szCs w:val="24"/>
          </w:rPr>
          <w:t xml:space="preserve">  Good but why? </w:t>
        </w:r>
      </w:ins>
    </w:p>
    <w:p>
      <w:pPr>
        <w:pStyle w:val="Normal"/>
        <w:rPr>
          <w:sz w:val="24"/>
          <w:szCs w:val="24"/>
        </w:rPr>
      </w:pPr>
      <w:r>
        <w:rPr>
          <w:sz w:val="24"/>
          <w:szCs w:val="24"/>
        </w:rPr>
        <w:tab/>
        <w:t>The third, and possibly the most important aspect of science, is that it must be un biased. Before the generation of scientific data, all observations made were extremely biased by either religious or personal obligations. Though personal opinion is still reflected in early scientific observations, their ideas can be tested and observed by others. Here is an exert from a passage from class. “There two ways of acquiring knowledge, one through reason, the other by experiment. Argument reaches a conclusion and compels us to admit it, but it neither makes us certain nor so annihilates doubt that the mind rests calm in the intuition of truth, unless it finds this certitude by way of experience.” individuals cannot prove an idea without others having access to the means by which they proved it. You cannot simply prove an idea by making an observation and using your own biased opinions. Science needs to be able to be observed by everyone, for it to truly be considered un biased scientific fact.</w:t>
      </w:r>
      <w:ins w:id="11" w:author=" nic" w:date="2005-04-25T19:38:00Z">
        <w:r>
          <w:rPr>
            <w:sz w:val="24"/>
            <w:szCs w:val="24"/>
          </w:rPr>
          <w:t xml:space="preserve"> Much better. </w:t>
        </w:r>
      </w:ins>
    </w:p>
    <w:p>
      <w:pPr>
        <w:pStyle w:val="Normal"/>
        <w:rPr>
          <w:sz w:val="24"/>
          <w:szCs w:val="24"/>
          <w:ins w:id="12" w:author=" nic" w:date="2005-04-25T19:38:00Z"/>
        </w:rPr>
      </w:pPr>
      <w:r>
        <w:rPr>
          <w:sz w:val="24"/>
          <w:szCs w:val="24"/>
        </w:rPr>
        <w:tab/>
        <w:t xml:space="preserve">Science can mean something different for everyone, but unless it can be observed and proven by more than one individual, it is safe to say that it cannot be considered science. Though everything is influenced by what occurred before it, the generation of scientific data must be considered neutral in order to not contradict the way we define science today. By saying that the generation was influenced by prior theoretical, religious and cultural beliefs, you would be contradicting the definition of science and therefore leaving science an open ended concept which would be clouded by individual assumptions and opinions. </w:t>
      </w:r>
    </w:p>
    <w:p>
      <w:pPr>
        <w:pStyle w:val="Normal"/>
        <w:rPr>
          <w:sz w:val="24"/>
          <w:szCs w:val="24"/>
          <w:ins w:id="14" w:author=" nic" w:date="2005-04-25T19:38:00Z"/>
        </w:rPr>
      </w:pPr>
      <w:ins w:id="13" w:author=" nic" w:date="2005-04-25T19:38:00Z">
        <w:r>
          <w:rPr>
            <w:sz w:val="24"/>
            <w:szCs w:val="24"/>
          </w:rPr>
        </w:r>
      </w:ins>
    </w:p>
    <w:p>
      <w:pPr>
        <w:pStyle w:val="Normal"/>
        <w:rPr>
          <w:sz w:val="24"/>
          <w:szCs w:val="24"/>
          <w:ins w:id="16" w:author=" nic" w:date="2005-04-25T19:41:00Z"/>
        </w:rPr>
      </w:pPr>
      <w:ins w:id="15" w:author=" nic" w:date="2005-04-25T19:38:00Z">
        <w:r>
          <w:rPr>
            <w:sz w:val="24"/>
            <w:szCs w:val="24"/>
          </w:rPr>
          <w:t xml:space="preserve">Your arguments are somewhat inconsistent as you move between the issue of bias and “science”.  You might have explored the notion of “self-conscious reflection” as a control on the </w:t>
        </w:r>
      </w:ins>
    </w:p>
    <w:p>
      <w:pPr>
        <w:pStyle w:val="Normal"/>
        <w:rPr>
          <w:sz w:val="24"/>
          <w:szCs w:val="24"/>
          <w:ins w:id="18" w:author=" nic" w:date="2005-04-25T19:41:00Z"/>
        </w:rPr>
      </w:pPr>
      <w:ins w:id="17" w:author=" nic" w:date="2005-04-25T19:41:00Z">
        <w:r>
          <w:rPr>
            <w:sz w:val="24"/>
            <w:szCs w:val="24"/>
          </w:rPr>
        </w:r>
      </w:ins>
    </w:p>
    <w:p>
      <w:pPr>
        <w:pStyle w:val="Normal"/>
        <w:rPr>
          <w:sz w:val="24"/>
          <w:szCs w:val="24"/>
          <w:ins w:id="20" w:author=" nic" w:date="2005-04-25T19:41:00Z"/>
        </w:rPr>
      </w:pPr>
      <w:ins w:id="19" w:author=" nic" w:date="2005-04-25T19:41:00Z">
        <w:r>
          <w:rPr>
            <w:sz w:val="24"/>
            <w:szCs w:val="24"/>
          </w:rPr>
          <w:t>Let’s discuss this paper. C+  Jn</w:t>
        </w:r>
      </w:ins>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42:00Z</dcterms:created>
  <dc:creator>Greg Bothun</dc:creator>
  <dc:description/>
  <dc:language>en-US</dc:language>
  <cp:lastModifiedBy>Valued Gateway Client</cp:lastModifiedBy>
  <dcterms:modified xsi:type="dcterms:W3CDTF">2005-04-28T03:30:00Z</dcterms:modified>
  <cp:revision>3</cp:revision>
  <dc:subject/>
  <dc:title>Elizabeth Phe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