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hris Reerslev</w:t>
      </w:r>
    </w:p>
    <w:p>
      <w:pPr>
        <w:pStyle w:val="Normal"/>
        <w:spacing w:lineRule="auto" w:line="480"/>
        <w:rPr/>
      </w:pPr>
      <w:r>
        <w:rPr/>
        <w:t>April17, 2005</w:t>
      </w:r>
    </w:p>
    <w:p>
      <w:pPr>
        <w:pStyle w:val="Normal"/>
        <w:spacing w:lineRule="auto" w:line="480"/>
        <w:rPr/>
      </w:pPr>
      <w:r>
        <w:rPr/>
        <w:t>PHYS 361</w:t>
      </w:r>
    </w:p>
    <w:p>
      <w:pPr>
        <w:pStyle w:val="Normal"/>
        <w:spacing w:lineRule="auto" w:line="480"/>
        <w:rPr/>
      </w:pPr>
      <w:r>
        <w:rPr/>
        <w:t>Paper #1</w:t>
      </w:r>
    </w:p>
    <w:p>
      <w:pPr>
        <w:pStyle w:val="Normal"/>
        <w:spacing w:lineRule="auto" w:line="480"/>
        <w:rPr/>
      </w:pPr>
      <w:r>
        <w:rPr/>
      </w:r>
    </w:p>
    <w:p>
      <w:pPr>
        <w:pStyle w:val="Normal"/>
        <w:spacing w:lineRule="auto" w:line="480"/>
        <w:rPr/>
      </w:pPr>
      <w:r>
        <w:rPr/>
        <w:tab/>
        <w:t>The arrival of the ancient Greeks in the world also ushered in the beginning of science.  By using their own observations, Greeks provided explanations of natural phenomenon that were no longer regarded as the works of divinity, but instead seen to be as an explainable event.  However, removal of gods from the natural world did not make the Greek’s observations “neutral”; they were still constrained by biases of an “ordered” Greek society and other previous theories.  .</w:t>
      </w:r>
    </w:p>
    <w:p>
      <w:pPr>
        <w:pStyle w:val="Normal"/>
        <w:spacing w:lineRule="auto" w:line="480"/>
        <w:rPr/>
      </w:pPr>
      <w:r>
        <w:rPr/>
        <w:tab/>
        <w:t xml:space="preserve">The Greeks lived in a society defined by the idea of law.  </w:t>
      </w:r>
      <w:r>
        <w:rPr>
          <w:u w:val="single"/>
        </w:rPr>
        <w:t>It was their belief that if society could be ruled by defined laws, then nature, too, could also be explained as a process in which a set of simple laws controlled the physical universe</w:t>
      </w:r>
      <w:r>
        <w:rPr/>
        <w:t xml:space="preserve">. </w:t>
      </w:r>
      <w:r>
        <w:rPr>
          <w:color w:val="FF0000"/>
        </w:rPr>
        <w:t>Good point</w:t>
      </w:r>
      <w:r>
        <w:rPr/>
        <w:t xml:space="preserve"> From this belief came the idea of the four basic elements: fire, water, earth, and air.  The idea of basic elements was so entrenched in the Greek’s mind that it was constantly referred to when reporting observations (though the theory did have its detractors).  For instance, Empedocles described wind as the result of the opposite motion of the “airy” and “fiery” hemispheres.  Rain was the result of water being squeezed out of the air due to compression, while lightening was formed when fire was squeezed out of the air in the same manner. Empedocles also described the formation of the moon using the basic elements.   The moon was created when air was removed by fire; in other words, the moon was to Empedocles a frozen ball of ice.  In each of these observations, the belief of an ordered culture influenced the observation made.  They were not neutral.</w:t>
      </w:r>
    </w:p>
    <w:p>
      <w:pPr>
        <w:pStyle w:val="Normal"/>
        <w:spacing w:lineRule="auto" w:line="480"/>
        <w:rPr/>
      </w:pPr>
      <w:r>
        <w:rPr/>
        <w:tab/>
        <w:t xml:space="preserve">Non-neutral observation and bias can also be found with the example of the geocentric universe.  According to the Greeks, the circle was perfect, because it had no beginning or end.  Using this cultural belief, Aristotle applied it to his model of the universe.  Aristotle believed that bodies either moved in straight lines or were in rest.  However, heavenly bodies, because they were perfect, moved in a circular motion.  This culture bias also led Aristotle to conclude that celestial bodies must also be spherical in shape as well.  Finally, in this model, Earth stood in the middle, because, as had been observed, all things fall towards the center of the Earth.  Again, culture bias weeded its way into to observation.  </w:t>
        <w:tab/>
      </w:r>
    </w:p>
    <w:p>
      <w:pPr>
        <w:pStyle w:val="Normal"/>
        <w:spacing w:lineRule="auto" w:line="480"/>
        <w:rPr/>
      </w:pPr>
      <w:r>
        <w:rPr/>
        <w:tab/>
        <w:t>The geo-centric universe also highlights how previous theories influenced observations.  According to Plato, it was “manifest to any observer” that Earth occupied the center of the universe.  Observations were in turn made to prove this point.  First, as previously mentioned, it could be observed anywhere that objects fall “</w:t>
      </w:r>
      <w:r>
        <w:rPr>
          <w:rStyle w:val="Style111"/>
          <w:color w:val="000000"/>
        </w:rPr>
        <w:t>at right angles to tangent drawn through the point of contact.”  If Earth were not at the middle, then it objects should have been observed falling towards the sky.   Another observation was made that if the Earth was indeed rotating, it would be traveling at 1,000 miles per hour, yet nothing was believed to travel that fast; such speed were incomprehensible.  Also, it was believed if the Earth were turning on its axis towards east, an east wind should have been felt, but the observed prevailing wind was from the west.</w:t>
      </w:r>
    </w:p>
    <w:p>
      <w:pPr>
        <w:pStyle w:val="Normal"/>
        <w:spacing w:lineRule="auto" w:line="480"/>
        <w:rPr/>
      </w:pPr>
      <w:r>
        <w:rPr>
          <w:rStyle w:val="Style111"/>
          <w:color w:val="000000"/>
        </w:rPr>
        <w:tab/>
        <w:t xml:space="preserve">There were problems with the theory though.  All bodies were thought to be moving in the same direction, although it was observed that Mars would periodically move “backwards” through the sky.  Mars was also observed to become brighter at the same time.  Plato wanted his students to explain why this was, but because it was so entrenched in the minds of the Greeks that the Earth was the center of the universe, all solutions had to have the Earth at the middle.  Models that explained retrograde motion and had placed </w:t>
      </w:r>
      <w:r>
        <w:rPr>
          <w:rStyle w:val="Style111"/>
        </w:rPr>
        <w:t xml:space="preserve">the Earth anywhere </w:t>
      </w:r>
      <w:r>
        <w:rPr>
          <w:rStyle w:val="Style111"/>
          <w:color w:val="000000"/>
        </w:rPr>
        <w:t>other than the center were rejected.  This meant that observations would have to be molded to culture belief.  Neutral observations could not prevail.</w:t>
      </w:r>
    </w:p>
    <w:p>
      <w:pPr>
        <w:pStyle w:val="Normal"/>
        <w:spacing w:lineRule="auto" w:line="480"/>
        <w:rPr/>
      </w:pPr>
      <w:r>
        <w:rPr>
          <w:rStyle w:val="Style111"/>
          <w:color w:val="000000"/>
        </w:rPr>
        <w:tab/>
        <w:t>Though the Greeks made the natural world independent of the gods, they did not remove their own cultural biases.  Their need for an ordered society led to their belief of an ordered universe.  This belief in order also led to the idea of perfection, perfection here being the circle or sphere.  These two cultural biases influenced world observations made by the Greeks.  Finally, once theories such as a geo-centric universe were widely believed, observations were not made to see if the theory was wrong when evidence showed the model to be faulty.  Instead, observations were made to coincide with the popular belief.  Though the result may have been a scientific consensus, the consensus was of popular opinion, not one of truth.</w:t>
      </w:r>
    </w:p>
    <w:p>
      <w:pPr>
        <w:pStyle w:val="Normal"/>
        <w:spacing w:lineRule="auto" w:line="480"/>
        <w:rPr/>
      </w:pPr>
      <w:r>
        <w:rPr>
          <w:rStyle w:val="Style111"/>
        </w:rPr>
        <w:t>Good essay, with a good use of examples, but you really need to discuss  in  bit more detail why it is that we, as a species, have been unable to changes our long held beliefs.</w:t>
      </w:r>
      <w:r>
        <w:rPr>
          <w:rStyle w:val="Style111"/>
          <w:b/>
        </w:rPr>
        <w:t xml:space="preserve"> And how this is manifest by the ancient greeks. </w:t>
      </w:r>
      <w:r>
        <w:rPr>
          <w:rStyle w:val="Style111"/>
          <w:b/>
          <w:u w:val="single"/>
        </w:rPr>
        <w:t>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11">
    <w:name w:val="style11"/>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23:02:00Z</dcterms:created>
  <dc:creator> David Reerslev</dc:creator>
  <dc:description/>
  <dc:language>en-US</dc:language>
  <cp:lastModifiedBy>Valued Gateway Client</cp:lastModifiedBy>
  <dcterms:modified xsi:type="dcterms:W3CDTF">2005-05-01T02:02:00Z</dcterms:modified>
  <cp:revision>4</cp:revision>
  <dc:subject/>
  <dc:title>Chris Reerslev</dc:title>
</cp:coreProperties>
</file>