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chael N. Smitasin</w:t>
      </w:r>
    </w:p>
    <w:p>
      <w:pPr>
        <w:pStyle w:val="Normal"/>
        <w:jc w:val="right"/>
        <w:rPr/>
      </w:pPr>
      <w:r>
        <w:rPr/>
        <w:t>06 April 2005</w:t>
      </w:r>
    </w:p>
    <w:p>
      <w:pPr>
        <w:pStyle w:val="Normal"/>
        <w:jc w:val="right"/>
        <w:rPr/>
      </w:pPr>
      <w:r>
        <w:rPr/>
        <w:t>PHYS 361</w:t>
      </w:r>
    </w:p>
    <w:p>
      <w:pPr>
        <w:pStyle w:val="Normal"/>
        <w:jc w:val="right"/>
        <w:rPr/>
      </w:pPr>
      <w:r>
        <w:rPr/>
        <w:t>Objectivity of Science</w:t>
      </w:r>
    </w:p>
    <w:p>
      <w:pPr>
        <w:pStyle w:val="Normal"/>
        <w:rPr/>
      </w:pPr>
      <w:r>
        <w:rPr/>
        <w:tab/>
        <w:t xml:space="preserve">The generation of scientific data through observation is a biased process simply because of the human element.  It is a product of human development that is influenced by three main biases.  Convenience is the first bias put on human observation.  The majority of people will automatically assume that the simplest and easiest explanation is the correct one, even in the face of more accurate observations.  In order to disprove the original theory, a simpler, more convenient theory must be available in its place.  </w:t>
      </w:r>
      <w:ins w:id="0" w:author=" nic" w:date="2005-04-25T19:54:00Z">
        <w:r>
          <w:rPr/>
          <w:t xml:space="preserve">Good on the dynamics, tho a bit vague in the formulation. </w:t>
        </w:r>
      </w:ins>
      <w:r>
        <w:rPr/>
        <w:t>Observations must also be conveyed to others, in which case Language causes further bias.  This can be seen in early records in which the vocabulary for describing observations is not available, and the author must use existing terms to attempt to describe them.  Language also lends problems to interpretation, in which those who read the observations are not able to properly translate the author’s descriptions into viable concepts.   In which case, Conceptualization itself lends further bias to the observer, as they attempt to relate new and unknown information to familiar ideas in order to better understand them.</w:t>
      </w:r>
      <w:ins w:id="1" w:author=" nic" w:date="2005-04-25T19:55:00Z">
        <w:r>
          <w:rPr/>
          <w:t xml:space="preserve"> I think you mean analogies?</w:t>
        </w:r>
      </w:ins>
      <w:r>
        <w:rPr/>
        <w:t xml:space="preserve">  While it may initially aid the observer, it eventually causes bias towards the known idea as an accurate representation of the unknown.  Thus we must ask ourselves, can science be objective despite its innate biases?  Absolutely, as the cause for these biases are ourselves, not science, and it is only because the two are intertwined that they exist at all.   If it were possible to remove the human part from the scientific equation, it would be naturally unbiased.</w:t>
      </w:r>
      <w:ins w:id="2" w:author=" nic" w:date="2005-04-25T19:56:00Z">
        <w:r>
          <w:rPr/>
          <w:t xml:space="preserve"> These last two sentence appear contradictory, for you suggest that it is not possible to remove bias.</w:t>
        </w:r>
      </w:ins>
    </w:p>
    <w:p>
      <w:pPr>
        <w:pStyle w:val="Normal"/>
        <w:rPr/>
      </w:pPr>
      <w:r>
        <w:rPr/>
        <w:tab/>
        <w:t xml:space="preserve">Convenience played a large role in hindering scientific progress in the case of Aristarchus of Samos’ “On the Size and Distances of the Sun and the Moon.”  Although Aristarchus had observed and theorized a more correct perception of the movement of the planets and location of the Earth relative to the Sun, his views were largely dismissed because an existing theory, that of Ptolemy, was easier to accept for most Greek citizens.  Aristarchus did not follow the “cultural norm” of assuming the Earth was the center of the Universe, thus making him “less credible” than Ptolemy, whose theory lasted for several hundred years because it allowed for the scientific falsehoods in the culture’s religion. </w:t>
      </w:r>
      <w:ins w:id="3" w:author=" nic" w:date="2005-04-25T19:57:00Z">
        <w:r>
          <w:rPr/>
          <w:t xml:space="preserve"> Careful here, the theory of aristachus may indeed be the one we find best now, but there were good reasons why it was not accepted in the ancient world.  If the earth were NOT the center of the universe, then how does one explain the fact that </w:t>
        </w:r>
      </w:ins>
      <w:ins w:id="4" w:author=" nic" w:date="2005-04-25T20:03:00Z">
        <w:r>
          <w:rPr/>
          <w:t xml:space="preserve">the earth remains “removed” form the center?  Surely anything of weight would naturally gavitate to the center?  </w:t>
        </w:r>
      </w:ins>
      <w:ins w:id="5" w:author=" nic" w:date="2005-04-25T20:05:00Z">
        <w:r>
          <w:rPr/>
          <w:t xml:space="preserve">Or that the earth does not appear to move at all. </w:t>
        </w:r>
      </w:ins>
      <w:r>
        <w:rPr/>
        <w:t xml:space="preserve"> In fact, the success of Aristotle is another example of convenience heavily biasing scientific observation.  His ideas regarding the cosmos were largely accepted for eighteen-centuries because it was more convenient to do so than to address the inconsistencies of the world related to previous cultural assumptions.</w:t>
      </w:r>
      <w:ins w:id="6" w:author=" nic" w:date="2005-04-25T20:04:00Z">
        <w:r>
          <w:rPr/>
          <w:t xml:space="preserve"> “Convenience” is not the right word.  I suspect you mean rather “most plausibel” or “most consistent with an intuitive view nature.  </w:t>
        </w:r>
      </w:ins>
    </w:p>
    <w:p>
      <w:pPr>
        <w:pStyle w:val="Normal"/>
        <w:rPr/>
      </w:pPr>
      <w:r>
        <w:rPr/>
        <w:tab/>
        <w:t xml:space="preserve">Language played a huge part in the success of Aristotle as well, that is, his writings were so vague and incomprehensible </w:t>
      </w:r>
      <w:ins w:id="7" w:author=" nic" w:date="2005-04-25T20:06:00Z">
        <w:r>
          <w:rPr/>
          <w:t xml:space="preserve">now you are going beyond your evidence. On what basis do you come to this conclusion? </w:t>
        </w:r>
      </w:ins>
      <w:r>
        <w:rPr/>
        <w:t xml:space="preserve">that it was easier to assume he was correct than attempt to understand and argue against them.  Admittedly, Aristotle was not equipped with the best vocabulary for explaining his theories, and had to make due with existing terms to describe previously unknown observations.  An example of this is the use of  “loved” in Aristotle’s </w:t>
      </w:r>
      <w:r>
        <w:rPr>
          <w:i/>
          <w:iCs/>
        </w:rPr>
        <w:t xml:space="preserve">Metaphysics. </w:t>
      </w:r>
      <w:r>
        <w:rPr/>
        <w:t xml:space="preserve"> Although in the modern sense, this would refer to “attraction,” to those who have no knowledge of this word in a scientific sense may apply a personification of the objects in question.  Such biases likely lead to the assumption that there were “super-natural” relationships and underlying causes to the interaction of objects.  A rock doesn’t fall to the ground because of gravity, it does so because it </w:t>
      </w:r>
      <w:r>
        <w:rPr>
          <w:i/>
          <w:iCs/>
        </w:rPr>
        <w:t>wants</w:t>
      </w:r>
      <w:r>
        <w:rPr/>
        <w:t xml:space="preserve"> to fall to the ground and it believes it is its </w:t>
      </w:r>
      <w:r>
        <w:rPr>
          <w:i/>
          <w:iCs/>
        </w:rPr>
        <w:t>destiny</w:t>
      </w:r>
      <w:r>
        <w:rPr/>
        <w:t xml:space="preserve"> to do so.</w:t>
      </w:r>
      <w:ins w:id="8" w:author=" nic" w:date="2005-04-25T20:07:00Z">
        <w:r>
          <w:rPr/>
          <w:t xml:space="preserve">  This paragraph is better, but still needs to be rooted more firmly in the evidence that you have from the greeks.</w:t>
        </w:r>
      </w:ins>
    </w:p>
    <w:p>
      <w:pPr>
        <w:pStyle w:val="Normal"/>
        <w:rPr/>
      </w:pPr>
      <w:r>
        <w:rPr/>
        <w:tab/>
        <w:t xml:space="preserve">The final, and most difficult problem of bias in scientific observation is that of Conceptualization.  Human understanding revolves largely around conceptualizing the unknown by relating it to the known. </w:t>
      </w:r>
      <w:ins w:id="9" w:author=" nic" w:date="2005-04-25T20:08:00Z">
        <w:r>
          <w:rPr/>
          <w:t>Through analogy?  Or something else.</w:t>
        </w:r>
      </w:ins>
      <w:r>
        <w:rPr/>
        <w:t xml:space="preserve"> Imagine your first concept of the atom, most of us believed it was small, negatively charged balls of matter called electrons spinning around more balls of positively and neutrally charged balls called protons and neutrons in circular orbits of relatively large diameter (to the nucleus).  We later found out that not only is the concept of protons, neutrons, and electrons being </w:t>
      </w:r>
      <w:r>
        <w:rPr>
          <w:i/>
          <w:iCs/>
        </w:rPr>
        <w:t>balls</w:t>
      </w:r>
      <w:r>
        <w:rPr/>
        <w:t xml:space="preserve"> incorrect but that in fact they are both particles and </w:t>
      </w:r>
      <w:r>
        <w:rPr>
          <w:i/>
          <w:iCs/>
        </w:rPr>
        <w:t>waves</w:t>
      </w:r>
      <w:r>
        <w:rPr/>
        <w:t xml:space="preserve">, and electrons exist in discreet clouds of probability, not perfectly circular orbits.  And yet, this </w:t>
      </w:r>
      <w:r>
        <w:rPr>
          <w:i/>
          <w:iCs/>
        </w:rPr>
        <w:t>more accurate</w:t>
      </w:r>
      <w:r>
        <w:rPr/>
        <w:t xml:space="preserve"> description that we use today to conceptualize an atom still relies on our biases of the previously known.  Clouds, particles, and waves are all known and easily imagined ideas that we can use to conceptualize the atom, something which none of us will ever see with our naked eyes.  Unfortunately, because of the </w:t>
      </w:r>
      <w:r>
        <w:rPr>
          <w:i/>
          <w:iCs/>
        </w:rPr>
        <w:t>nature</w:t>
      </w:r>
      <w:r>
        <w:rPr/>
        <w:t xml:space="preserve"> of human understanding, it is either completely impossible, or incredibly difficult to escape this bias.</w:t>
      </w:r>
      <w:ins w:id="10" w:author=" nic" w:date="2005-04-25T20:08:00Z">
        <w:r>
          <w:rPr/>
          <w:t xml:space="preserve"> Good, but you are not drawing on the evidence.</w:t>
        </w:r>
      </w:ins>
    </w:p>
    <w:p>
      <w:pPr>
        <w:pStyle w:val="Normal"/>
        <w:rPr>
          <w:ins w:id="11" w:author=" nic" w:date="2005-04-25T20:09:00Z"/>
        </w:rPr>
      </w:pPr>
      <w:r>
        <w:rPr/>
        <w:tab/>
        <w:t xml:space="preserve">Through convenience, language, or conceptualization, humans have continually applied biases to their observations in attempting to acquire scientific data.  Whether it’s Aristotle and Ptolemy theorizing about the nature of the Universe, or you and I attempting to conceptualize the existence and behavior of elementary particles, biases will always exist because of the human aspect of observation.  It is the </w:t>
      </w:r>
      <w:r>
        <w:rPr>
          <w:i/>
          <w:iCs/>
        </w:rPr>
        <w:t>nature</w:t>
      </w:r>
      <w:r>
        <w:rPr/>
        <w:t xml:space="preserve"> of our understanding to apply these biases, and as humans we cannot partake in science without them.</w:t>
      </w:r>
    </w:p>
    <w:p>
      <w:pPr>
        <w:pStyle w:val="Normal"/>
        <w:rPr>
          <w:ins w:id="13" w:author=" nic" w:date="2005-04-25T20:09:00Z"/>
        </w:rPr>
      </w:pPr>
      <w:ins w:id="12" w:author=" nic" w:date="2005-04-25T20:09:00Z">
        <w:r>
          <w:rPr/>
        </w:r>
      </w:ins>
    </w:p>
    <w:p>
      <w:pPr>
        <w:pStyle w:val="Normal"/>
        <w:rPr>
          <w:ins w:id="15" w:author=" nic" w:date="2005-04-25T20:09:00Z"/>
        </w:rPr>
      </w:pPr>
      <w:ins w:id="14" w:author=" nic" w:date="2005-04-25T20:09:00Z">
        <w:r>
          <w:rPr/>
          <w:t>In form, quite good, but I would recommend sticking closer to the concepts developed in class and especially make better use of the evidence available to you.  What about the role of  self conscious reflection as a control for bias?</w:t>
        </w:r>
      </w:ins>
    </w:p>
    <w:p>
      <w:pPr>
        <w:pStyle w:val="Normal"/>
        <w:rPr>
          <w:ins w:id="17" w:author=" nic" w:date="2005-04-25T20:09:00Z"/>
        </w:rPr>
      </w:pPr>
      <w:ins w:id="16" w:author=" nic" w:date="2005-04-25T20:09:00Z">
        <w:r>
          <w:rPr/>
        </w:r>
      </w:ins>
    </w:p>
    <w:p>
      <w:pPr>
        <w:pStyle w:val="Normal"/>
        <w:rPr/>
      </w:pPr>
      <w:ins w:id="18" w:author=" nic" w:date="2005-04-25T20:09:00Z">
        <w:r>
          <w:rPr/>
          <w:t>B-</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3:10:00Z</dcterms:created>
  <dc:creator>Tetsuo Ishida</dc:creator>
  <dc:description/>
  <dc:language>en-US</dc:language>
  <cp:lastModifiedBy> nic</cp:lastModifiedBy>
  <dcterms:modified xsi:type="dcterms:W3CDTF">2005-04-26T03:10:00Z</dcterms:modified>
  <cp:revision>2</cp:revision>
  <dc:subject/>
  <dc:title>Michael N</dc:title>
</cp:coreProperties>
</file>