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0" w:author=" nic" w:date="2005-04-25T19:10:00Z"/>
        </w:rPr>
      </w:pPr>
      <w:r>
        <w:rPr/>
        <w:t>Ty Curtis</w:t>
        <w:br/>
        <w:t>PHYS 361</w:t>
        <w:br/>
        <w:t>The Objective Limit:  A Historical Context</w:t>
        <w:br/>
        <w:br/>
        <w:t>       History illustrates the fact that observation is not neutral and therefore</w:t>
        <w:br/>
        <w:t>pure scientific objectivity is not possible.  We change things as we see</w:t>
        <w:br/>
        <w:t>them and make what we see fit our beliefs.  Prior theoretical, cultural</w:t>
        <w:br/>
        <w:t>and/or religious beliefs influence every human experience and similarly</w:t>
        <w:br/>
        <w:t>every human observation.  However, one can limit the amount to which these</w:t>
        <w:br/>
        <w:t>influences bias observational "scientific" data, even if only to a certain</w:t>
        <w:br/>
        <w:t>extent.  </w:t>
      </w:r>
      <w:ins w:id="0" w:author=" nic" w:date="2005-04-25T18:57:00Z">
        <w:r>
          <w:rPr/>
          <w:t xml:space="preserve">Your first sentence is more extreme that the ones that follow.  </w:t>
        </w:r>
      </w:ins>
      <w:r>
        <w:rPr/>
        <w:t>A scientist can go about gathering data and observations, using a</w:t>
        <w:br/>
        <w:t>methodology in a way that allows for a less biased result just as one can</w:t>
        <w:br/>
        <w:t xml:space="preserve">completely skew observations using another method. </w:t>
      </w:r>
      <w:ins w:id="1" w:author=" nic" w:date="2005-04-25T18:58:00Z">
        <w:r>
          <w:rPr/>
          <w:t>Is “method” the right word here? Let’s see what follows, but the concept needs clarification if the statement is to be accepted.</w:t>
        </w:r>
      </w:ins>
      <w:r>
        <w:rPr/>
        <w:t> However, an ideal</w:t>
        <w:br/>
        <w:t>scientific "neutral" way of observing does not exist.  Objectivity is like a</w:t>
        <w:br/>
        <w:t>limit in mathematics, which is to say it can get close to an actual neutral</w:t>
        <w:br/>
        <w:t>perspective but never reach it.  Objectivity isn’t exactly on a path of</w:t>
        <w:br/>
        <w:t>progress either.  Each generation assumes prior assumptions about the world</w:t>
        <w:br/>
        <w:t>and, usually, creates their own.  People translate data they gather from</w:t>
        <w:br/>
        <w:t>experience both in the actual process of observation as well as</w:t>
        <w:br/>
        <w:t>interpretation of the observation’s significance.  </w:t>
      </w:r>
      <w:ins w:id="2" w:author=" nic" w:date="2005-04-25T19:00:00Z">
        <w:r>
          <w:rPr/>
          <w:t xml:space="preserve">I am not quite clear whether the difficulty is bias or lack of information or both. </w:t>
        </w:r>
      </w:ins>
      <w:r>
        <w:rPr/>
        <w:t>But by honing data taking</w:t>
        <w:br/>
        <w:t>devices beyond the human perception one can form a clearer picture of how</w:t>
        <w:br/>
        <w:t>the system of galaxies, planets and stars interact.  </w:t>
      </w:r>
      <w:ins w:id="3" w:author=" nic" w:date="2005-04-25T19:01:00Z">
        <w:r>
          <w:rPr/>
          <w:t xml:space="preserve">Are you suggesting that this perception is an example of bias?  </w:t>
        </w:r>
      </w:ins>
      <w:r>
        <w:rPr/>
        <w:t>Yet the assumption that</w:t>
        <w:br/>
        <w:t>these bodies work in an ordered fashion under a specific system of rules is</w:t>
        <w:br/>
        <w:t>a large hurdle to overcome in human observation.  Many of these assumptions</w:t>
        <w:br/>
        <w:t>exist.  It is the conscious revision and reflection on methodology and of</w:t>
        <w:br/>
        <w:t>one’s own assumptions that makes scientific objectivity even come close to</w:t>
        <w:br/>
        <w:t>being a reality.  A historical study is important in order to understand</w:t>
        <w:br/>
        <w:t>this.</w:t>
      </w:r>
      <w:ins w:id="4" w:author=" nic" w:date="2005-04-25T19:02:00Z">
        <w:r>
          <w:rPr/>
          <w:t xml:space="preserve"> Good conclusion, but this last sentence might have been more effective at the beginning.  </w:t>
        </w:r>
      </w:ins>
      <w:r>
        <w:rPr/>
        <w:br/>
        <w:t>       Omens from various Mesopotamian sources describe natural disasters and the</w:t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tural world with detailed observation, yet they fail in being scientific</w:t>
        <w:br/>
        <w:t>or having an objectivity because they are neither testable nor repeatable in</w:t>
        <w:br/>
        <w:t>how observers record them.  This testability is essential in the refinement</w:t>
        <w:br/>
        <w:t>of scientific objectivity</w:t>
      </w:r>
      <w:ins w:id="5" w:author=" nic" w:date="2005-04-25T19:03:00Z">
        <w:r>
          <w:rPr/>
          <w:t xml:space="preserve"> but don’t you deny this above?</w:t>
        </w:r>
      </w:ins>
      <w:r>
        <w:rPr/>
        <w:t>.  One of the omens, for example, uses words that</w:t>
        <w:br/>
        <w:t>are not clearly defined, and does not allow for a testing of its accuracy or</w:t>
        <w:br/>
        <w:t>causality because the event did not occur frequently enough: "when the</w:t>
        <w:br/>
        <w:t>earthquakes in the month of Misan, the king’s land will revolt from him.</w:t>
        <w:br/>
        <w:t>When the earthquakes during the night, harm will come to the land or</w:t>
        <w:br/>
        <w:t>devastation to the land."  While this does have a reasonable claim, that is,</w:t>
        <w:br/>
        <w:t>that if it is night when an earthquake hits more "of the land" or perhaps</w:t>
        <w:br/>
        <w:t>the people of the land (the nation) would be hurt, this isn’t a precise</w:t>
        <w:br/>
        <w:t>enough statement to be measured.  Similarly, omens usually require additions</w:t>
        <w:br/>
        <w:t>in order to "prove" true.  That is, claims like this one can be added to or</w:t>
        <w:br/>
        <w:t>explained to have exceptions if the wording in the claim is more concrete</w:t>
        <w:br/>
        <w:t>and thusly easier to disprove.  The problem here is that claims like omens</w:t>
        <w:br/>
        <w:t>are very difficult to disprove even if they are false.  Whether or not the</w:t>
        <w:br/>
        <w:t>observation is accurate is really less important than the fact that other</w:t>
        <w:br/>
        <w:t>people can repeatedly observe the event in order to support or disprove this</w:t>
        <w:br/>
        <w:t>claim.</w:t>
      </w:r>
      <w:ins w:id="6" w:author=" nic" w:date="2005-04-25T19:04:00Z">
        <w:r>
          <w:rPr/>
          <w:t xml:space="preserve">  This is nicely argued but incomplete because you do not connect it to the issue of bias in observation  as you lay out in your first paragraph.</w:t>
        </w:r>
      </w:ins>
      <w:r>
        <w:rPr/>
        <w:br/>
        <w:t>       Even when many people support an observation, it can still be completely</w:t>
        <w:br/>
        <w:t>false.  Aristotle’s concept of the solar and all his observations and</w:t>
        <w:br/>
        <w:t>conclusions about the world depend on assumptions that and the heavens were</w:t>
        <w:br/>
        <w:t>untouchable confined to a distant observation and because of this were</w:t>
        <w:br/>
        <w:t>religious and theoretical realms.  Similarly, because the Greeks felt</w:t>
        <w:br/>
        <w:t>themselves to be the center of the known world, these observations were</w:t>
        <w:br/>
        <w:t>culturally based as well.  All data came through these filters, so to speak.</w:t>
      </w:r>
      <w:ins w:id="7" w:author=" nic" w:date="2005-04-25T19:06:00Z">
        <w:r>
          <w:rPr/>
          <w:t xml:space="preserve"> Here you need some evidence</w:t>
        </w:r>
      </w:ins>
      <w:r>
        <w:rPr/>
        <w:br/>
        <w:t>       Seeing the planets and the sun move in similar arcs in the sky could make</w:t>
        <w:br/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ne conclude many things about the earth and planets; that the earth moved</w:t>
        <w:br/>
        <w:t>very fast, that the stars had irregular motions, etc.  Aristotle "saw" these</w:t>
        <w:br/>
        <w:t>same things but his measurement was flawed.  He could see the "retrograde</w:t>
        <w:br/>
        <w:t>motion" of the planets, but he could not measure them exactly.  He also</w:t>
        <w:br/>
        <w:t>tried to make this motion fit into his cultural understanding of what made</w:t>
        <w:br/>
        <w:t>up the universe.  Aristotle assumed that the heavens were perfect and</w:t>
        <w:br/>
        <w:t>similarly that because they were perfect, they move in perfect motions and</w:t>
        <w:br/>
        <w:t>patterns.  That is to say, in circles.  In order to neutrally observe the</w:t>
        <w:br/>
        <w:t>movements of the earth and heavenly bodies, Aristotle would have had to</w:t>
        <w:br/>
        <w:t>disassociate himself from many cultural assumptions.  If he had reflected on</w:t>
        <w:br/>
        <w:t>the possibility that he may be wrong or that some basic concepts he took for</w:t>
        <w:br/>
        <w:t>granted may not truly be in effect, he would have noted that some of his</w:t>
        <w:br/>
        <w:t>concepts about gravity and such were wrong.  A physical test seems</w:t>
        <w:br/>
        <w:t>essential.</w:t>
      </w:r>
      <w:ins w:id="8" w:author=" nic" w:date="2005-04-25T19:07:00Z">
        <w:r>
          <w:rPr/>
          <w:t xml:space="preserve"> You have the concept, but you are not really working with the evidence presented. </w:t>
        </w:r>
      </w:ins>
      <w:r>
        <w:rPr/>
        <w:br/>
        <w:t>       Galen physically tested the flow of urine and found one way valves in an</w:t>
        <w:br/>
        <w:t>exploratory manner with a testable methodology that borders on scientific</w:t>
        <w:br/>
        <w:t>objectivity.  He was wondering how the system worked and set up experiments</w:t>
        <w:br/>
        <w:t>that were repeatable and testable by others in order to learn about the</w:t>
        <w:br/>
        <w:t>urinary tract.  While all his prior knowledge most likely effected his</w:t>
        <w:br/>
        <w:t>observations and similarly how he set up his experiments, the experiments</w:t>
        <w:br/>
        <w:t>themselves revealed the functions of valves that Galen was not aware of.  He</w:t>
        <w:br/>
        <w:t>reached a conclusion that he never had before because the data "led him to"</w:t>
        <w:br/>
        <w:t>the conclusion.  Galen exemplifies the key distinction between observing day</w:t>
        <w:br/>
        <w:t>to day events, such as in omens, and carrying out a physical test.  He left</w:t>
        <w:br/>
        <w:t>experiments for others to perform.</w:t>
      </w:r>
      <w:ins w:id="9" w:author=" nic" w:date="2005-04-25T19:09:00Z">
        <w:r>
          <w:rPr/>
          <w:t xml:space="preserve"> Much better, and close to the evidence, but why to you argue that Galen did not conduct the experiment himself?</w:t>
        </w:r>
      </w:ins>
      <w:r>
        <w:rPr/>
        <w:br/>
        <w:t>       The fine line that exists between drawing conclusions after a set of data</w:t>
        <w:br/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ather than before it leads us to the difficulty and the fact that a</w:t>
        <w:br/>
        <w:t>completely neutral observer or way to observe with scientific objectivity</w:t>
        <w:br/>
        <w:t>does not exist.  The omens fault a test for the causal connection.</w:t>
        <w:br/>
        <w:t>Aristotle depended upon assumptions, which in turn changed his observations.</w:t>
        <w:br/>
        <w:t> Even Galen began his experiments with an idea of pressure and flow, and</w:t>
        <w:br/>
        <w:t>the cultural understandings that went along with them.  The essential</w:t>
        <w:br/>
        <w:t>element of scientific objectivity is self-conscious reflection.  This is</w:t>
        <w:br/>
        <w:t>intrinsically linked with a repeatable experiment because others are then</w:t>
        <w:br/>
        <w:t>able to perform and critique the process.  A community of scientific</w:t>
        <w:br/>
        <w:t>critique is necessary.</w:t>
      </w:r>
    </w:p>
    <w:p>
      <w:pPr>
        <w:pStyle w:val="Normal"/>
        <w:rPr>
          <w:ins w:id="12" w:author=" nic" w:date="2005-04-25T19:10:00Z"/>
        </w:rPr>
      </w:pPr>
      <w:ins w:id="11" w:author=" nic" w:date="2005-04-25T19:10:00Z">
        <w:r>
          <w:rPr/>
        </w:r>
      </w:ins>
    </w:p>
    <w:p>
      <w:pPr>
        <w:pStyle w:val="Normal"/>
        <w:rPr/>
      </w:pPr>
      <w:ins w:id="13" w:author=" nic" w:date="2005-04-25T19:10:00Z">
        <w:r>
          <w:rPr/>
          <w:t>Your conclusion is strong, but you do not apply the pinciple of “self-conscious reflection” to the actual discussion. Hence a B.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2:12:00Z</dcterms:created>
  <dc:creator>Greg Bothun</dc:creator>
  <dc:description/>
  <dc:language>en-US</dc:language>
  <cp:lastModifiedBy> nic</cp:lastModifiedBy>
  <dcterms:modified xsi:type="dcterms:W3CDTF">2005-04-26T02:12:00Z</dcterms:modified>
  <cp:revision>2</cp:revision>
  <dc:subject/>
  <dc:title>Ty Curtis</dc:title>
</cp:coreProperties>
</file>