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Valued Gateway Client" w:date="2005-04-27T19:37:00Z"/>
        </w:rPr>
      </w:pPr>
      <w:ins w:id="0" w:author="Valued Gateway Client" w:date="2005-04-27T19:37:00Z">
        <w:r>
          <w:rPr/>
          <w:t>Essay Grade:  C+</w:t>
        </w:r>
      </w:ins>
    </w:p>
    <w:p>
      <w:pPr>
        <w:pStyle w:val="Normal"/>
        <w:rPr>
          <w:ins w:id="17" w:author="Matthew Stewart" w:date="2005-04-20T13:47:00Z"/>
        </w:rPr>
      </w:pPr>
      <w:r>
        <w:rPr/>
        <w:br/>
        <w:t>Tyler Steeves</w:t>
        <w:br/>
        <w:br/>
        <w:t>In general, scientific information that Greeks had were mostly</w:t>
        <w:br/>
        <w:t>cultural bias. The Greeks had bias for popular beliefs on what ever</w:t>
        <w:br/>
        <w:t>they observed. There were many reasons why the popular bias took over</w:t>
        <w:br/>
        <w:t>the scientific believes</w:t>
      </w:r>
      <w:ins w:id="2" w:author="Matthew Stewart" w:date="2005-04-20T13:35:00Z">
        <w:r>
          <w:rPr/>
          <w:t xml:space="preserve"> (sp.)</w:t>
        </w:r>
      </w:ins>
      <w:r>
        <w:rPr/>
        <w:t>. There were public debate, errors and not</w:t>
        <w:br/>
        <w:t>testing observations that lead to the popular bias. The problem of a</w:t>
        <w:br/>
        <w:t>cultural bias for science was theories were made to fit the popular</w:t>
        <w:br/>
        <w:t>belief. This means that the theories may not have fit the best towards</w:t>
        <w:br/>
        <w:t xml:space="preserve">the way we think. Greek science during this time had a cultural bias. </w:t>
      </w:r>
      <w:ins w:id="3" w:author="Matthew Stewart" w:date="2005-04-20T13:34:00Z">
        <w:r>
          <w:rPr/>
          <w:t>(What is this time? Do you mean Classical Athens?</w:t>
        </w:r>
      </w:ins>
      <w:r>
        <w:rPr/>
        <w:br/>
        <w:br/>
        <w:t>The reason way the Greeks had a culture bias was because they had a</w:t>
        <w:br/>
        <w:t>public debate about the scientific theories. During these debates, the</w:t>
        <w:br/>
        <w:t>Greeks listened to other theories and decided whether or not they</w:t>
        <w:br/>
        <w:t>liked the theories. The debates were legal and political; this showed</w:t>
        <w:br/>
        <w:t>that the public wanted to get involved with science. What we have</w:t>
        <w:br/>
        <w:t>learned, they didn’t disapprove Aristotle and stone him for his</w:t>
        <w:br/>
        <w:t xml:space="preserve">ridicules </w:t>
      </w:r>
      <w:ins w:id="4" w:author="Matthew Stewart" w:date="2005-04-20T13:35:00Z">
        <w:r>
          <w:rPr/>
          <w:t xml:space="preserve">(sp.) </w:t>
        </w:r>
      </w:ins>
      <w:r>
        <w:rPr/>
        <w:t>theories during these debates. The debates must have been</w:t>
        <w:br/>
        <w:t>peaceful because we haven’t learned from any violence during these</w:t>
        <w:br/>
        <w:t>debates.</w:t>
      </w:r>
      <w:ins w:id="5" w:author="Matthew Stewart" w:date="2005-04-20T13:36:00Z">
        <w:r>
          <w:rPr/>
          <w:t xml:space="preserve"> (so are you saying that because they were peaceful that there was  a general cultural bias? What bias is this and what do you find ridiculous about Aristotelian cosmology? )</w:t>
        </w:r>
      </w:ins>
      <w:r>
        <w:rPr/>
        <w:br/>
        <w:br/>
        <w:t>The Greeks did have a basic understanding of a natural and a</w:t>
        <w:br/>
        <w:t>supernatural event; therefore they couldn’t have a religious bias.</w:t>
        <w:br/>
        <w:t>For example, they knew that “when thunders on the day of the</w:t>
        <w:br/>
        <w:t>Moon’s disappearance, the crops will prosper and the market will be</w:t>
        <w:br/>
        <w:t>steady. When it rains… it will bring crops and the market will be</w:t>
        <w:br/>
        <w:t>steady.” (Greek Passage # b.2) They knew that this was a natural</w:t>
        <w:br/>
        <w:t>event, because it happens most of the time. Since this event isn’t a</w:t>
        <w:br/>
        <w:t>once in a while they can examine when it happens. It has nothing to do</w:t>
        <w:br/>
        <w:t>with the god of crops that every once in a while will make the crops</w:t>
        <w:br/>
        <w:t>prosper and the market good.  So the science</w:t>
      </w:r>
      <w:ins w:id="6" w:author="Matthew Stewart" w:date="2005-04-20T13:37:00Z">
        <w:r>
          <w:rPr/>
          <w:t xml:space="preserve"> (shows)</w:t>
        </w:r>
      </w:ins>
      <w:r>
        <w:rPr/>
        <w:t xml:space="preserve"> that </w:t>
      </w:r>
      <w:ins w:id="7" w:author="Matthew Stewart" w:date="2005-04-20T13:38:00Z">
        <w:r>
          <w:rPr/>
          <w:t xml:space="preserve">(what) </w:t>
        </w:r>
      </w:ins>
      <w:r>
        <w:rPr/>
        <w:t>the Greeks had was</w:t>
        <w:br/>
        <w:t>not a religious bias.</w:t>
        <w:br/>
        <w:br/>
        <w:t>The Greeks did have a scientific way of explaining it to the people;</w:t>
        <w:br/>
        <w:t>they just didn’t have a language to express it. An example was that</w:t>
        <w:br/>
        <w:t>they believe the four main elements in the world were air, water,</w:t>
        <w:br/>
        <w:t xml:space="preserve">fire, and earth. The popular believe </w:t>
      </w:r>
      <w:ins w:id="8" w:author="Matthew Stewart" w:date="2005-04-20T13:38:00Z">
        <w:r>
          <w:rPr/>
          <w:t xml:space="preserve">(sp.) </w:t>
        </w:r>
      </w:ins>
      <w:r>
        <w:rPr/>
        <w:t>was that everything on earth and</w:t>
        <w:br/>
        <w:t>what they observed was created by these elements. Yet they had no way</w:t>
        <w:br/>
        <w:t>to really prove it in a language that we can understand. But the</w:t>
        <w:br/>
        <w:t>popular opinion was to have these four elements to be the ones that</w:t>
        <w:br/>
        <w:t>help created everything, so it became their theory.</w:t>
      </w:r>
      <w:ins w:id="9" w:author="Matthew Stewart" w:date="2005-04-20T13:39:00Z">
        <w:r>
          <w:rPr/>
          <w:t xml:space="preserve"> (Do you think the Greeks were wrong because of what we know now or what they could have known then? Were they hindered because they couldn’t view the natural world at the atomic level? It’s okay to say that the Greeks could have said, </w:t>
        </w:r>
      </w:ins>
      <w:ins w:id="10" w:author="Matthew Stewart" w:date="2005-04-20T13:41:00Z">
        <w:r>
          <w:rPr/>
          <w:t xml:space="preserve">“The earth is made up of many complex elements that we don’t know about yet. Let’s leave it at that.” But we know that they had a belief that there was an answer for everything. What are the implications of always needing to find a solution?) </w:t>
        </w:r>
      </w:ins>
      <w:r>
        <w:rPr/>
        <w:br/>
        <w:br/>
        <w:t xml:space="preserve">Error on scientific researches </w:t>
      </w:r>
      <w:ins w:id="11" w:author="Matthew Stewart" w:date="2005-04-20T13:42:00Z">
        <w:r>
          <w:rPr/>
          <w:t xml:space="preserve">(sp.) </w:t>
        </w:r>
      </w:ins>
      <w:r>
        <w:rPr/>
        <w:t>was another reason why science had a</w:t>
        <w:br/>
        <w:t>popular bias. Since science isn’t perfect, it was easy to have a</w:t>
        <w:br/>
        <w:t>bias towards the observation. For example, Aristotle had most of his</w:t>
        <w:br/>
        <w:t>observations and theories with no real modern day scientific meaning.</w:t>
        <w:br/>
        <w:t>Like my personal favorite, ‘the flying object will continue in the</w:t>
        <w:br/>
        <w:t>air until its destiny is realized and it falls back to the earth.’</w:t>
        <w:br/>
        <w:t>He made many scientific assumptions and theories that are just</w:t>
        <w:br/>
        <w:t xml:space="preserve">ridiculous, yet he never tested any of his observations. </w:t>
      </w:r>
      <w:ins w:id="12" w:author="Matthew Stewart" w:date="2005-04-20T13:44:00Z">
        <w:r>
          <w:rPr/>
          <w:t>(This is important)</w:t>
        </w:r>
      </w:ins>
      <w:r>
        <w:rPr/>
        <w:t> So there was</w:t>
        <w:br/>
        <w:t>even more chances for the people to have a cultural bias. Aristotle</w:t>
        <w:br/>
        <w:t>must likely had ways to convince the popular mass, so that his</w:t>
        <w:br/>
        <w:t>theories were the best.</w:t>
      </w:r>
      <w:ins w:id="13" w:author="Matthew Stewart" w:date="2005-04-20T13:43:00Z">
        <w:r>
          <w:rPr/>
          <w:t xml:space="preserve"> (How did his views lead to a bias? What were the things he did that were able to convince the popular mass? Could you have linked this paragraph with paragraph 2?)</w:t>
        </w:r>
      </w:ins>
      <w:r>
        <w:rPr/>
        <w:br/>
        <w:br/>
        <w:t>When a scientific belief was proven wrong, the observers would fix the</w:t>
        <w:br/>
        <w:t>observation to fit what the people thought was wrong. They usually fix</w:t>
        <w:br/>
        <w:t>the theories to fit into a cultural bias yet another problem with the</w:t>
        <w:br/>
        <w:t xml:space="preserve">Greek science. </w:t>
      </w:r>
      <w:ins w:id="14" w:author="Matthew Stewart" w:date="2005-04-20T13:45:00Z">
        <w:r>
          <w:rPr/>
          <w:t xml:space="preserve">(I like this!) </w:t>
        </w:r>
      </w:ins>
      <w:r>
        <w:rPr/>
        <w:t>People actually looked at the same things that</w:t>
        <w:br/>
        <w:t xml:space="preserve">scientist </w:t>
      </w:r>
      <w:ins w:id="15" w:author="Matthew Stewart" w:date="2005-04-20T13:45:00Z">
        <w:r>
          <w:rPr/>
          <w:t xml:space="preserve">(sp.) </w:t>
        </w:r>
      </w:ins>
      <w:r>
        <w:rPr/>
        <w:t>did at this time. Astronomy was a great example of fixing a</w:t>
        <w:br/>
        <w:t>theory to adjust to everyone. The theory before was that all of the</w:t>
        <w:br/>
        <w:t>planets and the sun revolved around the earth in a perfect circle. Yet</w:t>
        <w:br/>
        <w:t>people starting to see that Mars and Venus weren’t always going</w:t>
        <w:br/>
        <w:t>around in perfect circles all the time. So then the scientist,</w:t>
        <w:br/>
        <w:t>adjusted to this by making more circles for the planets to go around.</w:t>
        <w:br/>
        <w:t>This doesn’t seem the right way to make the adjustment of science.</w:t>
      </w:r>
      <w:ins w:id="16" w:author="Matthew Stewart" w:date="2005-04-20T13:46:00Z">
        <w:r>
          <w:rPr/>
          <w:t xml:space="preserve"> (you’re on the right track here)</w:t>
        </w:r>
      </w:ins>
      <w:r>
        <w:rPr/>
        <w:br/>
        <w:br/>
        <w:t>The Greek scientific ways and theories had a cultural bias. There were</w:t>
        <w:br/>
        <w:t>many examples of these biases. The main reason was they had a public</w:t>
        <w:br/>
        <w:t>discussion about the science and theories at that time. So the most</w:t>
        <w:br/>
        <w:t>popular theories would be the one that was supported, even if we think</w:t>
        <w:br/>
        <w:t>that it was wrong. Error also provided a culture bias; this is because</w:t>
        <w:br/>
        <w:t>science isn’t perfect. So it was easy to assume something else that</w:t>
        <w:br/>
        <w:t>looks right and have that theory be the most popular, like Aristotle.</w:t>
        <w:br/>
        <w:t>Adjusting the theories also was part of the cultural bias towards</w:t>
        <w:br/>
        <w:t>science. Greek science, during this time, had a cultural bias.</w:t>
      </w:r>
    </w:p>
    <w:p>
      <w:pPr>
        <w:pStyle w:val="Normal"/>
        <w:rPr>
          <w:ins w:id="19" w:author="Matthew Stewart" w:date="2005-04-20T13:47:00Z"/>
        </w:rPr>
      </w:pPr>
      <w:ins w:id="18" w:author="Matthew Stewart" w:date="2005-04-20T13:47:00Z">
        <w:r>
          <w:rPr/>
        </w:r>
      </w:ins>
    </w:p>
    <w:p>
      <w:pPr>
        <w:pStyle w:val="Normal"/>
        <w:rPr>
          <w:ins w:id="21" w:author="Matthew Stewart" w:date="2005-04-20T13:47:00Z"/>
        </w:rPr>
      </w:pPr>
      <w:ins w:id="20" w:author="Matthew Stewart" w:date="2005-04-20T13:47:00Z">
        <w:r>
          <w:rPr/>
        </w:r>
      </w:ins>
    </w:p>
    <w:p>
      <w:pPr>
        <w:pStyle w:val="Normal"/>
        <w:rPr>
          <w:del w:id="28" w:author="Valued Gateway Client" w:date="2005-04-27T19:36:00Z"/>
        </w:rPr>
      </w:pPr>
      <w:ins w:id="22" w:author="Matthew Stewart" w:date="2005-04-20T13:47:00Z">
        <w:r>
          <w:rPr/>
          <w:t>This is a good way to address the first part of the question. You address how there was an absence of neutrality when looking at the scientific beliefs of Classical Athens. I think you imply more than you fully voice the second part of the question. “</w:t>
        </w:r>
      </w:ins>
      <w:ins w:id="23" w:author="Matthew Stewart" w:date="2005-04-20T13:47:00Z">
        <w:r>
          <w:rPr>
            <w:b/>
          </w:rPr>
          <w:t>What consequences does this have for scientific objectivity?</w:t>
        </w:r>
      </w:ins>
      <w:ins w:id="24" w:author="Matthew Stewart" w:date="2005-04-20T13:49:00Z">
        <w:r>
          <w:rPr>
            <w:b/>
          </w:rPr>
          <w:t xml:space="preserve">” You found decent evidence to support your claims, but you need to be cautious of making broad statements without providing explanations. You are leaving many of your paragraphs with sentences which don’t tie up the evidence and the argument you started with. I good rule of thumb is to present the argument, provide the evidence to support this, and then to focus on the implications and importance of the evidence and your argument to the overall thesis of your paper. </w:t>
        </w:r>
      </w:ins>
      <w:ins w:id="25" w:author="Matthew Stewart" w:date="2005-04-20T13:51:00Z">
        <w:r>
          <w:rPr>
            <w:b/>
          </w:rPr>
          <w:t xml:space="preserve">Also, for purposes of syntax, this paper was slightly difficult to read. There just seemed to be some difficult sentences that I had to re-read a few times. I recommend that you read your paper out loud to see if it makes sense to you or to a roommate before </w:t>
        </w:r>
      </w:ins>
      <w:ins w:id="26" w:author="Matthew Stewart" w:date="2005-04-20T13:53:00Z">
        <w:r>
          <w:rPr>
            <w:b/>
          </w:rPr>
          <w:t>you turn it in, just for clarity’s</w:t>
        </w:r>
      </w:ins>
      <w:del w:id="27" w:author="Valued Gateway Client" w:date="2005-04-27T19:36:00Z">
        <w:r>
          <w:rPr>
            <w:b/>
          </w:rPr>
          <w:delText xml:space="preserve"> sake.</w:delText>
        </w:r>
      </w:del>
    </w:p>
    <w:p>
      <w:pPr>
        <w:pStyle w:val="Normal"/>
        <w:widowControl/>
        <w:bidi w:val="0"/>
        <w:rPr>
          <w:b/>
          <w:b/>
          <w:del w:id="30" w:author="Valued Gateway Client" w:date="2005-04-27T19:36:00Z"/>
        </w:rPr>
      </w:pPr>
      <w:del w:id="29" w:author="Valued Gateway Client" w:date="2005-04-27T19:36:00Z">
        <w:r>
          <w:rPr>
            <w:b/>
          </w:rPr>
        </w:r>
      </w:del>
    </w:p>
    <w:p>
      <w:pPr>
        <w:pStyle w:val="Normal"/>
        <w:widowControl/>
        <w:bidi w:val="0"/>
        <w:rPr>
          <w:b/>
          <w:b/>
          <w:del w:id="32" w:author="Valued Gateway Client" w:date="2005-04-27T19:36:00Z"/>
        </w:rPr>
      </w:pPr>
      <w:del w:id="31" w:author="Valued Gateway Client" w:date="2005-04-27T19:36:00Z">
        <w:r>
          <w:rPr>
            <w:b/>
          </w:rPr>
        </w:r>
      </w:del>
    </w:p>
    <w:p>
      <w:pPr>
        <w:pStyle w:val="Normal"/>
        <w:widowControl/>
        <w:bidi w:val="0"/>
        <w:rPr>
          <w:del w:id="38" w:author="Valued Gateway Client" w:date="2005-04-27T19:36:00Z"/>
        </w:rPr>
      </w:pPr>
      <w:ins w:id="33" w:author="Matthew Stewart" w:date="2005-04-20T13:53:00Z">
        <w:del w:id="34" w:author="Valued Gateway Client" w:date="2005-04-27T19:36:00Z">
          <w:r>
            <w:rPr/>
            <w:delText xml:space="preserve">Recommendation: C </w:delText>
          </w:r>
        </w:del>
      </w:ins>
      <w:ins w:id="35" w:author="Matthew Stewart" w:date="2005-04-20T13:53:00Z">
        <w:del w:id="36" w:author="Valued Gateway Client" w:date="2005-04-27T19:36:00Z">
          <w:r>
            <w:rPr>
              <w:rFonts w:eastAsia="Wingdings" w:cs="Wingdings" w:ascii="Wingdings" w:hAnsi="Wingdings"/>
            </w:rPr>
            <w:delText></w:delText>
          </w:r>
        </w:del>
      </w:ins>
      <w:del w:id="37" w:author="Valued Gateway Client" w:date="2005-04-27T19:36:00Z">
        <w:r>
          <w:rPr/>
          <w:delText xml:space="preserve"> C+</w:delText>
        </w:r>
      </w:del>
    </w:p>
    <w:p>
      <w:pPr>
        <w:pStyle w:val="Normal"/>
        <w:rPr>
          <w:b/>
          <w:b/>
          <w:del w:id="40" w:author="Valued Gateway Client" w:date="2005-04-27T19:36:00Z"/>
        </w:rPr>
      </w:pPr>
      <w:del w:id="39" w:author="Valued Gateway Client" w:date="2005-04-27T19:36:00Z">
        <w:r>
          <w:rPr>
            <w:b/>
          </w:rPr>
        </w:r>
      </w:del>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38:00Z</dcterms:created>
  <dc:creator>Greg Bothun</dc:creator>
  <dc:description/>
  <dc:language>en-US</dc:language>
  <cp:lastModifiedBy>Valued Gateway Client</cp:lastModifiedBy>
  <dcterms:modified xsi:type="dcterms:W3CDTF">2005-04-28T02:38:00Z</dcterms:modified>
  <cp:revision>2</cp:revision>
  <dc:subject/>
  <dc:title>Essay Grade:  C+</dc:title>
</cp:coreProperties>
</file>