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helley Aschenbrenner</w:t>
      </w:r>
    </w:p>
    <w:p>
      <w:pPr>
        <w:pStyle w:val="Normal"/>
        <w:rPr/>
      </w:pPr>
      <w:r>
        <w:rPr/>
        <w:t>PHYSICS 361</w:t>
      </w:r>
    </w:p>
    <w:p>
      <w:pPr>
        <w:pStyle w:val="Normal"/>
        <w:rPr/>
      </w:pPr>
      <w:r>
        <w:rPr/>
        <w:t xml:space="preserve">4/18/2005 </w:t>
      </w:r>
    </w:p>
    <w:p>
      <w:pPr>
        <w:pStyle w:val="Normal"/>
        <w:rPr/>
      </w:pPr>
      <w:r>
        <w:rPr/>
      </w:r>
    </w:p>
    <w:p>
      <w:pPr>
        <w:pStyle w:val="Normal"/>
        <w:spacing w:lineRule="auto" w:line="480"/>
        <w:ind w:firstLine="720"/>
        <w:rPr/>
      </w:pPr>
      <w:r>
        <w:rPr/>
        <w:t xml:space="preserve">Many people generate opinions by observing the phenomena in their surroundings and collecting data. However, these opinions can only be considered scientific if the process of observation is neutral and not influenced by prior beliefs. Whether or not a hypotheses is correct, one can determine whether or not it is scientific by examining the method in which it was developed. If a hypothesis is developed out of observation of data with no bias towards previous religious, cultural, or theoretical beliefs it is scientific. </w:t>
      </w:r>
    </w:p>
    <w:p>
      <w:pPr>
        <w:pStyle w:val="Normal"/>
        <w:spacing w:lineRule="auto" w:line="480"/>
        <w:ind w:firstLine="720"/>
        <w:rPr/>
      </w:pPr>
      <w:r>
        <w:rPr/>
        <w:t xml:space="preserve">The passage examined in class from the Bible is an example of an unscientific hypotheses. Amos attributes a famine in his community to the actions of an angry God. He offers the idea that the famine came because the people in the community were not behaving the way God wanted them to, “I gave you cleanness of teeth in all your cities, and lack of bread in all your places, [famine] yet you did not return to me," says the LORD”. Amos explains that if the people were to repent and change their ways the famine would not happen again. Amos’ explanation of the famine is not scientific because it relies heavily on the actions of a heavenly deity that no one can prove actually exists. Amos claims he learned the reason of the famine from divine revelation, but the occurrence of divine revelation cannot be proved.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ind w:firstLine="720"/>
        <w:rPr/>
      </w:pPr>
      <w:r>
        <w:rPr/>
        <w:t xml:space="preserve">The passage from Aristophane’s play </w:t>
      </w:r>
      <w:r>
        <w:rPr>
          <w:u w:val="single"/>
        </w:rPr>
        <w:t>The Clouds</w:t>
      </w:r>
      <w:r>
        <w:rPr/>
        <w:t xml:space="preserve"> is a good example of someone discounting religious beliefs to explain a scientific phenomenon. In the play Socrates and Strepsiades are arguing about the cause of rain, thunder, and lightening. Strepsiades believes that each of these things are the result of an action by the Greek god Zeus, but Socrates explains otherwise. Socrates poses the question, “Have you ever seen it raining without clouds?” to convince Strepsiades that rain does not come from Zeus, but rather that it will </w:t>
      </w:r>
      <w:r>
        <w:rPr>
          <w:i/>
          <w:iCs/>
        </w:rPr>
        <w:t xml:space="preserve">only </w:t>
      </w:r>
      <w:r>
        <w:rPr/>
        <w:t xml:space="preserve">occur when there are clouds in the sky.  Greek mythology also suggested that lightening was the result of Zeus being angry. Socrates explanation is “... that the Clouds, when full of rain, bump against one another, and that, being inordinately swollen out, they burst with a great noise.” He uses the example of perjury to reinforce his point. It was a belief of the Greeks that Zeus used lightening to strike down perjurers, but Socrates points out known perjurers who were never struck by lightening and also asks his companion how it was possible that trees were struck by lightening when they are inanimate objects and therefore cannot commit perjury. Socrates uses neutral observation to generate  scientific hypotheses, however primitive they may be, about the reasons for rain, thunder, and lightening. </w:t>
      </w:r>
    </w:p>
    <w:p>
      <w:pPr>
        <w:pStyle w:val="Normal"/>
        <w:spacing w:lineRule="auto" w:line="480"/>
        <w:ind w:firstLine="720"/>
        <w:rPr/>
      </w:pPr>
      <w:r>
        <w:rPr/>
        <w:t xml:space="preserve">The experiment conducted by Galen is another example of a scientific theory. Galen conducted various experiments on the bladder and came to the conclusion that urine will naturally flow south, and even when impeded from traveling southward will not reverse itself and go north. Galen used scientific experimentation to come to this conclusion. First, he observed that when not impeded urine travels from the kidneys through the ureters, into the bladder, and finally out through the urethra. Then he placed ligatures first on the ureters and then later on the urethra and examined the body again. He found that the urine would pool in the place directly above the ligature, but would never travel upwards. Galen developed a hypothesis, used neutral experiments to test it, and did not consider the cultural, religious, or theoretical beliefs of those around him while testing his theory.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right" w:pos="9360" w:leader="none"/>
        </w:tabs>
        <w:spacing w:lineRule="auto" w:line="480"/>
        <w:ind w:firstLine="720"/>
        <w:rPr/>
      </w:pPr>
      <w:r>
        <w:rPr/>
        <w:t xml:space="preserve">Theories that are derived from observations that are biased, observations that are not testable, or developed without observations at all cannot be considered scientific. The passage from Amos is one example of an explanation for a natural phenomenon that cannot be accepted as scientific. Amos’ explanation of famine included the actions of an angry God, and therefore must be discounted because of its religious bias. Socrates and Galen correctly observed their surroundings and used science, rather than religious or cultural beliefs to develop theories that explained certain happenings. It is only when the observer is objective that their theory can even potentially be considered as valid. Even when an observer or scientist is wrong their idea may still be considered scientific if he or she is objective and thorough while developing the theory in question. </w:t>
        <w:tab/>
      </w:r>
    </w:p>
    <w:p>
      <w:pPr>
        <w:pStyle w:val="Normal"/>
        <w:rPr/>
      </w:pPr>
      <w:r>
        <w:rPr/>
      </w:r>
    </w:p>
    <w:p>
      <w:pPr>
        <w:pStyle w:val="Normal"/>
        <w:rPr/>
      </w:pPr>
      <w:r>
        <w:rPr/>
      </w:r>
    </w:p>
    <w:p>
      <w:pPr>
        <w:pStyle w:val="Normal"/>
        <w:rPr/>
      </w:pPr>
      <w:r>
        <w:rPr>
          <w:rFonts w:cs="Arial" w:ascii="Arial" w:hAnsi="Arial"/>
          <w:b/>
          <w:color w:val="800000"/>
          <w:sz w:val="20"/>
          <w:szCs w:val="20"/>
        </w:rPr>
        <w:t xml:space="preserve">Fairly good essay.  The main problem is the lack of a thesis statement.  You did not fully address the question posed:  </w:t>
      </w:r>
      <w:r>
        <w:rPr>
          <w:rFonts w:cs="Arial" w:ascii="Arial" w:hAnsi="Arial"/>
          <w:b/>
          <w:bCs/>
          <w:iCs/>
          <w:color w:val="800000"/>
          <w:sz w:val="20"/>
          <w:szCs w:val="20"/>
        </w:rPr>
        <w:t>Is the generation of scientific data by observation “neutral”, or is it influenced by prior theoretical, cultural or religious beliefs. What consequences does this have for scientific objectivity?  You try and say that it is both, but not one or the other.  Granted, there is evidence that both did exist, but overall there was a bias.  A more concrete thesis and argument would have improved this paper.</w:t>
      </w:r>
    </w:p>
    <w:p>
      <w:pPr>
        <w:pStyle w:val="Normal"/>
        <w:rPr>
          <w:rFonts w:ascii="Arial" w:hAnsi="Arial" w:cs="Arial"/>
          <w:b/>
          <w:b/>
          <w:bCs/>
          <w:iCs/>
          <w:color w:val="000000"/>
          <w:sz w:val="20"/>
          <w:szCs w:val="20"/>
        </w:rPr>
      </w:pPr>
      <w:r>
        <w:rPr>
          <w:rFonts w:cs="Arial" w:ascii="Arial" w:hAnsi="Arial"/>
          <w:b/>
          <w:bCs/>
          <w:iCs/>
          <w:color w:val="000000"/>
          <w:sz w:val="20"/>
          <w:szCs w:val="20"/>
        </w:rPr>
      </w:r>
    </w:p>
    <w:p>
      <w:pPr>
        <w:pStyle w:val="Normal"/>
        <w:rPr>
          <w:rFonts w:ascii="Arial" w:hAnsi="Arial" w:cs="Arial"/>
          <w:b/>
          <w:b/>
          <w:bCs/>
          <w:iCs/>
          <w:color w:val="000000"/>
          <w:sz w:val="20"/>
          <w:szCs w:val="20"/>
        </w:rPr>
      </w:pPr>
      <w:r>
        <w:rPr>
          <w:rFonts w:cs="Arial" w:ascii="Arial" w:hAnsi="Arial"/>
          <w:b/>
          <w:bCs/>
          <w:iCs/>
          <w:color w:val="000000"/>
          <w:sz w:val="20"/>
          <w:szCs w:val="20"/>
        </w:rPr>
      </w:r>
    </w:p>
    <w:p>
      <w:pPr>
        <w:pStyle w:val="Normal"/>
        <w:rPr>
          <w:rFonts w:ascii="Arial" w:hAnsi="Arial" w:cs="Arial"/>
          <w:bCs/>
          <w:iCs/>
          <w:color w:val="800000"/>
          <w:sz w:val="144"/>
          <w:szCs w:val="144"/>
        </w:rPr>
      </w:pPr>
      <w:r>
        <w:rPr>
          <w:rFonts w:cs="Arial" w:ascii="Arial" w:hAnsi="Arial"/>
          <w:bCs/>
          <w:iCs/>
          <w:color w:val="800000"/>
          <w:sz w:val="144"/>
          <w:szCs w:val="144"/>
        </w:rPr>
        <w:t>B</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20:25:00Z</dcterms:created>
  <dc:creator>Greg Bothun</dc:creator>
  <dc:description/>
  <dc:language>en-US</dc:language>
  <cp:lastModifiedBy>Valued Gateway Client</cp:lastModifiedBy>
  <dcterms:modified xsi:type="dcterms:W3CDTF">2005-05-01T02:11:00Z</dcterms:modified>
  <cp:revision>6</cp:revision>
  <dc:subject/>
  <dc:title>Shelley Aschenbrenner</dc:title>
</cp:coreProperties>
</file>