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Nathaniel Blair</w:t>
      </w:r>
    </w:p>
    <w:p>
      <w:pPr>
        <w:pStyle w:val="Normal"/>
        <w:rPr>
          <w:b/>
          <w:b/>
          <w:sz w:val="18"/>
          <w:szCs w:val="18"/>
        </w:rPr>
      </w:pPr>
      <w:r>
        <w:rPr>
          <w:b/>
          <w:sz w:val="18"/>
          <w:szCs w:val="18"/>
        </w:rPr>
        <w:t>950-38-4595</w:t>
      </w:r>
    </w:p>
    <w:p>
      <w:pPr>
        <w:pStyle w:val="Normal"/>
        <w:rPr>
          <w:b/>
          <w:b/>
          <w:sz w:val="18"/>
          <w:szCs w:val="18"/>
        </w:rPr>
      </w:pPr>
      <w:r>
        <w:rPr>
          <w:b/>
          <w:sz w:val="18"/>
          <w:szCs w:val="18"/>
        </w:rPr>
        <w:t>4/18/05</w:t>
      </w:r>
    </w:p>
    <w:p>
      <w:pPr>
        <w:pStyle w:val="Normal"/>
        <w:jc w:val="center"/>
        <w:rPr>
          <w:b/>
          <w:b/>
        </w:rPr>
      </w:pPr>
      <w:r>
        <w:rPr>
          <w:b/>
        </w:rPr>
        <w:t>Scientific Truth and Bias</w:t>
      </w:r>
    </w:p>
    <w:p>
      <w:pPr>
        <w:pStyle w:val="Normal"/>
        <w:rPr>
          <w:b/>
          <w:b/>
        </w:rPr>
      </w:pPr>
      <w:r>
        <w:rPr>
          <w:b/>
        </w:rPr>
      </w:r>
    </w:p>
    <w:p>
      <w:pPr>
        <w:pStyle w:val="Normal"/>
        <w:spacing w:lineRule="auto" w:line="360"/>
        <w:ind w:firstLine="720"/>
        <w:rPr/>
      </w:pPr>
      <w:r>
        <w:rPr/>
        <w:t xml:space="preserve">Scientific observations are not only inexact but also are predisposed to bias by the observers.  Though not always bad, bias in science can cause mistakes and resistance to change.  Bias can be a social consequence or one of personal belief or ambition among scientists.  </w:t>
      </w:r>
    </w:p>
    <w:p>
      <w:pPr>
        <w:pStyle w:val="Normal"/>
        <w:spacing w:lineRule="auto" w:line="360"/>
        <w:rPr/>
      </w:pPr>
      <w:r>
        <w:rPr/>
        <w:tab/>
        <w:t xml:space="preserve">Bias is handed from the top down on thinkers by various means.  Some observations are more possible at certain periods.  Free public discourse and self-reflection allow novel ideas to emerge from observations that have always been available.  Even with a free exchange of ideas there is some psychological aversion to challenging a decent idea that is already in existence.  Many people fear to be seen as a muckraker.  Anyone who has tried to make a decision in a group has felt the pressure not to challenge the first adequate solution proposed.  In addition, as I will explain later, the previous thoughts by others, or lack thereof, that a person has been exposed to in society will effect their insight.  </w:t>
      </w:r>
    </w:p>
    <w:p>
      <w:pPr>
        <w:pStyle w:val="Normal"/>
        <w:spacing w:lineRule="auto" w:line="360"/>
        <w:ind w:firstLine="720"/>
        <w:rPr/>
      </w:pPr>
      <w:r>
        <w:rPr/>
        <w:t xml:space="preserve">Religion is simply an attempt explain, whether correct or not, the order of things.  Because it rests mostly in the realm of theory, as observations became more exact and enlightening, much of the explanatory burden has shifted to other theories.  This does not mean that religion will fade away but it should cause less bias in science than it has in the past.  Consider Aristophanes’ </w:t>
      </w:r>
      <w:r>
        <w:rPr>
          <w:i/>
        </w:rPr>
        <w:t>The Clouds</w:t>
      </w:r>
      <w:r>
        <w:rPr/>
        <w:t xml:space="preserve"> where much of the obligation of religion to explain everyday occurrences can be seen popularly being transferred into deductive reasoning.  In the past, authors were censored in discourse or constrained in thought because of the boundaries imposed by the assumed natural order dictated by nature.</w:t>
      </w:r>
    </w:p>
    <w:p>
      <w:pPr>
        <w:pStyle w:val="Normal"/>
        <w:spacing w:lineRule="auto" w:line="360"/>
        <w:ind w:firstLine="720"/>
        <w:rPr/>
      </w:pPr>
      <w:r>
        <w:rPr/>
        <w:t>Just as the descriptiveness and unity of language is a limiting factor in communication of an idea, a scientist is also constrained by the existent or nonexistent prevailing scientific ideas of his time.  Einstein, when replying about observational methods said, “Possibly I did use this kind of reasoning, but it is nonsense all the same. Perhaps I could put it more diplomatically by saying that it may be heuristically useful to keep in mind what one has observed. But on principle, it is quite wrong to try founding a theory on observable magnitudes alone. In reality the very opposite happens. It is the theory which decides what we can observe." (</w:t>
      </w:r>
      <w:hyperlink r:id="rId2">
        <w:r>
          <w:rPr>
            <w:rStyle w:val="InternetLink"/>
            <w:sz w:val="20"/>
            <w:szCs w:val="20"/>
          </w:rPr>
          <w:t>http://fox.rollins.edu/~jsiry/EINSTEIN.html</w:t>
        </w:r>
      </w:hyperlink>
      <w:r>
        <w:rPr/>
        <w:t xml:space="preserve">)  I think that he was referring to randomness and whether, “God throws/rolls dice.”  While Einstein’s dismissal of a random probabilistic world due to it being unsettling and inelegant is biased, this statement is accordant with what Roger Bacon says about needing both reason and observation to gain knowledge.  </w:t>
      </w:r>
    </w:p>
    <w:p>
      <w:pPr>
        <w:pStyle w:val="Normal"/>
        <w:spacing w:lineRule="auto" w:line="360"/>
        <w:ind w:firstLine="720"/>
        <w:rPr/>
      </w:pPr>
      <w:r>
        <w:rPr/>
        <w:t xml:space="preserve">This eloquently gets at the problem with dark matter and prevailing theories mentioned in class.  Someone could come to multiple conclusions based on the same data, and the result is unimpressive.  It can depend on each individual’s loyalty to what they can currently see with their eyes </w:t>
      </w:r>
      <w:r>
        <w:rPr>
          <w:iCs/>
        </w:rPr>
        <w:t xml:space="preserve">versus what an established theory states.  By altering Newton’s law of gravity, we are attacking the very universality that permitted for his theory.  In order to strongly challenge the bias of established thought, modified gravity needs to be based on more than just empiricism, although the claim that it is better than dark matter does help.  People’s personal knowledge on a subject will remain very distinct until somebody posits an idea that makes sense and is supported by a preponderance of data, with a small enough variation and large enough significance to override personal and establishment bias.  </w:t>
      </w:r>
    </w:p>
    <w:p>
      <w:pPr>
        <w:pStyle w:val="Normal"/>
        <w:spacing w:lineRule="auto" w:line="360"/>
        <w:ind w:firstLine="720"/>
        <w:rPr>
          <w:iCs/>
        </w:rPr>
      </w:pPr>
      <w:r>
        <w:rPr>
          <w:iCs/>
        </w:rPr>
        <w:t xml:space="preserve">At this point there is no right or wrong answer </w:t>
      </w:r>
      <w:r>
        <w:rPr/>
        <w:t xml:space="preserve">but it is a truly innovative scientific thinker that can intuitively sense a “truth” or “untruth” with respect to an area of the </w:t>
      </w:r>
      <w:r>
        <w:rPr>
          <w:i/>
        </w:rPr>
        <w:t>kosmos</w:t>
      </w:r>
      <w:r>
        <w:rPr/>
        <w:t xml:space="preserve">, and then create a reasonable hypothesis that is contrary to the established theory.  It is not even important that the idea be deemed “correct” or immediately testable.  Without foundation or testability, an idea will eventually have low prevalence or even die out: a kind of Darwinian collective brainchild competition on a scientific battleground.  Scientific knowledge emerges from this mechanism that we use called “scientific method”.  The result of this process has been filtered through our technological measuring accuracy, and the ability of scientists to comprehend and convey this knowledge so it is folly to consider this the truth or to stop feeding the other thoughts.  </w:t>
      </w:r>
    </w:p>
    <w:p>
      <w:pPr>
        <w:pStyle w:val="Normal"/>
        <w:spacing w:lineRule="auto" w:line="360"/>
        <w:ind w:firstLine="720"/>
        <w:rPr/>
      </w:pPr>
      <w:r>
        <w:rPr/>
        <w:t xml:space="preserve">Reason, as well as scientific knowledge are biased, to not allow for certain ideas that seem improbable, too complex, or shattering is a detrimental bias.  I do not think that </w:t>
      </w:r>
      <w:r>
        <w:rPr>
          <w:bCs/>
        </w:rPr>
        <w:t>Ptolemy</w:t>
      </w:r>
      <w:r>
        <w:rPr/>
        <w:t xml:space="preserve">’s solar system should be discarded based on its complexity alone, when his model contemporaneously explained the observations; nor should </w:t>
      </w:r>
      <w:r>
        <w:rPr>
          <w:bCs/>
        </w:rPr>
        <w:t>Aristarchus</w:t>
      </w:r>
      <w:r>
        <w:rPr/>
        <w:t xml:space="preserve">’s have been ignored.  Going back to my analogy of ideas in Darwinistic competition, </w:t>
      </w:r>
      <w:r>
        <w:rPr>
          <w:i/>
        </w:rPr>
        <w:t>some</w:t>
      </w:r>
      <w:r>
        <w:rPr/>
        <w:t xml:space="preserve"> individual variation or bias by scientists is necessary for evolution and some institutional inertia may be necessary for a level of comfort and continuity.  The most extreme example is to assume that circles and planets are perfect, as Aristotle did, and then narrowly restrict your observations to see that planets move in a circle, neglecting to see that your observations cannot distinguish between ellipses.  A healthy level of bias would be to look at </w:t>
      </w:r>
      <w:r>
        <w:rPr>
          <w:bCs/>
        </w:rPr>
        <w:t>Ptolemy</w:t>
      </w:r>
      <w:r>
        <w:rPr/>
        <w:t xml:space="preserve">’s model of planets and decide that it does not make intuitive sense and is wrong as </w:t>
      </w:r>
      <w:r>
        <w:rPr>
          <w:bCs/>
        </w:rPr>
        <w:t>Aristarchus</w:t>
      </w:r>
      <w:r>
        <w:rPr/>
        <w:t xml:space="preserve"> did.  I still call this bias because when he developed a challenging model, it is almost certain that he was looking for it and was dissatisfied with the established theory.  Personal bias can be an inspiration that helps allow for new observation and understanding.  </w:t>
      </w:r>
    </w:p>
    <w:p>
      <w:pPr>
        <w:pStyle w:val="Normal"/>
        <w:spacing w:lineRule="auto" w:line="360"/>
        <w:rPr/>
      </w:pPr>
      <w:r>
        <w:rPr/>
        <w:tab/>
        <w:t xml:space="preserve">Science has never and never will be unbiased.  The real test is whether someone can convince others of their way of thinking.  This is not bad but it is important to be self-aware that reason and reality are in part social constructs that should be constantly in flux because they will never arrive at an absolute truth.  </w:t>
      </w:r>
    </w:p>
    <w:p>
      <w:pPr>
        <w:pStyle w:val="Normal"/>
        <w:spacing w:lineRule="auto" w:line="360"/>
        <w:rPr/>
      </w:pPr>
      <w:r>
        <w:rPr/>
      </w:r>
    </w:p>
    <w:p>
      <w:pPr>
        <w:pStyle w:val="Normal"/>
        <w:spacing w:lineRule="auto" w:line="360"/>
        <w:rPr>
          <w:color w:val="FF0000"/>
        </w:rPr>
      </w:pPr>
      <w:r>
        <w:rPr>
          <w:color w:val="FF0000"/>
        </w:rPr>
        <w:t>You didn’t actually read the assignment did you? You wrote a good essay, but unless I’m missing something, it is completely off topic. Way too much extraneous and irrelevant information is contained here.  This needed a much better focus.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rollins.edu/~jsiry/EINSTE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2:44:00Z</dcterms:created>
  <dc:creator>Preferred Customer</dc:creator>
  <dc:description/>
  <dc:language>en-US</dc:language>
  <cp:lastModifiedBy>Valued Gateway Client</cp:lastModifiedBy>
  <cp:lastPrinted>2005-04-18T23:20:00Z</cp:lastPrinted>
  <dcterms:modified xsi:type="dcterms:W3CDTF">2005-05-01T02:13:00Z</dcterms:modified>
  <cp:revision>3</cp:revision>
  <dc:subject/>
  <dc:title>Nathaniel Blair</dc:title>
</cp:coreProperties>
</file>