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e generation of scientific data by observation was like any other tool for explaining events: it provided structure and security to the human race of its times that needed to understand and control everything, which was derived from the human fear of the unknown. One theory or explanation (bias) cannot be abandoned until there is another one to replace it. Assuming that theories (or other systems of explanations) work off each other through time (that is, theories evolve). This in accordance with there being a system of explanation prior to that of “scientific” observation, means that scientific observation is not neutral, but influenced by prior cultural, theoretical, and religious beliefs; whether it be to evolve and continue an explanation or replace it with a new one.</w:t>
      </w:r>
    </w:p>
    <w:p>
      <w:pPr>
        <w:pStyle w:val="Normal"/>
        <w:spacing w:lineRule="auto" w:line="480"/>
        <w:rPr/>
      </w:pPr>
      <w:r>
        <w:rPr/>
        <w:tab/>
        <w:t xml:space="preserve">“…we have shown that the most effective protection against snakes is the spittle of a feasting person; and actual daily experiences conforms other effective uses of it. We spit against illnesses like epilepsy…” (Materia Medica). This is a belief that is obviously wrong, but was “proven right” in the time period which it was written through observation. However, the collection of this data through observation was not neutral, it was influenced by prior cultural beliefs. Such as, to cure “fractures of the ribs, goats dung marinated in old wine is extolled because it has apparent, extractive and healing properties, and for the quartan fever, cat’s dung together with the toes of an owl attached to the body, and to prevent a relapse, not to be removed until the seventh season…”. It is obvious that all these remedies do not actually word, but they were thought to be effective in ancient Greek science because science was based on observation. A problem with data by observation is that those beliefs were taken as true by </w:t>
      </w:r>
      <w:r>
        <w:rPr>
          <w:i/>
          <w:iCs/>
        </w:rPr>
        <w:t>only</w:t>
      </w:r>
      <w:r>
        <w:rPr/>
        <w:t xml:space="preserve"> observation. They had no way of being tested and do not account for other factors that could be influencing the theories to make them appear correct, but crediting all those “other” factors strictly to observation. </w:t>
      </w:r>
    </w:p>
    <w:p>
      <w:pPr>
        <w:pStyle w:val="Normal"/>
        <w:spacing w:lineRule="auto" w:line="480"/>
        <w:ind w:firstLine="720"/>
        <w:rPr/>
      </w:pPr>
      <w:r>
        <w:rPr/>
        <w:t>For example, coincidences or irony could influence observation. We will say that every time a snake bit a person and the bite was not spit on, the person died. But, when a snake bit a person and the bite was spit on, the person lived. Through observation it would be concluded that spitting on snakebites cured the person, so there was no other reason to test the theory. However, let us say that ironically, every time a person who was spit on lived it was not a poisonous snake and every time a person was not spit on and died it was a poisonous snake. Therefore, observation based on prior cultural events is dangerous to scientific objectivity because it does not account for possible, alternative influences of those observations that could affect them.</w:t>
      </w:r>
    </w:p>
    <w:p>
      <w:pPr>
        <w:pStyle w:val="Normal"/>
        <w:spacing w:lineRule="auto" w:line="480"/>
        <w:ind w:firstLine="720"/>
        <w:rPr/>
      </w:pPr>
      <w:r>
        <w:rPr/>
        <w:t xml:space="preserve">The generation of scientific data was also influenced by prior theoretical beliefs; or at least why there were theoretical beliefs. The human desire to control nature and anticipate what will happen in nature is built into the human psyche. Coupled with that is the human need to understand and explain events in nature because we fear what we do not know and cannot control. Myths were first created as explanations for certain natural events, because any explanation, even if it is untrue gives a sense of security. This was then translated into religion as an explanation for natural events and a security structure to bring a sense of control. These biases provided a crutch with an illusion of certainty, which means that they will not be abandoned until another one replaces them; even if they appear irrational or illogical. </w:t>
      </w:r>
    </w:p>
    <w:p>
      <w:pPr>
        <w:pStyle w:val="Normal"/>
        <w:spacing w:lineRule="auto" w:line="480"/>
        <w:ind w:firstLine="720"/>
        <w:rPr/>
      </w:pPr>
      <w:r>
        <w:rPr/>
        <w:t xml:space="preserve">So, when a person came along and did not believe the supernatural explanation for the order of the universe, they are filled with a sense of uncertainty and have to come up with a new explanation to bring back that sense of control. Aristotle did just that by evolving the science of the theory of the order of the universe. Aristotle was an “acute observer of the physical and biological world” (Frederick, Gregory). He helped aid the move from supernatural explanations of events to natural explanations. He hypothesized that all heavenly bodies move in space around the earth through modifications matched with observations until all his data was explained. This was science and “science… steals the pulse of fear…” because it had explanations supported by observations (“On the Nature of Things”). Even though Aristotle may have come up with a new explanation through observation, it was still influenced by prior theoretical beliefs because he was searching for the same thing as those prior beliefs but that he felt they had not found: security and control over the unknown. Him wanting to find those answers could have influenced him to make his data match his theory instead of his theory matching his data. We all know that Aristotle’s model of the universe was wrong and that it lasted for a long time, but this is because it provided concrete answers, which gave the public a sense of security and control. </w:t>
      </w:r>
    </w:p>
    <w:p>
      <w:pPr>
        <w:pStyle w:val="Normal"/>
        <w:spacing w:lineRule="auto" w:line="480"/>
        <w:ind w:firstLine="720"/>
        <w:rPr/>
      </w:pPr>
      <w:r>
        <w:rPr/>
        <w:t>Therefore, a consequence of observation being influenced by prior theoretical or cultural beliefs on scientific objectivity is that even though an observational theory may be wrong, it was believed because people needed security and observation was viewed as correctness. Observational science was based on explaining the unknown just as supernatural explanations were and people will hold on to it as the truth until a better explanation replaces it.</w:t>
      </w:r>
    </w:p>
    <w:p>
      <w:pPr>
        <w:pStyle w:val="Normal"/>
        <w:spacing w:lineRule="auto" w:line="480"/>
        <w:ind w:firstLine="720"/>
        <w:rPr/>
      </w:pPr>
      <w:r>
        <w:rPr/>
      </w:r>
    </w:p>
    <w:p>
      <w:pPr>
        <w:pStyle w:val="Normal"/>
        <w:rPr>
          <w:rFonts w:ascii="Arial" w:hAnsi="Arial" w:cs="Arial"/>
          <w:b/>
          <w:b/>
          <w:color w:val="800000"/>
          <w:sz w:val="20"/>
          <w:szCs w:val="20"/>
        </w:rPr>
      </w:pPr>
      <w:r>
        <w:rPr>
          <w:rFonts w:cs="Arial" w:ascii="Arial" w:hAnsi="Arial"/>
          <w:b/>
          <w:color w:val="800000"/>
          <w:sz w:val="20"/>
          <w:szCs w:val="20"/>
        </w:rPr>
        <w:t>Good essay.  You provide a thesis statement and answer it well.  However, try using more than two examples.  It was actually more like one and a half since most of your paper dealt with the medical example, and only one small portion with Aristotle.  Gather most, if not all, the evidence and include it in the paper.  You don’t have to go into great detail, just show the evidence and explain why it is relevant.  Brief details would have been better.  Remember, less is more.  Also, try reading over your paper several times before turning it in.  This will reduce grammatical errors and help you tighten it up.</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rPr>
      </w:pPr>
      <w:r>
        <w:rPr>
          <w:rFonts w:cs="Arial" w:ascii="Arial" w:hAnsi="Arial"/>
        </w:rPr>
      </w:r>
    </w:p>
    <w:p>
      <w:pPr>
        <w:pStyle w:val="Normal"/>
        <w:rPr>
          <w:rFonts w:ascii="Arial" w:hAnsi="Arial" w:cs="Arial"/>
          <w:color w:val="800000"/>
          <w:sz w:val="144"/>
          <w:szCs w:val="144"/>
        </w:rPr>
      </w:pPr>
      <w:r>
        <w:rPr>
          <w:rFonts w:cs="Arial" w:ascii="Arial" w:hAnsi="Arial"/>
          <w:color w:val="800000"/>
          <w:sz w:val="144"/>
          <w:szCs w:val="144"/>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03:00Z</dcterms:created>
  <dc:creator>Knight ITC</dc:creator>
  <dc:description/>
  <dc:language>en-US</dc:language>
  <cp:lastModifiedBy>Valued Gateway Client</cp:lastModifiedBy>
  <dcterms:modified xsi:type="dcterms:W3CDTF">2005-05-01T02:16:00Z</dcterms:modified>
  <cp:revision>5</cp:revision>
  <dc:subject/>
  <dc:title/>
</cp:coreProperties>
</file>