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shlie Crawford</w:t>
      </w:r>
    </w:p>
    <w:p>
      <w:pPr>
        <w:pStyle w:val="Normal"/>
        <w:jc w:val="right"/>
        <w:rPr/>
      </w:pPr>
      <w:r>
        <w:rPr/>
        <w:t>April 16, 2005</w:t>
      </w:r>
    </w:p>
    <w:p>
      <w:pPr>
        <w:pStyle w:val="Normal"/>
        <w:jc w:val="right"/>
        <w:rPr>
          <w:ins w:id="0" w:author="Valued Gateway Client" w:date="2005-04-28T22:37:00Z"/>
        </w:rPr>
      </w:pPr>
      <w:r>
        <w:rPr/>
        <w:t>PHYS 361</w:t>
      </w:r>
    </w:p>
    <w:p>
      <w:pPr>
        <w:pStyle w:val="Normal"/>
        <w:jc w:val="right"/>
        <w:rPr>
          <w:ins w:id="2" w:author="Valued Gateway Client" w:date="2005-04-28T22:37:00Z"/>
        </w:rPr>
      </w:pPr>
      <w:ins w:id="1" w:author="Valued Gateway Client" w:date="2005-04-28T22:37:00Z">
        <w:r>
          <w:rPr/>
        </w:r>
      </w:ins>
    </w:p>
    <w:p>
      <w:pPr>
        <w:pStyle w:val="Normal"/>
        <w:jc w:val="right"/>
        <w:rPr/>
      </w:pPr>
      <w:ins w:id="3" w:author="Valued Gateway Client" w:date="2005-04-28T22:37:00Z">
        <w:r>
          <w:rPr/>
          <w:t>Essay Grade: A-</w:t>
        </w:r>
      </w:ins>
    </w:p>
    <w:p>
      <w:pPr>
        <w:pStyle w:val="Heading1"/>
        <w:rPr/>
      </w:pPr>
      <w:r>
        <w:rPr/>
        <w:t>Influential Bias</w:t>
      </w:r>
    </w:p>
    <w:p>
      <w:pPr>
        <w:pStyle w:val="Normal"/>
        <w:spacing w:lineRule="auto" w:line="480"/>
        <w:ind w:firstLine="720"/>
        <w:rPr/>
      </w:pPr>
      <w:r>
        <w:rPr/>
        <w:t>Most things we</w:t>
      </w:r>
      <w:r>
        <w:rPr>
          <w:rStyle w:val="CommentReference"/>
          <w:vanish w:val="false"/>
        </w:rPr>
        <w:commentReference w:id="0"/>
      </w:r>
      <w:r>
        <w:rPr/>
        <w:t xml:space="preserve"> learn today stem from the past, and not only do we add our own bias onto present day knowledge, but historical scientists also inferred a certain amount of bias into their observations. Because of this it is hard to interpret new ideas and make observations or conclusions without some inference of the past.  Scientific data by observation is influenced by prior theoretical, cultural, and religious beliefs; because of th</w:t>
      </w:r>
      <w:ins w:id="4" w:author="Margaret Rayfield" w:date="2005-04-28T12:36:00Z">
        <w:r>
          <w:rPr/>
          <w:t>ese</w:t>
        </w:r>
      </w:ins>
      <w:del w:id="5" w:author="Margaret Rayfield" w:date="2005-04-28T12:36:00Z">
        <w:r>
          <w:rPr/>
          <w:delText>is</w:delText>
        </w:r>
      </w:del>
      <w:r>
        <w:rPr/>
        <w:t xml:space="preserve"> new revelations in science </w:t>
      </w:r>
      <w:ins w:id="6" w:author="Margaret Rayfield" w:date="2005-04-28T12:38:00Z">
        <w:r>
          <w:rPr/>
          <w:t xml:space="preserve">they </w:t>
        </w:r>
      </w:ins>
      <w:r>
        <w:rPr/>
        <w:t xml:space="preserve">are not displayed without some overlay of the past and in part contribute to why there is never </w:t>
      </w:r>
      <w:ins w:id="7" w:author="Margaret Rayfield" w:date="2005-04-28T12:39:00Z">
        <w:r>
          <w:rPr/>
          <w:t>one-hundred percent</w:t>
        </w:r>
      </w:ins>
      <w:del w:id="8" w:author="Margaret Rayfield" w:date="2005-04-28T12:39:00Z">
        <w:r>
          <w:rPr/>
          <w:delText>100%</w:delText>
        </w:r>
      </w:del>
      <w:r>
        <w:rPr/>
        <w:t xml:space="preserve"> certainty in science.  Evidence that all observers bring bias to their observations can be examined among the ancient Greeks such as the way that scientists repeatedly made theories about space and relied on the idea that the earth was at the center of the universe</w:t>
      </w:r>
      <w:ins w:id="9" w:author="Margaret Rayfield" w:date="2005-04-28T12:39:00Z">
        <w:r>
          <w:rPr/>
          <w:t>.</w:t>
        </w:r>
      </w:ins>
      <w:del w:id="10" w:author="Margaret Rayfield" w:date="2005-04-28T12:39:00Z">
        <w:r>
          <w:rPr/>
          <w:delText>,</w:delText>
        </w:r>
      </w:del>
      <w:r>
        <w:rPr/>
        <w:t xml:space="preserve"> </w:t>
      </w:r>
      <w:ins w:id="11" w:author="Margaret Rayfield" w:date="2005-04-28T12:39:00Z">
        <w:r>
          <w:rPr/>
          <w:t>O</w:t>
        </w:r>
      </w:ins>
      <w:del w:id="12" w:author="Margaret Rayfield" w:date="2005-04-28T12:39:00Z">
        <w:r>
          <w:rPr/>
          <w:delText>o</w:delText>
        </w:r>
      </w:del>
      <w:r>
        <w:rPr/>
        <w:t xml:space="preserve">r how the Greeks tried to attribute natural phenomena back to the natural will of the Gods, or </w:t>
      </w:r>
      <w:r>
        <w:rPr>
          <w:rStyle w:val="CommentReference"/>
          <w:vanish w:val="false"/>
        </w:rPr>
        <w:commentReference w:id="1"/>
      </w:r>
      <w:r>
        <w:rPr/>
        <w:t>Galen’s belief that every part of the body serves a specific purpose.</w:t>
      </w:r>
      <w:r>
        <w:rPr>
          <w:rStyle w:val="CommentReference"/>
          <w:vanish w:val="false"/>
        </w:rPr>
        <w:commentReference w:id="2"/>
      </w:r>
    </w:p>
    <w:p>
      <w:pPr>
        <w:pStyle w:val="Normal"/>
        <w:spacing w:lineRule="auto" w:line="480"/>
        <w:rPr/>
      </w:pPr>
      <w:r>
        <w:rPr/>
        <w:tab/>
        <w:t>Bias is brought into scientific observation in a number of ways: previous knowledge is incorporated into a new idea; a conclusion is reached in the head before the idea is tested;</w:t>
      </w:r>
      <w:r>
        <w:rPr>
          <w:rStyle w:val="CommentReference"/>
          <w:vanish w:val="false"/>
        </w:rPr>
        <w:commentReference w:id="3"/>
      </w:r>
      <w:r>
        <w:rPr/>
        <w:t xml:space="preserve"> and ideas are accepted because there is a need for an explanation.  The Greeks provide an example for how bias can prove so strong that even when a theory is wrong it can be sustained for hundreds of years, even after it has been disproved.  This is shown in their model of the universe when it was originally thought that the earth was the center of the universe, such as the crystalline sphere provided by Aristotle.  This theory was rejected by a number of other scientists, but was not replaced with a better reason and therefore Aristotle’s theory was not rejected until another explanation could be given that people could latch onto and accept.  This is a type of predisposed bias that continues today.</w:t>
      </w:r>
      <w:r>
        <w:rPr>
          <w:rStyle w:val="CommentReference"/>
          <w:vanish w:val="false"/>
        </w:rPr>
        <w:commentReference w:id="4"/>
      </w:r>
    </w:p>
    <w:p>
      <w:pPr>
        <w:pStyle w:val="Normal"/>
        <w:spacing w:lineRule="auto" w:line="480"/>
        <w:rPr/>
      </w:pPr>
      <w:r>
        <w:rPr/>
        <w:tab/>
        <w:t>Bias also occurs when theories are presented simply to give a rhyme or a reason to something without having the proper results to support the idea.  This occurs when an</w:t>
      </w:r>
      <w:del w:id="13" w:author="Margaret Rayfield" w:date="2005-04-28T12:45:00Z">
        <w:r>
          <w:rPr/>
          <w:delText>d</w:delText>
        </w:r>
      </w:del>
      <w:r>
        <w:rPr/>
        <w:t xml:space="preserve"> idea is already determined in the mind and therefore draw</w:t>
      </w:r>
      <w:ins w:id="14" w:author="Margaret Rayfield" w:date="2005-04-28T12:45:00Z">
        <w:r>
          <w:rPr/>
          <w:t>s</w:t>
        </w:r>
      </w:ins>
      <w:r>
        <w:rPr/>
        <w:t xml:space="preserve"> conclusions based on that idea rather th</w:t>
      </w:r>
      <w:ins w:id="15" w:author="Margaret Rayfield" w:date="2005-04-28T12:45:00Z">
        <w:r>
          <w:rPr/>
          <w:t>an</w:t>
        </w:r>
      </w:ins>
      <w:del w:id="16" w:author="Margaret Rayfield" w:date="2005-04-28T12:45:00Z">
        <w:r>
          <w:rPr/>
          <w:delText>en</w:delText>
        </w:r>
      </w:del>
      <w:r>
        <w:rPr/>
        <w:t xml:space="preserve"> on what the data presents.  This is shown among the Greeks’ idea that natural phenomena could be attributed</w:t>
      </w:r>
      <w:ins w:id="17" w:author="Margaret Rayfield" w:date="2005-04-28T12:46:00Z">
        <w:r>
          <w:rPr/>
          <w:t xml:space="preserve"> through the</w:t>
        </w:r>
      </w:ins>
      <w:del w:id="18" w:author="Margaret Rayfield" w:date="2005-04-28T12:46:00Z">
        <w:r>
          <w:rPr/>
          <w:delText xml:space="preserve"> to the natural</w:delText>
        </w:r>
      </w:del>
      <w:r>
        <w:rPr/>
        <w:t xml:space="preserve"> will of the Gods.  This idea is depicted in the discussion between Socrates and Strepsiades when Socrates tries to explain natural phenomena such as rain, thunder, and lightning.  Strepsiades feels that it is the Gods’ will, but Socrates replies with a possible substitute for divine intervention saying that the clouds rain</w:t>
      </w:r>
      <w:r>
        <w:rPr>
          <w:rStyle w:val="CommentReference"/>
          <w:vanish w:val="false"/>
        </w:rPr>
        <w:commentReference w:id="5"/>
      </w:r>
      <w:r>
        <w:rPr/>
        <w:t xml:space="preserve"> because they are “full of water, and forced to move along, they are of necessity precipitated in rain.”  Socrates tries to explain these occurrences without attributing them to the gods using an abstract idea, but has no basis for the new way he presents the ideas.</w:t>
      </w:r>
    </w:p>
    <w:p>
      <w:pPr>
        <w:pStyle w:val="Normal"/>
        <w:spacing w:lineRule="auto" w:line="480"/>
        <w:ind w:firstLine="720"/>
        <w:rPr/>
      </w:pPr>
      <w:r>
        <w:rPr/>
        <w:t>Galen</w:t>
      </w:r>
      <w:ins w:id="19" w:author="Margaret Rayfield" w:date="2005-04-28T12:46:00Z">
        <w:r>
          <w:rPr/>
          <w:t xml:space="preserve">, though, </w:t>
        </w:r>
      </w:ins>
      <w:r>
        <w:rPr/>
        <w:t xml:space="preserve"> is somewhat an exception to bias.  Galen is an example of experimental observation.  He took Greek and Roman theories and tried to prove or disprove them, but even though he was essentially testing the bias</w:t>
      </w:r>
      <w:ins w:id="20" w:author="Margaret Rayfield" w:date="2005-04-28T12:47:00Z">
        <w:r>
          <w:rPr/>
          <w:t>ed</w:t>
        </w:r>
      </w:ins>
      <w:del w:id="21" w:author="Margaret Rayfield" w:date="2005-04-28T12:47:00Z">
        <w:r>
          <w:rPr/>
          <w:delText>’ he</w:delText>
        </w:r>
      </w:del>
      <w:r>
        <w:rPr/>
        <w:t xml:space="preserve"> himself was biased.  He accepted the Aristotelian notion that everything in nature has a purpose and based many of his theories upon that idea, such as the experiment conducted on the natural faculties in the body.  While he did prove that testing observation was necessary, he also upholds the notion that even when trying to be unbiased, bias still inserts itself into theories.  Therefore, science, with all the experiments and observations, is never neutral.</w:t>
      </w:r>
    </w:p>
    <w:p>
      <w:pPr>
        <w:pStyle w:val="Normal"/>
        <w:spacing w:lineRule="auto" w:line="480"/>
        <w:rPr>
          <w:ins w:id="24" w:author="Margaret Rayfield" w:date="2005-04-28T12:47:00Z"/>
        </w:rPr>
      </w:pPr>
      <w:r>
        <w:rPr/>
        <w:tab/>
        <w:t>In the days of the ancient Greeks before much was really known scientifically</w:t>
      </w:r>
      <w:ins w:id="22" w:author="Margaret Rayfield" w:date="2005-04-28T12:47:00Z">
        <w:r>
          <w:rPr/>
          <w:t>,</w:t>
        </w:r>
      </w:ins>
      <w:r>
        <w:rPr/>
        <w:t xml:space="preserve"> people brought bias into their ideas in order to offer explanations for events.  Today</w:t>
      </w:r>
      <w:ins w:id="23" w:author="Margaret Rayfield" w:date="2005-04-28T12:47:00Z">
        <w:r>
          <w:rPr/>
          <w:t>,</w:t>
        </w:r>
      </w:ins>
      <w:r>
        <w:rPr/>
        <w:t xml:space="preserve"> bias is still incorporated into scientific observations by people pulling their own ideas into theories, as well as integrating previous knowledge on the subject.   People want to understand things so they accept the ideas presented; people want things to be a certain way so they only count data pertaining to that idea; even those people who try to prove things through scientific methods often induce bias in their conclusions and observations.  Because of these problems in the observation process the generation of scientific data by observation is not neutral, but rather influenced by prior theoretical, cultural or religious beliefs.</w:t>
      </w:r>
    </w:p>
    <w:p>
      <w:pPr>
        <w:pStyle w:val="Normal"/>
        <w:spacing w:lineRule="auto" w:line="480"/>
        <w:rPr>
          <w:ins w:id="26" w:author="Margaret Rayfield" w:date="2005-04-28T12:47:00Z"/>
        </w:rPr>
      </w:pPr>
      <w:ins w:id="25" w:author="Margaret Rayfield" w:date="2005-04-28T12:47:00Z">
        <w:r>
          <w:rPr/>
        </w:r>
      </w:ins>
    </w:p>
    <w:p>
      <w:pPr>
        <w:pStyle w:val="Normal"/>
        <w:spacing w:lineRule="auto" w:line="480"/>
        <w:rPr/>
      </w:pPr>
      <w:ins w:id="27" w:author="Margaret Rayfield" w:date="2005-04-28T12:47:00Z">
        <w:r>
          <w:rPr/>
          <w:t xml:space="preserve">Very good paper. Watch out though on the use of semi-colons. They are a tricky punctuation and some of their uses in this paper are questionable. </w:t>
        </w:r>
      </w:ins>
      <w:ins w:id="28" w:author="Margaret Rayfield" w:date="2005-04-28T12:49:00Z">
        <w:r>
          <w:rPr/>
          <w:t>Also, you need a more concise thesis. Great points and well supported overall. I would give it a “</w:t>
        </w:r>
      </w:ins>
      <w:del w:id="29" w:author="Valued Gateway Client" w:date="2005-04-28T22:36:00Z">
        <w:r>
          <w:rPr/>
          <w:delText xml:space="preserve">B” to “B+” </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 Rayfield" w:date="0-00-00T00:00:00Z" w:initials="MR">
    <w:p>
      <w:r>
        <w:rPr>
          <w:rFonts w:ascii="Times New Roman" w:hAnsi="Times New Roman" w:eastAsia="Times New Roman" w:cs="Times New Roman"/>
          <w:color w:val="auto"/>
          <w:sz w:val="24"/>
          <w:szCs w:val="24"/>
          <w:lang w:eastAsia="en-US" w:val="en-US" w:bidi="ar-SA"/>
        </w:rPr>
        <w:t>Try not to use the term “we”</w:t>
      </w:r>
    </w:p>
  </w:comment>
  <w:comment w:id="1" w:author="Margaret Rayfield" w:date="0-00-00T00:00:00Z" w:initials="MR">
    <w:p>
      <w:r>
        <w:rPr>
          <w:rFonts w:ascii="Times New Roman" w:hAnsi="Times New Roman" w:eastAsia="Times New Roman" w:cs="Times New Roman"/>
          <w:color w:val="auto"/>
          <w:sz w:val="24"/>
          <w:szCs w:val="24"/>
          <w:lang w:eastAsia="en-US" w:val="en-US" w:bidi="ar-SA"/>
        </w:rPr>
        <w:t xml:space="preserve">Very repetitious. Try to create a  more fluid group and way of relating these ideas. </w:t>
      </w:r>
    </w:p>
  </w:comment>
  <w:comment w:id="2" w:author="Margaret Rayfield" w:date="0-00-00T00:00:00Z" w:initials="MR">
    <w:p>
      <w:r>
        <w:rPr>
          <w:rFonts w:ascii="Times New Roman" w:hAnsi="Times New Roman" w:eastAsia="Times New Roman" w:cs="Times New Roman"/>
          <w:color w:val="auto"/>
          <w:sz w:val="24"/>
          <w:szCs w:val="24"/>
          <w:lang w:eastAsia="en-US" w:val="en-US" w:bidi="ar-SA"/>
        </w:rPr>
        <w:t>Is this your  thesis?</w:t>
      </w:r>
    </w:p>
  </w:comment>
  <w:comment w:id="3" w:author="Margaret Rayfield" w:date="0-00-00T00:00:00Z" w:initials="MR">
    <w:p>
      <w:r>
        <w:rPr>
          <w:rFonts w:ascii="Times New Roman" w:hAnsi="Times New Roman" w:eastAsia="Times New Roman" w:cs="Times New Roman"/>
          <w:color w:val="auto"/>
          <w:sz w:val="24"/>
          <w:szCs w:val="24"/>
          <w:lang w:eastAsia="en-US" w:val="en-US" w:bidi="ar-SA"/>
        </w:rPr>
        <w:t xml:space="preserve">Semi-colons may be a bit too much punctuation for this instance. But good points and thoughts. </w:t>
      </w:r>
    </w:p>
  </w:comment>
  <w:comment w:id="4" w:author="Margaret Rayfield" w:date="0-00-00T00:00:00Z" w:initials="MR">
    <w:p>
      <w:r>
        <w:rPr>
          <w:rFonts w:ascii="Times New Roman" w:hAnsi="Times New Roman" w:eastAsia="Times New Roman" w:cs="Times New Roman"/>
          <w:color w:val="auto"/>
          <w:sz w:val="24"/>
          <w:szCs w:val="24"/>
          <w:lang w:eastAsia="en-US" w:val="en-US" w:bidi="ar-SA"/>
        </w:rPr>
        <w:t xml:space="preserve">This sounds like a transition sentence. Since it’s not, and you don’t talk about how it effects today, it is rather inconsequential. </w:t>
      </w:r>
    </w:p>
  </w:comment>
  <w:comment w:id="5" w:author="Margaret Rayfield" w:date="0-00-00T00:00:00Z" w:initials="MR">
    <w:p>
      <w:r>
        <w:rPr>
          <w:rFonts w:ascii="Times New Roman" w:hAnsi="Times New Roman" w:eastAsia="Times New Roman" w:cs="Times New Roman"/>
          <w:color w:val="auto"/>
          <w:sz w:val="24"/>
          <w:szCs w:val="24"/>
          <w:lang w:eastAsia="en-US" w:val="en-US" w:bidi="ar-SA"/>
        </w:rPr>
        <w:t>Where did you get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5:37:00Z</dcterms:created>
  <dc:creator>Ashlie Crawford</dc:creator>
  <dc:description/>
  <dc:language>en-US</dc:language>
  <cp:lastModifiedBy>Valued Gateway Client</cp:lastModifiedBy>
  <dcterms:modified xsi:type="dcterms:W3CDTF">2005-04-29T05:37:00Z</dcterms:modified>
  <cp:revision>2</cp:revision>
  <dc:subject/>
  <dc:title/>
</cp:coreProperties>
</file>