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y Dowds</w:t>
      </w:r>
    </w:p>
    <w:p>
      <w:pPr>
        <w:pStyle w:val="Normal"/>
        <w:rPr/>
      </w:pPr>
      <w:r>
        <w:rPr/>
        <w:t>April 18, 2005</w:t>
      </w:r>
    </w:p>
    <w:p>
      <w:pPr>
        <w:pStyle w:val="Normal"/>
        <w:rPr>
          <w:ins w:id="0" w:author="Valued Gateway Client" w:date="2005-04-27T19:53:00Z"/>
        </w:rPr>
      </w:pPr>
      <w:r>
        <w:rPr/>
        <w:t>PHYS 361</w:t>
      </w:r>
    </w:p>
    <w:p>
      <w:pPr>
        <w:pStyle w:val="Normal"/>
        <w:rPr>
          <w:ins w:id="2" w:author="Valued Gateway Client" w:date="2005-04-27T19:53:00Z"/>
        </w:rPr>
      </w:pPr>
      <w:ins w:id="1" w:author="Valued Gateway Client" w:date="2005-04-27T19:53:00Z">
        <w:r>
          <w:rPr/>
        </w:r>
      </w:ins>
    </w:p>
    <w:p>
      <w:pPr>
        <w:pStyle w:val="Normal"/>
        <w:rPr/>
      </w:pPr>
      <w:ins w:id="3" w:author="Valued Gateway Client" w:date="2005-04-27T19:53:00Z">
        <w:r>
          <w:rPr/>
          <w:t>Essay Grade: B</w:t>
        </w:r>
      </w:ins>
    </w:p>
    <w:p>
      <w:pPr>
        <w:pStyle w:val="Normal"/>
        <w:jc w:val="center"/>
        <w:rPr/>
      </w:pPr>
      <w:r>
        <w:rPr/>
        <w:t>Paper #1</w:t>
      </w:r>
      <w:r>
        <w:rPr>
          <w:rStyle w:val="FootnoteCharacters"/>
          <w:rStyle w:val="FootnoteAnchor"/>
        </w:rPr>
        <w:footnoteReference w:id="2"/>
      </w:r>
    </w:p>
    <w:p>
      <w:pPr>
        <w:pStyle w:val="Normal"/>
        <w:jc w:val="center"/>
        <w:rPr/>
      </w:pPr>
      <w:r>
        <w:rPr/>
      </w:r>
    </w:p>
    <w:p>
      <w:pPr>
        <w:pStyle w:val="Normal"/>
        <w:rPr>
          <w:sz w:val="20"/>
          <w:szCs w:val="20"/>
        </w:rPr>
      </w:pPr>
      <w:r>
        <w:rPr>
          <w:sz w:val="20"/>
          <w:szCs w:val="20"/>
        </w:rPr>
        <w:t>Is the generation of scientific data by observation “neutral”, or is it influenced by prior theoretical, cultural or religious beliefs. What consequences does this have for scientific objectivity? Provide some examples from ancient Greek science to help substantiate your argument</w:t>
      </w:r>
    </w:p>
    <w:p>
      <w:pPr>
        <w:pStyle w:val="Normal"/>
        <w:rPr>
          <w:sz w:val="20"/>
          <w:szCs w:val="20"/>
        </w:rPr>
      </w:pPr>
      <w:r>
        <w:rPr>
          <w:sz w:val="20"/>
          <w:szCs w:val="20"/>
        </w:rPr>
        <w:tab/>
      </w:r>
    </w:p>
    <w:p>
      <w:pPr>
        <w:pStyle w:val="Normal"/>
        <w:ind w:firstLine="720"/>
        <w:rPr/>
      </w:pPr>
      <w:r>
        <w:rPr/>
        <w:t xml:space="preserve">One can assume that pure natural observation is neutral in itself; however, in doing so one denies the reality that most pursuits are fogged by personal bias and influence. Such biases are exemplified in the texts of many ancient Greek thinkers, who by closely adhering to certain hypotheses; reject the possibility that their assumptions may be </w:t>
      </w:r>
      <w:ins w:id="4" w:author=" nic" w:date="2005-04-25T21:16:00Z">
        <w:r>
          <w:rPr/>
          <w:t>based on</w:t>
        </w:r>
      </w:ins>
      <w:r>
        <w:rPr/>
        <w:t xml:space="preserve"> incomplete</w:t>
      </w:r>
      <w:ins w:id="5" w:author=" nic" w:date="2005-04-25T21:16:00Z">
        <w:r>
          <w:rPr/>
          <w:t xml:space="preserve"> information</w:t>
        </w:r>
      </w:ins>
      <w:r>
        <w:rPr/>
        <w:t>. In the ancient world these biases, when widely accepted, established a collective sense of certainty and consistency in an otherwise uncertain world. By successfully constructing a</w:t>
      </w:r>
      <w:ins w:id="6" w:author=" nic" w:date="2005-04-25T21:16:00Z">
        <w:r>
          <w:rPr/>
          <w:t xml:space="preserve"> plausible but (</w:t>
        </w:r>
      </w:ins>
      <w:r>
        <w:rPr/>
        <w:t xml:space="preserve"> false </w:t>
      </w:r>
      <w:ins w:id="7" w:author=" nic" w:date="2005-04-25T21:16:00Z">
        <w:r>
          <w:rPr/>
          <w:t>)</w:t>
        </w:r>
      </w:ins>
      <w:r>
        <w:rPr/>
        <w:t xml:space="preserve">sense of security and control, these ideas were steadily accepted until new progressive thinkers with more credible resources </w:t>
      </w:r>
      <w:ins w:id="8" w:author=" nic" w:date="2005-04-25T21:17:00Z">
        <w:r>
          <w:rPr/>
          <w:t xml:space="preserve">too vague </w:t>
        </w:r>
      </w:ins>
      <w:r>
        <w:rPr/>
        <w:t>replaced them</w:t>
      </w:r>
      <w:ins w:id="9" w:author=" nic" w:date="2005-04-25T21:17:00Z">
        <w:r>
          <w:rPr/>
          <w:t xml:space="preserve"> the ideas or the thinkers</w:t>
        </w:r>
      </w:ins>
      <w:r>
        <w:rPr/>
        <w:t xml:space="preserve">. As affected by theoretical, cultural, and religious influences, the ideas of ancient thinkers such as Plato, Aristotle, and Ptolemy, as illustrated in several passages of their works, serve as exemplary models of such observations.  These intellectuals sought to suitably ease and dismiss the doubts and uncertainties of their age by organizing their collected data into prescribed systems and theories. This desire to achieve total understanding </w:t>
      </w:r>
      <w:ins w:id="10" w:author=" nic" w:date="2005-04-25T21:17:00Z">
        <w:r>
          <w:rPr/>
          <w:t xml:space="preserve">good </w:t>
        </w:r>
      </w:ins>
      <w:r>
        <w:rPr/>
        <w:t xml:space="preserve">and willingness to accept bias </w:t>
      </w:r>
      <w:ins w:id="11" w:author=" nic" w:date="2005-04-25T21:18:00Z">
        <w:r>
          <w:rPr/>
          <w:t xml:space="preserve">hmmm...were they so willing? </w:t>
        </w:r>
      </w:ins>
      <w:r>
        <w:rPr/>
        <w:t>is dangerous as it embraces assumption and condones perpetual error. As observers seek the immediate satisfaction of a lucid</w:t>
      </w:r>
      <w:ins w:id="12" w:author=" nic" w:date="2005-04-25T21:18:00Z">
        <w:r>
          <w:rPr/>
          <w:t xml:space="preserve"> plausible</w:t>
        </w:r>
      </w:ins>
      <w:r>
        <w:rPr/>
        <w:t xml:space="preserve"> explanation to the phenomena of which they can not understand, they become comfortable with solidifying incomplete models and with accepting dogmatic and otherwise arbitrary perceptions of nature.</w:t>
      </w:r>
      <w:ins w:id="13" w:author=" nic" w:date="2005-04-25T21:18:00Z">
        <w:r>
          <w:rPr/>
          <w:t xml:space="preserve"> Well put, but you language could be tightened up. To create a plausible </w:t>
        </w:r>
      </w:ins>
    </w:p>
    <w:p>
      <w:pPr>
        <w:pStyle w:val="Normal"/>
        <w:rPr/>
      </w:pPr>
      <w:r>
        <w:rPr/>
        <w:tab/>
        <w:t xml:space="preserve">An initial example of such biased observations can be seen in a great deal of works presented by Aristotle. In many of his works including </w:t>
      </w:r>
      <w:r>
        <w:rPr>
          <w:i/>
        </w:rPr>
        <w:t>On Heavenly Bodies</w:t>
      </w:r>
      <w:r>
        <w:rPr/>
        <w:t xml:space="preserve">, Aristotle presents theories regarding the movement of ‘heavenly bodies’ and earthly objects. Throughout much of this work, Aristotle provides inaccessible literature that explains his theories regarding observations of planets, which he noted as perfect spheres. He believed that these bodies moved in superior and natural circular rotations around the earth.  In order to hold true to this notion he went back to his original model and altered it in order to accommodate to any observations that challenged his ideas. This eagerness and attachment to a single theory is indicative of a clear bias and an arrogant reluctance to accept uncertainty. This bias and unwillingness can be seen in a passage of his work, </w:t>
      </w:r>
      <w:r>
        <w:rPr>
          <w:i/>
        </w:rPr>
        <w:t>On the Heavens</w:t>
      </w:r>
      <w:r>
        <w:rPr/>
        <w:t xml:space="preserve">. The selection reads, “On all these grounds, therefore, we may infer with confidence that there is something beyond the bodies that are about us on this earth, different and separate from them; and that the superior glory of its nature is proportionate to its distance from this world of ours” (Aristotle).  </w:t>
      </w:r>
      <w:ins w:id="14" w:author=" nic" w:date="2005-04-25T21:22:00Z">
        <w:r>
          <w:rPr/>
          <w:t xml:space="preserve">Does this evidence support the case you are trying to make?  </w:t>
        </w:r>
      </w:ins>
      <w:r>
        <w:rPr/>
        <w:t>Influenced by his spirituality and eager to make conclusions regarding the nature of the universe, Aristotle assumes that anything intangible, and not of earth is presumably divine.</w:t>
      </w:r>
      <w:ins w:id="15" w:author=" nic" w:date="2005-04-25T21:27:00Z">
        <w:r>
          <w:rPr/>
          <w:t xml:space="preserve"> Why does he make such an assumption?</w:t>
        </w:r>
      </w:ins>
      <w:r>
        <w:rPr/>
        <w:t xml:space="preserve"> By accepting this notion and also the notion of the prime mover, Aristotle provides an immediate and acceptable explanation to his observations without having to explore the more deeply complicated facets of such systems.  While his theories were contradicted by natural anomalies, Aristotle’s theories were widely accepted and retained credibility as they provided a stable and comforting conclusion to an otherwise overwhelming uncertainty. </w:t>
      </w:r>
      <w:ins w:id="16" w:author=" nic" w:date="2005-04-25T21:22:00Z">
        <w:r>
          <w:rPr/>
          <w:t xml:space="preserve">Good at the end, </w:t>
        </w:r>
      </w:ins>
    </w:p>
    <w:p>
      <w:pPr>
        <w:pStyle w:val="Normal"/>
        <w:rPr/>
      </w:pPr>
      <w:r>
        <w:rPr/>
        <w:tab/>
        <w:t xml:space="preserve">A second example of such biased observation and flawed hypothesis can be seen in the acceptance of Ptolemy’s explanation of the retrograde motion of planets. Both Ptolemy and Aristarchus studied in the field of orbital motion, and while it is known contemporarily that Aristarchus’ ideas were closest to what modern astronomers regard as correct, they were not accepted in his lifetime. Aristarchus violated widely accepted theories in order to create a new model of the planets in which, by addressing the sizes and distances of the sun and the moon, concludes that the sun is the center of system. While in retrospect this model is closer to today’s model, it was in its contemporary context dismissed because it denied the perceivable appearance of earth’s movement and implied a notion of incomprehensible speeds. </w:t>
      </w:r>
      <w:ins w:id="17" w:author=" nic" w:date="2005-04-25T21:28:00Z">
        <w:r>
          <w:rPr/>
          <w:t xml:space="preserve">Good, but evidence? </w:t>
        </w:r>
      </w:ins>
      <w:r>
        <w:rPr/>
        <w:t>These ideas were inconceivable to many of his colleagues and because of this they were not widely accepted and gained little momentum. Rather, the theories of Ptolemy were accepted, which offered conceivable and pragmatic explanations for the observations of motion. This construction implies a bias because, although it explained the motion and helped to improve the precision of planetary prediction, it also adhered to the intuitive and perceivable concept that the earth remained at the center of the system. Ptolemy’s bias is present in his inability to reach beyond the preconceived notions of orbital motion and in his unwillingness to question that which cannot be conceived by human reasoning.</w:t>
      </w:r>
      <w:ins w:id="18" w:author=" nic" w:date="2005-04-25T21:28:00Z">
        <w:r>
          <w:rPr/>
          <w:t xml:space="preserve"> Hmmm...i think you need to be careful about speculating on his motives.  That is hard to judge. Ptolemy did provide the structure that was consistent with the intuitive notion that the earth is immobile. </w:t>
        </w:r>
      </w:ins>
    </w:p>
    <w:p>
      <w:pPr>
        <w:pStyle w:val="Normal"/>
        <w:rPr>
          <w:ins w:id="19" w:author=" nic" w:date="2005-04-25T21:30:00Z"/>
        </w:rPr>
      </w:pPr>
      <w:r>
        <w:rPr/>
        <w:tab/>
        <w:t xml:space="preserve">Many conclude that the desire to understand and control nature is one that is inherent to all human beings. As history has shown, this desire has manifested itself in a realm of predictions, explanations, and anticipations all formulated by the conclusions drawn by varying modes of observation. However, as theories are discredited and conventional justifications to unexplained phenomena are absent, one is left with a sense of insecurity. In order to manage these insecurities, natural observers look to the natural world to draw conclusions and are often disposed to adopt illusions of control and certainty in order to establish security. Because the motives for such natural observation are often driven by doubt and insecurity, it is natural to assume that the observers are influenced by their own personal biases and desires to establish control over an uncontrollable world. </w:t>
      </w:r>
    </w:p>
    <w:p>
      <w:pPr>
        <w:pStyle w:val="Normal"/>
        <w:rPr>
          <w:ins w:id="21" w:author=" nic" w:date="2005-04-25T21:30:00Z"/>
        </w:rPr>
      </w:pPr>
      <w:ins w:id="20" w:author=" nic" w:date="2005-04-25T21:30:00Z">
        <w:r>
          <w:rPr/>
        </w:r>
      </w:ins>
    </w:p>
    <w:p>
      <w:pPr>
        <w:pStyle w:val="Normal"/>
        <w:rPr>
          <w:ins w:id="23" w:author=" nic" w:date="2005-04-25T21:30:00Z"/>
        </w:rPr>
      </w:pPr>
      <w:ins w:id="22" w:author=" nic" w:date="2005-04-25T21:30:00Z">
        <w:r>
          <w:rPr/>
          <w:t xml:space="preserve">This is a good paper and could easily have been an A had you made better use of the evidence.  Note too that ‘self-conscious reflection’ provides a structure for overcoming bias. </w:t>
        </w:r>
      </w:ins>
    </w:p>
    <w:p>
      <w:pPr>
        <w:pStyle w:val="Normal"/>
        <w:rPr>
          <w:ins w:id="25" w:author=" nic" w:date="2005-04-25T21:30:00Z"/>
        </w:rPr>
      </w:pPr>
      <w:ins w:id="24" w:author=" nic" w:date="2005-04-25T21:30:00Z">
        <w:r>
          <w:rPr/>
        </w:r>
      </w:ins>
    </w:p>
    <w:p>
      <w:pPr>
        <w:pStyle w:val="Normal"/>
        <w:rPr/>
      </w:pPr>
      <w:ins w:id="26" w:author=" nic" w:date="2005-04-25T21:30:00Z">
        <w:r>
          <w:rPr/>
          <w:t>B</w:t>
        </w:r>
      </w:ins>
    </w:p>
    <w:sectPr>
      <w:footerReference w:type="default" r:id="rId2"/>
      <w:footerReference w:type="first" r:id="rId3"/>
      <w:footnotePr>
        <w:numFmt w:val="chicago"/>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ssay provides arguments proposed by J. Nicols and G. Bothun in lecture (3/2005- 4/2005)</w:t>
      </w:r>
    </w:p>
  </w:footnote>
</w:footnotes>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31:00Z</dcterms:created>
  <dc:creator>Mike Serritella</dc:creator>
  <dc:description/>
  <dc:language>en-US</dc:language>
  <cp:lastModifiedBy>Valued Gateway Client</cp:lastModifiedBy>
  <dcterms:modified xsi:type="dcterms:W3CDTF">2005-04-28T02:53:00Z</dcterms:modified>
  <cp:revision>3</cp:revision>
  <dc:subject/>
  <dc:title>Tracy Dowds</dc:title>
</cp:coreProperties>
</file>