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Jordan Fitzgerald</w:t>
      </w:r>
    </w:p>
    <w:p>
      <w:pPr>
        <w:pStyle w:val="Normal"/>
        <w:rPr/>
      </w:pPr>
      <w:r>
        <w:rPr/>
        <w:t>Physics 361</w:t>
      </w:r>
    </w:p>
    <w:p>
      <w:pPr>
        <w:pStyle w:val="Normal"/>
        <w:rPr/>
      </w:pPr>
      <w:r>
        <w:rPr/>
        <w:t>4/18/05</w:t>
      </w:r>
    </w:p>
    <w:p>
      <w:pPr>
        <w:pStyle w:val="Normal"/>
        <w:rPr/>
      </w:pPr>
      <w:r>
        <w:rPr/>
        <w:t>Essay 1</w:t>
      </w:r>
    </w:p>
    <w:p>
      <w:pPr>
        <w:pStyle w:val="Normal"/>
        <w:rPr/>
      </w:pPr>
      <w:r>
        <w:rPr/>
      </w:r>
    </w:p>
    <w:p>
      <w:pPr>
        <w:pStyle w:val="Normal"/>
        <w:rPr/>
      </w:pPr>
      <w:r>
        <w:rPr/>
        <w:tab/>
      </w:r>
    </w:p>
    <w:p>
      <w:pPr>
        <w:pStyle w:val="Normal"/>
        <w:spacing w:lineRule="auto" w:line="480"/>
        <w:ind w:firstLine="720"/>
        <w:rPr/>
      </w:pPr>
      <w:r>
        <w:rPr/>
        <w:t xml:space="preserve">In the past, </w:t>
      </w:r>
      <w:ins w:id="0" w:author="Laptop" w:date="2005-05-01T21:07:00Z">
        <w:r>
          <w:rPr/>
          <w:t>be specific – at least “in the ancient world”</w:t>
        </w:r>
      </w:ins>
      <w:r>
        <w:rPr/>
        <w:t xml:space="preserve"> scientists were looking for answers to explain the unknown natural events that occurred.  The scientists had to use observation to determine the answers to the unknown; however personal biases influenced the outcome of scientific discoveries.  The time period of scientific observational data occurred around 350 B.C. to 1500 and asked questions about why lightening, earthquakes, droughts, floods and the inevitable question of where are we in the universe.</w:t>
      </w:r>
      <w:ins w:id="1" w:author="Laptop" w:date="2005-05-01T21:07:00Z">
        <w:r>
          <w:rPr/>
          <w:t xml:space="preserve"> Who asked questions? </w:t>
        </w:r>
      </w:ins>
      <w:r>
        <w:rPr/>
        <w:t xml:space="preserve">  The generation of scientific data by observation was not neutral because religious beliefs and previous assumptions or beliefs of the truth influenced scientific data.</w:t>
      </w:r>
      <w:ins w:id="2" w:author="Laptop" w:date="2005-05-01T21:08:00Z">
        <w:r>
          <w:rPr/>
          <w:t xml:space="preserve"> – ok – but why did they hinder objectivity?</w:t>
        </w:r>
      </w:ins>
    </w:p>
    <w:p>
      <w:pPr>
        <w:pStyle w:val="Normal"/>
        <w:spacing w:lineRule="auto" w:line="480"/>
        <w:ind w:firstLine="720"/>
        <w:rPr/>
      </w:pPr>
      <w:r>
        <w:rPr/>
        <w:t>Aristotle was the first to well document what the universe was and where earth was in it.  Aristotle said that the universe was made out of fifty-five crystalline spheres, which he named “the finite crystalline sphere universe”.  Aristotle believed that all heavenly bodies naturally moved in a circle because they are “made of a more exalted and perfect substance then all earthly objects.</w:t>
      </w:r>
      <w:ins w:id="3" w:author="Laptop" w:date="2005-05-01T21:08:00Z">
        <w:r>
          <w:rPr/>
          <w:t xml:space="preserve"> So why Must they be circular? You declared it, but didn’t explain it. </w:t>
        </w:r>
      </w:ins>
      <w:r>
        <w:rPr/>
        <w:t xml:space="preserve">  Since stars and planets are made of this exalted substance and then moves in circles, it is also natural, for these objects to be spheres.”  </w:t>
      </w:r>
      <w:ins w:id="4" w:author="Laptop" w:date="2005-05-01T21:09:00Z">
        <w:r>
          <w:rPr/>
          <w:t>So specifically, because they reside in the realm of the heavens and everything there mu</w:t>
        </w:r>
      </w:ins>
      <w:ins w:id="5" w:author="Laptop" w:date="2005-05-01T21:11:00Z">
        <w:r>
          <w:rPr/>
          <w:t>s</w:t>
        </w:r>
      </w:ins>
      <w:ins w:id="6" w:author="Laptop" w:date="2005-05-01T21:09:00Z">
        <w:r>
          <w:rPr/>
          <w:t>t be perfect, and it is a common belief by the Greeks that circles are the most perfect shape – so THEN it is natural</w:t>
        </w:r>
      </w:ins>
      <w:ins w:id="7" w:author="Laptop" w:date="2005-05-01T21:11:00Z">
        <w:r>
          <w:rPr/>
          <w:t xml:space="preserve"> for the planets to be circular in shape and motion. </w:t>
        </w:r>
      </w:ins>
      <w:r>
        <w:rPr/>
        <w:t xml:space="preserve">Since there was no documented data before Aristotle he was able to assume whatever he wanted about the universe because no one contradicted his belief, even though his theory of circular motion could be proven wrong through the observation of the retrograde motion of mars, no one contradicted Aristotle’s theory.  The retrograde motion of mars is when mars moves west 780 days and then goes east 83 days.  Aristotle also said that the world was perfect and lied at the center of the universe. </w:t>
      </w:r>
      <w:ins w:id="8" w:author="Laptop" w:date="2005-05-01T21:12:00Z">
        <w:r>
          <w:rPr/>
          <w:t xml:space="preserve">Why did he believe and state this? </w:t>
        </w:r>
      </w:ins>
      <w:r>
        <w:rPr/>
        <w:t xml:space="preserve"> Outside of the fifty-five spheres and fifty-six stars in the universe, lied the spiritual realm.  Aristotle’s beliefs reflected his own ideas which was allowed because no one contradicted and made mention of a divine world but did not use divinity as a complete explanation for his beliefs.</w:t>
      </w:r>
      <w:ins w:id="9" w:author="Laptop" w:date="2005-05-01T21:12:00Z">
        <w:r>
          <w:rPr/>
          <w:t xml:space="preserve"> Explain how Aristotle used the divine in his theory – and why that was different for the times.</w:t>
        </w:r>
      </w:ins>
    </w:p>
    <w:p>
      <w:pPr>
        <w:pStyle w:val="Normal"/>
        <w:spacing w:lineRule="auto" w:line="480"/>
        <w:ind w:firstLine="720"/>
        <w:rPr/>
      </w:pPr>
      <w:r>
        <w:rPr/>
        <w:t xml:space="preserve">Plato asked his students to define retrograde motion using the Pythagorean Paradigm, which assumed that the earth was the center of the universe with all the planets and the sun rotating around the world.  </w:t>
      </w:r>
      <w:ins w:id="10" w:author="Laptop" w:date="2005-05-01T21:13:00Z">
        <w:r>
          <w:rPr/>
          <w:t xml:space="preserve">1) Why did he ask his students to do this? 2) explain more fully the baised model they started with, and then conclude with how this fits in with your thesis.  </w:t>
        </w:r>
      </w:ins>
      <w:r>
        <w:rPr/>
        <w:t>The students were asked to find the answer to retrograde motion based on the Pythagorean Paradigm model that was wrong.  Since the model was wrong they would have never come up with the right answer unless they changed the model theory of measurement that the students were basing their answers on; the Pythagorean Paradigm.  Aristarchus proved the Pythagorean paradigm wrong but his theory was not accepted because people were not willing to believe that the earth was rotating because they could not observe its movement.</w:t>
      </w:r>
      <w:ins w:id="11" w:author="Laptop" w:date="2005-05-01T21:15:00Z">
        <w:r>
          <w:rPr/>
          <w:t xml:space="preserve"> Explain what Aristarchus’ theory was, how it differed from Aristotles, and what were the specifics of the theory that people might object to.</w:t>
        </w:r>
      </w:ins>
      <w:r>
        <w:rPr/>
        <w:t xml:space="preserve">  Aristotle concluded that it was wrong because he said that his theory made the universe to complicated and violated its simplicity.  Aristachus’ theory was not finished accepted until Copernicus in 1500, by this time there were enough observations to prove that the sun was the center of the universe and the planets rotated around it.</w:t>
      </w:r>
      <w:ins w:id="12" w:author="Laptop" w:date="2005-05-01T21:16:00Z">
        <w:r>
          <w:rPr/>
          <w:t xml:space="preserve"> So some observations are bias free and lead to the truth? What is different? What needs to happen for objectivity to win out? Or is that not what happens at all?</w:t>
        </w:r>
      </w:ins>
    </w:p>
    <w:p>
      <w:pPr>
        <w:pStyle w:val="Normal"/>
        <w:spacing w:lineRule="auto" w:line="480"/>
        <w:ind w:firstLine="720"/>
        <w:rPr/>
      </w:pPr>
      <w:r>
        <w:rPr/>
        <w:t xml:space="preserve">As seen in Aristotle’s work religion influenced his science and the reasoning for natural and unexplainable events.  The threats of natural events were used to restrict people by telling them that if they did not obey the wishes of the divine then they would be punished through natural consequences.  </w:t>
      </w:r>
      <w:ins w:id="13" w:author="Laptop" w:date="2005-05-01T21:18:00Z">
        <w:r>
          <w:rPr/>
          <w:t xml:space="preserve">Provide evidence for these threats – why were they believed? </w:t>
        </w:r>
      </w:ins>
      <w:r>
        <w:rPr/>
        <w:t>Since people could not come up with a reason for why natural events occurred it was assumed that the supernatural were responsible.  This threat of being punished by the gods through natural events encouraged people to be good and moral with respect to the wishes of the divine.  “I gave you cleanness of teeth in all your cities, and lack of bread in all your places, yet you did not return to me…….I laid waste your gardens and your vineyards; your fig trees and your olive trees the locust devoured; yet you did not return to me,’ says the LORD(10)….. ‘Therefore thus I will do to you, O Israel; because I will do this to you, prepare to meet your God, O Israel! (Amos 6-12)”.    This passage uses the natural events as a response to the wrath of the divine being which is demonstrated only when the people have been bad.  When things in nature could not be defined, people often believed that it was a divine being that was responsible for the occurrences.</w:t>
      </w:r>
      <w:ins w:id="14" w:author="Laptop" w:date="2005-05-01T21:19:00Z">
        <w:r>
          <w:rPr/>
          <w:t xml:space="preserve"> You could have had a clear and strong argument with this paragraph had you set it up differently.  When you declare your argument – provide evidence with it, then keep explaining it more fully in each successive sentence. Don’t declare something in the beginning, then stick the explanation at</w:t>
        </w:r>
      </w:ins>
      <w:ins w:id="15" w:author="Laptop" w:date="2005-05-01T21:21:00Z">
        <w:r>
          <w:rPr/>
          <w:t xml:space="preserve"> the end,</w:t>
        </w:r>
      </w:ins>
    </w:p>
    <w:p>
      <w:pPr>
        <w:pStyle w:val="Normal"/>
        <w:spacing w:lineRule="auto" w:line="480"/>
        <w:ind w:firstLine="720"/>
        <w:rPr>
          <w:ins w:id="18" w:author="Laptop" w:date="2005-05-01T21:23:00Z"/>
        </w:rPr>
      </w:pPr>
      <w:r>
        <w:rPr/>
        <w:t>The scientists of this time were only able to observe things in nature to come up with scientific conclusions, but their results were biased.</w:t>
      </w:r>
      <w:ins w:id="16" w:author="Laptop" w:date="2005-05-01T21:21:00Z">
        <w:r>
          <w:rPr/>
          <w:t xml:space="preserve"> So instrumentation was a problem factor?</w:t>
        </w:r>
      </w:ins>
      <w:r>
        <w:rPr/>
        <w:t xml:space="preserve">  Most of the scientists at this time period used theories that were not proven to be correct or religious beliefs that were not based on scientific proof to explain their theories. </w:t>
      </w:r>
      <w:ins w:id="17" w:author="Laptop" w:date="2005-05-01T21:22:00Z">
        <w:r>
          <w:rPr/>
          <w:t xml:space="preserve">And using unproven, cultural norms as scientific theories to begin experiments clouded objectivity… </w:t>
        </w:r>
      </w:ins>
      <w:r>
        <w:rPr/>
        <w:t xml:space="preserve"> Aristotle used assumptions based on his observations and divine theories to defend his theory of a finite universe even though he knew that mars moved out of a perfect circular motion.  Due to Aristotle’s beliefs that were never contradicted, the Pythagorean Paradigm was assumed and taught in classes that Plato taught.  Only until Copernicus was Aristotle’s theory corrected, fifteen centuries later.  In the story of Amos there was no science just a bunch of unexplained theories that were created to scare people into being good in fear of being punished otherwise. .  The scientists at this time allowed religion, unproven theoretical beliefs or the basic fact that they were the first to come up with any theories relating to that subject used as an explanation for their ‘scientific data’.  </w:t>
      </w:r>
    </w:p>
    <w:p>
      <w:pPr>
        <w:pStyle w:val="Normal"/>
        <w:spacing w:lineRule="auto" w:line="480"/>
        <w:ind w:firstLine="720"/>
        <w:rPr>
          <w:ins w:id="20" w:author="Laptop" w:date="2005-05-01T21:23:00Z"/>
        </w:rPr>
      </w:pPr>
      <w:ins w:id="19" w:author="Laptop" w:date="2005-05-01T21:23:00Z">
        <w:r>
          <w:rPr/>
        </w:r>
      </w:ins>
    </w:p>
    <w:p>
      <w:pPr>
        <w:pStyle w:val="Normal"/>
        <w:spacing w:lineRule="auto" w:line="480"/>
        <w:ind w:firstLine="720"/>
        <w:rPr/>
      </w:pPr>
      <w:ins w:id="21" w:author="Laptop" w:date="2005-05-01T21:23:00Z">
        <w:r>
          <w:rPr/>
          <w:t xml:space="preserve">Jordan – although you are quite thoughtful about the material and clearly see the connections between baised scientists and a biased culture – your arguments don’t always connect with your evidence. You need to structure your paragraphs differently so that when you make an introduction to your argument, you connect it right away to some evidence. </w:t>
        </w:r>
      </w:ins>
      <w:ins w:id="22" w:author="Laptop" w:date="2005-05-01T21:25:00Z">
        <w:r>
          <w:rPr/>
          <w:t xml:space="preserve">Otherwise, it just sounds like your opinion until a reader gets to the end of a paragraph as reads that you do have some evidence. Also – no matter where you introduce your evidence, you need to explain its particulars and its consequences – what exactly is the evidence, who/what/when/where and the significance – just like an ID. Fully explaining how the many ways your evidence fleshes out and supports your argument, makes your argument that much more stronger and clearer. </w:t>
        </w:r>
      </w:ins>
      <w:ins w:id="23" w:author="Laptop" w:date="2005-05-01T21:27:00Z">
        <w:r>
          <w:rPr/>
          <w:t xml:space="preserve"> C </w:t>
        </w:r>
      </w:ins>
      <w:ins w:id="24" w:author="Valued Gateway Client" w:date="2005-05-02T21:23:00Z">
        <w:r>
          <w:rPr/>
          <w:t>+</w:t>
        </w:r>
      </w:ins>
      <w:ins w:id="25" w:author="Laptop" w:date="2005-05-01T21:27:00Z">
        <w:r>
          <w:rPr/>
          <w:t xml:space="preserve">  tanya</w:t>
        </w:r>
      </w:ins>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4:27:00Z</dcterms:created>
  <dc:creator> </dc:creator>
  <dc:description/>
  <dc:language>en-US</dc:language>
  <cp:lastModifiedBy>Valued Gateway Client</cp:lastModifiedBy>
  <dcterms:modified xsi:type="dcterms:W3CDTF">2005-05-03T04:23:00Z</dcterms:modified>
  <cp:revision>3</cp:revision>
  <dc:subject/>
  <dc:title>Jordan Fitzgerald</dc:title>
</cp:coreProperties>
</file>