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ab/>
        <w:tab/>
        <w:tab/>
        <w:tab/>
        <w:tab/>
        <w:tab/>
        <w:tab/>
        <w:tab/>
        <w:tab/>
        <w:t>Matt Greene</w:t>
        <w:tab/>
      </w:r>
    </w:p>
    <w:p>
      <w:pPr>
        <w:pStyle w:val="Normal"/>
        <w:spacing w:lineRule="auto" w:line="480"/>
        <w:rPr/>
      </w:pPr>
      <w:r>
        <w:rPr/>
        <w:tab/>
        <w:t>Observation is the act of recoding data. Whether this means taking down temperatures in an hourly log or reporting what one sees through a pair of binoculars, pure observation has should contain no taints of personal interests. As such it is impossible for bias</w:t>
      </w:r>
      <w:del w:id="0" w:author="Valued Gateway Client" w:date="2005-04-27T20:58:00Z">
        <w:r>
          <w:rPr/>
          <w:delText>ed</w:delText>
        </w:r>
      </w:del>
      <w:r>
        <w:rPr/>
        <w:t xml:space="preserve"> to play any part in true pure observations. </w:t>
      </w:r>
    </w:p>
    <w:p>
      <w:pPr>
        <w:pStyle w:val="Normal"/>
        <w:spacing w:lineRule="auto" w:line="480"/>
        <w:ind w:firstLine="720"/>
        <w:rPr/>
      </w:pPr>
      <w:r>
        <w:rPr/>
        <w:t xml:space="preserve">One of the best examples of the ability for biased to greatly influence science and appear to influence observation is in the different ways people viewed the sun over the course of recorded history. If one </w:t>
      </w:r>
      <w:ins w:id="1" w:author="Valued Gateway Client" w:date="2005-04-27T20:58:00Z">
        <w:r>
          <w:rPr/>
          <w:t xml:space="preserve">would </w:t>
        </w:r>
      </w:ins>
      <w:del w:id="2" w:author="Valued Gateway Client" w:date="2005-04-27T20:58:00Z">
        <w:r>
          <w:rPr/>
          <w:delText>where</w:delText>
        </w:r>
      </w:del>
      <w:r>
        <w:rPr/>
        <w:t xml:space="preserve"> t</w:t>
      </w:r>
      <w:del w:id="3" w:author="Valued Gateway Client" w:date="2005-04-27T20:58:00Z">
        <w:r>
          <w:rPr/>
          <w:delText xml:space="preserve">o </w:delText>
        </w:r>
      </w:del>
      <w:r>
        <w:rPr/>
        <w:t>ask someone to look at the sun today and report what they saw one would most likely hear the person observe that they saw the sun move across the horizon due to the earth orbiting on its axis.</w:t>
      </w:r>
      <w:ins w:id="4" w:author="Valued Gateway Client" w:date="2005-04-27T20:58:00Z">
        <w:r>
          <w:rPr/>
          <w:t xml:space="preserve"> (how do you know – have you asked anyone?) </w:t>
        </w:r>
      </w:ins>
      <w:r>
        <w:rPr/>
        <w:t xml:space="preserve"> Compare this with what Aristotle might have said if asked the same question two thousand years ago that he saw the sun was moving across the sky on its daily orbit around the earth.</w:t>
      </w:r>
      <w:ins w:id="5" w:author="Valued Gateway Client" w:date="2005-04-27T20:59:00Z">
        <w:r>
          <w:rPr/>
          <w:t xml:space="preserve"> (well he did and he made a model – the relative motions between the earth and the sun is just that – relative motion) </w:t>
        </w:r>
      </w:ins>
      <w:r>
        <w:rPr/>
        <w:t xml:space="preserve"> It is differences in observations like these that most people sight as the proof that peoples predispositions make it impossible for science to be unbiased.</w:t>
      </w:r>
      <w:ins w:id="6" w:author="Valued Gateway Client" w:date="2005-04-27T20:59:00Z">
        <w:r>
          <w:rPr/>
          <w:t xml:space="preserve"> (this doesn’t follow) </w:t>
        </w:r>
      </w:ins>
      <w:r>
        <w:rPr/>
        <w:t xml:space="preserve"> They claim that due to such prejudicial observations scientist wrongly concluded for thousands of years that the solar system was geocentric</w:t>
      </w:r>
      <w:ins w:id="7" w:author="Valued Gateway Client" w:date="2005-04-27T20:59:00Z">
        <w:r>
          <w:rPr/>
          <w:t xml:space="preserve"> (who is they?)</w:t>
        </w:r>
      </w:ins>
      <w:r>
        <w:rPr/>
        <w:t>. However if one where to look carefully at the two different viewers ‘biased observations’ one would see that they are not such at all. While it is true that the statements are clearly biased, it is also true that they are not mere observations either. Each response was in fact a conclusion</w:t>
      </w:r>
      <w:del w:id="8" w:author="Valued Gateway Client" w:date="2005-04-27T21:00:00Z">
        <w:r>
          <w:rPr/>
          <w:delText>s</w:delText>
        </w:r>
      </w:del>
      <w:r>
        <w:rPr/>
        <w:t xml:space="preserve"> already drawn in the mind based on the subjects observations. </w:t>
      </w:r>
      <w:ins w:id="9" w:author="Valued Gateway Client" w:date="2005-04-27T21:00:00Z">
        <w:r>
          <w:rPr/>
          <w:t xml:space="preserve">( how so?) </w:t>
        </w:r>
      </w:ins>
      <w:r>
        <w:rPr/>
        <w:t>If the two would have stated simple what they purely observed they would have said nearly the same thing, they saw a yellow circle go from point a to point b relative to their position at a constant rate of speed.</w:t>
      </w:r>
      <w:ins w:id="10" w:author="Valued Gateway Client" w:date="2005-04-27T21:00:00Z">
        <w:r>
          <w:rPr/>
          <w:t xml:space="preserve"> (yes this is the point you need to make) </w:t>
        </w:r>
      </w:ins>
      <w:r>
        <w:rPr/>
        <w:t xml:space="preserve"> In this example as well as in all others in which supposed predisposition plays a role are not cases of biased observations but biased interpretations of said observations, which in science almost all are.</w:t>
      </w:r>
    </w:p>
    <w:p>
      <w:pPr>
        <w:pStyle w:val="Normal"/>
        <w:spacing w:lineRule="auto" w:line="480"/>
        <w:ind w:firstLine="720"/>
        <w:rPr/>
      </w:pPr>
      <w:r>
        <w:rPr/>
        <w:t>An example of a scientist who was quite ahead of his time in the field of pure observation is Galen. In his experiments on the process of the urinary system of</w:t>
      </w:r>
      <w:ins w:id="11" w:author="Valued Gateway Client" w:date="2005-04-27T21:00:00Z">
        <w:r>
          <w:rPr/>
          <w:t xml:space="preserve"> lambs </w:t>
        </w:r>
      </w:ins>
      <w:del w:id="12" w:author="Valued Gateway Client" w:date="2005-04-27T21:00:00Z">
        <w:r>
          <w:rPr/>
          <w:delText xml:space="preserve"> bulls</w:delText>
        </w:r>
      </w:del>
      <w:r>
        <w:rPr/>
        <w:t xml:space="preserve"> he first makes clear, repeatable, in no way prejudiced observations before he analysis them to come up with his biased conclusion. He states for instance that to begin the experiment “One has to divide the peritoneum in front of the ureters, then secure these with ligatures, and next, having bandaged up the animal, let him go (for he will not continue to urinate). After this one loosens the external bandages and shows the bladder empty and the ureters quite full and distended- in fact almost on the point of rupturing; on removing the ligature from them, one then plainly sees the bladder becoming filled with urine.” (Galen, </w:t>
      </w:r>
      <w:r>
        <w:rPr>
          <w:bCs/>
        </w:rPr>
        <w:t>On the Natural Faculties book 13</w:t>
      </w:r>
      <w:r>
        <w:rPr/>
        <w:t xml:space="preserve">)  From precise directions such as these Galen can make observations such as “Here, </w:t>
      </w:r>
      <w:bookmarkStart w:id="0" w:name="606"/>
      <w:bookmarkEnd w:id="0"/>
      <w:r>
        <w:rPr/>
        <w:t xml:space="preserve">then, it becomes obvious that not only in a dead animal, but in one which </w:t>
      </w:r>
      <w:bookmarkStart w:id="1" w:name="607"/>
      <w:bookmarkEnd w:id="1"/>
      <w:r>
        <w:rPr/>
        <w:t xml:space="preserve">is still living, the ureters are prevented from receiving back the urine </w:t>
      </w:r>
      <w:bookmarkStart w:id="2" w:name="608"/>
      <w:bookmarkEnd w:id="2"/>
      <w:r>
        <w:rPr/>
        <w:t xml:space="preserve">from the bladder.” (Galen, </w:t>
      </w:r>
      <w:r>
        <w:rPr>
          <w:bCs/>
        </w:rPr>
        <w:t>On the Natural Faculties book 13</w:t>
      </w:r>
      <w:r>
        <w:rPr/>
        <w:t>) While in the end he later uses such observations along with his past predisposed knowledge to make a biased scientific theory of why such events happened this is in no way reflective of his impartial observations.</w:t>
      </w:r>
      <w:ins w:id="13" w:author="Valued Gateway Client" w:date="2005-04-27T21:01:00Z">
        <w:r>
          <w:rPr/>
          <w:t xml:space="preserve"> (okay this is more to the point)</w:t>
        </w:r>
      </w:ins>
    </w:p>
    <w:p>
      <w:pPr>
        <w:pStyle w:val="Normal"/>
        <w:spacing w:lineRule="auto" w:line="480"/>
        <w:ind w:firstLine="720"/>
        <w:rPr/>
      </w:pPr>
      <w:r>
        <w:rPr/>
        <w:t>Some may make the claim that even Galen’s observations are biased, for instance his use of terms such as full or empty are interpolations and so susceptible to having different meanings to different people.</w:t>
      </w:r>
      <w:ins w:id="14" w:author="Valued Gateway Client" w:date="2005-04-27T21:01:00Z">
        <w:r>
          <w:rPr/>
          <w:t xml:space="preserve"> (bias is not the same as incomplete or inadequate language)  </w:t>
        </w:r>
      </w:ins>
      <w:r>
        <w:rPr/>
        <w:t xml:space="preserve"> This is however not a case of biased but a defect in the instruments which in this case are Galen’s eyes themselves.</w:t>
      </w:r>
      <w:ins w:id="15" w:author="Valued Gateway Client" w:date="2005-04-27T21:01:00Z">
        <w:r>
          <w:rPr/>
          <w:t xml:space="preserve"> (yes) </w:t>
        </w:r>
      </w:ins>
      <w:r>
        <w:rPr/>
        <w:t xml:space="preserve"> Galen uses terms such as Full and empty due to the lack of better measuring instruments such as litters due to the fact that the latter has not been invented yet and the former is all he has got. His eyes of course are prone to great random error </w:t>
      </w:r>
      <w:ins w:id="16" w:author="Valued Gateway Client" w:date="2005-04-27T21:01:00Z">
        <w:r>
          <w:rPr/>
          <w:t xml:space="preserve"> (good) </w:t>
        </w:r>
      </w:ins>
      <w:r>
        <w:rPr/>
        <w:t>and as such can only provide the rough estimates of full and empty. It can also be argues that Galen may have a predisposed systematic error in seeing things in a shifted towards a certain direction either consciously or unconsciously based on his predispositions, this also though is a flaw in the instruments and can not be labeled as bias.</w:t>
      </w:r>
    </w:p>
    <w:p>
      <w:pPr>
        <w:pStyle w:val="Normal"/>
        <w:spacing w:lineRule="auto" w:line="480"/>
        <w:ind w:firstLine="720"/>
        <w:rPr>
          <w:ins w:id="21" w:author="Valued Gateway Client" w:date="2005-04-27T21:01:00Z"/>
        </w:rPr>
      </w:pPr>
      <w:r>
        <w:rPr/>
        <w:t xml:space="preserve">Pure observation </w:t>
      </w:r>
      <w:ins w:id="17" w:author="Valued Gateway Client" w:date="2005-04-27T21:01:00Z">
        <w:r>
          <w:rPr/>
          <w:t xml:space="preserve">should be </w:t>
        </w:r>
      </w:ins>
      <w:del w:id="18" w:author="Valued Gateway Client" w:date="2005-04-27T21:01:00Z">
        <w:r>
          <w:rPr/>
          <w:delText xml:space="preserve">is </w:delText>
        </w:r>
      </w:del>
      <w:r>
        <w:rPr/>
        <w:t xml:space="preserve">unbiased </w:t>
      </w:r>
      <w:ins w:id="19" w:author="Valued Gateway Client" w:date="2005-04-27T21:01:00Z">
        <w:r>
          <w:rPr/>
          <w:t>but it rarely is</w:t>
        </w:r>
      </w:ins>
      <w:del w:id="20" w:author="Valued Gateway Client" w:date="2005-04-27T21:01:00Z">
        <w:r>
          <w:rPr/>
          <w:delText>yet also is extremely rare</w:delText>
        </w:r>
      </w:del>
      <w:r>
        <w:rPr/>
        <w:t xml:space="preserve">. As with the example given earlier of the two different views on the sun, when people are asked for observations they often give opinions. Another case of bias can also be seen in modern medicine where studies on new drugs often produce vast amounts of observations, which can then be selective shown to produce any kind of interpretation that the drug companies wish. In this case though it is not the observations that are biased but how they are used. The term biased observation in itself is kind of an oxymoron, for the term bias itself implies some kind of analysis making the data no longer a mere observation. </w:t>
      </w:r>
    </w:p>
    <w:p>
      <w:pPr>
        <w:pStyle w:val="Normal"/>
        <w:spacing w:lineRule="auto" w:line="480"/>
        <w:ind w:firstLine="720"/>
        <w:rPr>
          <w:ins w:id="23" w:author="Valued Gateway Client" w:date="2005-04-27T21:01:00Z"/>
        </w:rPr>
      </w:pPr>
      <w:ins w:id="22" w:author="Valued Gateway Client" w:date="2005-04-27T21:01:00Z">
        <w:r>
          <w:rPr/>
        </w:r>
      </w:ins>
    </w:p>
    <w:p>
      <w:pPr>
        <w:pStyle w:val="Normal"/>
        <w:spacing w:lineRule="auto" w:line="480"/>
        <w:ind w:firstLine="720"/>
        <w:rPr>
          <w:ins w:id="25" w:author="Valued Gateway Client" w:date="2005-04-27T21:01:00Z"/>
        </w:rPr>
      </w:pPr>
      <w:ins w:id="24" w:author="Valued Gateway Client" w:date="2005-04-27T21:01:00Z">
        <w:r>
          <w:rPr/>
          <w:t>Overall this is not a particularly good essay in terms of address the issues and nowhere do you pay attention to scientific objectivity.  The second paragraph is very</w:t>
        </w:r>
      </w:ins>
    </w:p>
    <w:p>
      <w:pPr>
        <w:pStyle w:val="Normal"/>
        <w:spacing w:lineRule="auto" w:line="480"/>
        <w:ind w:firstLine="720"/>
        <w:rPr>
          <w:ins w:id="27" w:author="Valued Gateway Client" w:date="2005-04-27T21:01:00Z"/>
        </w:rPr>
      </w:pPr>
      <w:ins w:id="26" w:author="Valued Gateway Client" w:date="2005-04-27T21:01:00Z">
        <w:r>
          <w:rPr/>
          <w:t>Meandering and rambling when the point could be made in a couple of sentences.  The section about galen is on target and should have served as an overall model for the</w:t>
        </w:r>
      </w:ins>
    </w:p>
    <w:p>
      <w:pPr>
        <w:pStyle w:val="Normal"/>
        <w:spacing w:lineRule="auto" w:line="480"/>
        <w:ind w:firstLine="720"/>
        <w:rPr>
          <w:ins w:id="30" w:author="Valued Gateway Client" w:date="2005-04-27T21:03:00Z"/>
        </w:rPr>
      </w:pPr>
      <w:ins w:id="28" w:author="Valued Gateway Client" w:date="2005-04-27T21:01:00Z">
        <w:r>
          <w:rPr/>
          <w:t xml:space="preserve">Structure of the rest of the </w:t>
        </w:r>
      </w:ins>
      <w:ins w:id="29" w:author="Valued Gateway Client" w:date="2005-04-27T21:03:00Z">
        <w:r>
          <w:rPr/>
          <w:t>essay.  This is also clearly a rough draft that you simply decided to turn in.    Essay Grade:  C+</w:t>
        </w:r>
      </w:ins>
    </w:p>
    <w:p>
      <w:pPr>
        <w:pStyle w:val="Normal"/>
        <w:spacing w:lineRule="auto" w:line="480"/>
        <w:ind w:firstLine="720"/>
        <w:rPr>
          <w:ins w:id="32" w:author="Valued Gateway Client" w:date="2005-04-27T21:01:00Z"/>
        </w:rPr>
      </w:pPr>
      <w:ins w:id="31" w:author="Valued Gateway Client" w:date="2005-04-27T21:01:00Z">
        <w:r>
          <w:rPr/>
        </w:r>
      </w:ins>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4:00:00Z</dcterms:created>
  <dc:creator>Matthew William Moyer Greene</dc:creator>
  <dc:description/>
  <dc:language>en-US</dc:language>
  <cp:lastModifiedBy>Valued Gateway Client</cp:lastModifiedBy>
  <dcterms:modified xsi:type="dcterms:W3CDTF">2005-04-28T04:03:00Z</dcterms:modified>
  <cp:revision>2</cp:revision>
  <dc:subject/>
  <dc:title/>
</cp:coreProperties>
</file>