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rPr>
      </w:pPr>
      <w:r>
        <w:rPr>
          <w:rFonts w:cs="Verdana" w:ascii="Verdana" w:hAnsi="Verdana"/>
          <w:sz w:val="24"/>
        </w:rPr>
        <w:t>Billy Hall</w:t>
      </w:r>
    </w:p>
    <w:p>
      <w:pPr>
        <w:pStyle w:val="Normal"/>
        <w:jc w:val="right"/>
        <w:rPr>
          <w:rFonts w:ascii="Verdana" w:hAnsi="Verdana" w:cs="Verdana"/>
          <w:sz w:val="24"/>
        </w:rPr>
      </w:pPr>
      <w:r>
        <w:rPr>
          <w:rFonts w:cs="Verdana" w:ascii="Verdana" w:hAnsi="Verdana"/>
          <w:sz w:val="24"/>
        </w:rPr>
        <w:t>PHYS-361</w:t>
      </w:r>
    </w:p>
    <w:p>
      <w:pPr>
        <w:pStyle w:val="Normal"/>
        <w:jc w:val="right"/>
        <w:rPr>
          <w:rFonts w:ascii="Verdana" w:hAnsi="Verdana" w:cs="Verdana"/>
          <w:sz w:val="24"/>
          <w:ins w:id="0" w:author="Valued Gateway Client" w:date="2005-04-27T20:35:00Z"/>
        </w:rPr>
      </w:pPr>
      <w:r>
        <w:rPr>
          <w:rFonts w:cs="Verdana" w:ascii="Verdana" w:hAnsi="Verdana"/>
          <w:sz w:val="24"/>
        </w:rPr>
        <w:t>Essay 1</w:t>
      </w:r>
    </w:p>
    <w:p>
      <w:pPr>
        <w:pStyle w:val="Normal"/>
        <w:jc w:val="right"/>
        <w:rPr>
          <w:rFonts w:ascii="Verdana" w:hAnsi="Verdana" w:cs="Verdana"/>
          <w:sz w:val="24"/>
          <w:ins w:id="2" w:author="Valued Gateway Client" w:date="2005-04-27T20:35:00Z"/>
        </w:rPr>
      </w:pPr>
      <w:ins w:id="1" w:author="Valued Gateway Client" w:date="2005-04-27T20:35:00Z">
        <w:r>
          <w:rPr>
            <w:rFonts w:cs="Verdana" w:ascii="Verdana" w:hAnsi="Verdana"/>
            <w:sz w:val="24"/>
          </w:rPr>
        </w:r>
      </w:ins>
    </w:p>
    <w:p>
      <w:pPr>
        <w:pStyle w:val="Normal"/>
        <w:jc w:val="right"/>
        <w:rPr>
          <w:rFonts w:ascii="Verdana" w:hAnsi="Verdana" w:cs="Verdana"/>
          <w:sz w:val="24"/>
        </w:rPr>
      </w:pPr>
      <w:ins w:id="3" w:author="Valued Gateway Client" w:date="2005-04-27T20:35:00Z">
        <w:r>
          <w:rPr>
            <w:rFonts w:cs="Verdana" w:ascii="Verdana" w:hAnsi="Verdana"/>
            <w:sz w:val="24"/>
          </w:rPr>
          <w:t>Essay Grade:  A-</w:t>
        </w:r>
      </w:ins>
    </w:p>
    <w:p>
      <w:pPr>
        <w:pStyle w:val="Normal"/>
        <w:jc w:val="right"/>
        <w:rPr>
          <w:rFonts w:ascii="Verdana" w:hAnsi="Verdana" w:cs="Verdana"/>
          <w:sz w:val="24"/>
        </w:rPr>
      </w:pPr>
      <w:r>
        <w:rPr>
          <w:rFonts w:cs="Verdana" w:ascii="Verdana" w:hAnsi="Verdana"/>
          <w:sz w:val="24"/>
        </w:rPr>
      </w:r>
    </w:p>
    <w:p>
      <w:pPr>
        <w:pStyle w:val="Heading1"/>
        <w:rPr/>
      </w:pPr>
      <w:r>
        <w:rPr/>
        <w:t>Human Influences in Scientific Data Collection</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rPr/>
      </w:pPr>
      <w:r>
        <w:rPr/>
        <w:tab/>
        <w:t xml:space="preserve">The question has been asked, if </w:t>
      </w:r>
      <w:ins w:id="4" w:author="Matthew Stewart" w:date="2005-04-20T00:03:00Z">
        <w:r>
          <w:rPr/>
          <w:t xml:space="preserve">(is) </w:t>
        </w:r>
      </w:ins>
      <w:r>
        <w:rPr/>
        <w:t xml:space="preserve">the generation of scientific data by observation “neutral”, or is it influenced by prior theoretical, cultural or religious beliefs? And if so, what consequences does this have for scientific objectivity?  I believe that science has and always will be influenced by the personal or cultural beliefs of the time.  There are many examples of how scientific objectivity has been skewed by the personal beliefs or convictions of the scientist.  From ancient tomes </w:t>
      </w:r>
      <w:ins w:id="5" w:author="Matthew Stewart" w:date="2005-04-20T00:03:00Z">
        <w:r>
          <w:rPr/>
          <w:t xml:space="preserve">(sp.) </w:t>
        </w:r>
      </w:ins>
      <w:r>
        <w:rPr/>
        <w:t>where Aristotle believed the sphere to be perfect and thus based his model of the universe on perfect spheres to not long ago when ecologists in Washington state faked the presence of lynx in their area because they believed that they should be there, all human decisions are based on our preconceptions.  The mistake of past and present scientists to avoid bias distorts the public’s view on the legitimate advances that are being made by scientists today who work hard to the point of galling repetitiveness to avoid introducing bias into their work.</w:t>
      </w:r>
    </w:p>
    <w:p>
      <w:pPr>
        <w:pStyle w:val="TextBody"/>
        <w:rPr/>
      </w:pPr>
      <w:r>
        <w:rPr/>
        <w:tab/>
        <w:t xml:space="preserve">Aristotle is often looked at as the father of modern science.  I say that although he may have started the ball rolling in the right direction he was far from a modern scientist.  Modern science is based on trying to find patterns in the natural world and test the patterns to see if they work in a predictable manner.  Although he preached that we should, Aristotle didn’t test his ideas even in the simplest ways.  He believed that an object in flight would move parallel to the ground until it got tired and then it would fall perpendicular to the surface of the earth.  The simple act of watching a stone thrown by a colleague would have shown the parabolic shape of the trajectory and disprove his hypothesis. </w:t>
      </w:r>
      <w:ins w:id="6" w:author="Matthew Stewart" w:date="2005-04-20T00:05:00Z">
        <w:r>
          <w:rPr/>
          <w:t>(good)</w:t>
        </w:r>
      </w:ins>
      <w:r>
        <w:rPr/>
        <w:t xml:space="preserve"> Instead his ideas where believed true for a thousand years.  This also shows the public’s complacency to take the word of those in ruling position.  In modern times, at least in the western world, we are taught to question the “authorities” and past prejudices to find our own truth. </w:t>
      </w:r>
    </w:p>
    <w:p>
      <w:pPr>
        <w:pStyle w:val="TextBody"/>
        <w:rPr/>
      </w:pPr>
      <w:r>
        <w:rPr/>
        <w:tab/>
        <w:t>Constantly questioning the findings of others has its downfalls.  It has led to the habit of not believing any new idea that comes out of legitimate research.  In many instances shown in modern science the indiscretion of a few has made legitimate research questionable in the eyes of the public, whether through mistake or intentional disinformation.  The oil industry has funded investigations to undermine legitimate research done by many climatologists that show the relationship of release of greenhouse gasses by the combustion of hydrocarbons to changes in mean global temperature and global weather patterns.  The oil company scientists compile data on how plant life is encouraged by the increase in CO</w:t>
      </w:r>
      <w:r>
        <w:rPr>
          <w:sz w:val="16"/>
          <w:szCs w:val="16"/>
        </w:rPr>
        <w:t>2</w:t>
      </w:r>
      <w:r>
        <w:rPr>
          <w:szCs w:val="24"/>
        </w:rPr>
        <w:t xml:space="preserve"> in the atmosphere and how the trend for global heating and cooling is a natural cycle through the history of our planet to take the attention off of the problem at hand. </w:t>
      </w:r>
      <w:ins w:id="7" w:author="Matthew Stewart" w:date="2005-04-20T00:06:00Z">
        <w:r>
          <w:rPr>
            <w:szCs w:val="24"/>
          </w:rPr>
          <w:t>(source?)</w:t>
        </w:r>
      </w:ins>
      <w:r>
        <w:rPr>
          <w:szCs w:val="24"/>
        </w:rPr>
        <w:t xml:space="preserve"> Going back a little in our history a scientist faked finding the scull of an ancestor to the human race to get himself recognized. When he was found out it gave the anti-evolutionists a strong argument that set the scientific world back decades. </w:t>
      </w:r>
      <w:ins w:id="8" w:author="Matthew Stewart" w:date="2005-04-20T00:06:00Z">
        <w:r>
          <w:rPr>
            <w:szCs w:val="24"/>
          </w:rPr>
          <w:t>(Are you saying that disproving science is or can sometimes be a bad thing?</w:t>
        </w:r>
      </w:ins>
      <w:ins w:id="9" w:author="Matthew Stewart" w:date="2005-04-20T00:18:00Z">
        <w:r>
          <w:rPr>
            <w:szCs w:val="24"/>
          </w:rPr>
          <w:t xml:space="preserve"> That’s an interesting twist, you may need to clarify this more thoroughly as an answer to earlier statements made in class about how good science always leaves itself open to be disprove</w:t>
        </w:r>
      </w:ins>
      <w:ins w:id="10" w:author="Matthew Stewart" w:date="2005-04-20T00:20:00Z">
        <w:r>
          <w:rPr>
            <w:szCs w:val="24"/>
          </w:rPr>
          <w:t>d</w:t>
        </w:r>
      </w:ins>
      <w:ins w:id="11" w:author="Matthew Stewart" w:date="2005-04-20T00:18:00Z">
        <w:r>
          <w:rPr>
            <w:szCs w:val="24"/>
          </w:rPr>
          <w:t>.</w:t>
        </w:r>
      </w:ins>
      <w:ins w:id="12" w:author="Matthew Stewart" w:date="2005-04-20T00:20:00Z">
        <w:r>
          <w:rPr>
            <w:szCs w:val="24"/>
          </w:rPr>
          <w:t xml:space="preserve"> You also may need to be careful as you are unleashing your own set of biases in that sentence.</w:t>
        </w:r>
      </w:ins>
      <w:ins w:id="13" w:author="Matthew Stewart" w:date="2005-04-20T00:07:00Z">
        <w:r>
          <w:rPr>
            <w:szCs w:val="24"/>
          </w:rPr>
          <w:t>)</w:t>
        </w:r>
      </w:ins>
      <w:r>
        <w:rPr>
          <w:szCs w:val="24"/>
        </w:rPr>
        <w:t xml:space="preserve"> When we lose our objectivity and try to find celebrity or wealth the results are tragic for legitimate science. </w:t>
      </w:r>
    </w:p>
    <w:p>
      <w:pPr>
        <w:pStyle w:val="TextBody"/>
        <w:rPr/>
      </w:pPr>
      <w:r>
        <w:rPr>
          <w:szCs w:val="24"/>
        </w:rPr>
        <w:tab/>
        <w:t xml:space="preserve">Having objectivity is not an easy task.  From the moment we are born society influences our every movement and thought.  Our thought process is learned and relearned throughout our lives.  Cultural and religious beliefs are instilled from the earliest of our being and also influence our decision making processes.  All we need to do is look at a political news paper to find an example of how strongly religious and cultural norms influence human decision making.  The same people who talk about the sanctity of life when it involves humanely letting a person die that medicine can never heal send our armies to war for personal gains with hidden religious undercurrents. </w:t>
      </w:r>
      <w:ins w:id="14" w:author="Matthew Stewart" w:date="2005-04-20T00:09:00Z">
        <w:r>
          <w:rPr>
            <w:szCs w:val="24"/>
          </w:rPr>
          <w:t xml:space="preserve">(That in itself is a bias statement. Who are these </w:t>
        </w:r>
      </w:ins>
      <w:ins w:id="15" w:author="Matthew Stewart" w:date="2005-04-20T00:11:00Z">
        <w:r>
          <w:rPr>
            <w:szCs w:val="24"/>
          </w:rPr>
          <w:t>‘</w:t>
        </w:r>
      </w:ins>
      <w:ins w:id="16" w:author="Matthew Stewart" w:date="2005-04-20T00:09:00Z">
        <w:r>
          <w:rPr>
            <w:szCs w:val="24"/>
          </w:rPr>
          <w:t>same people?</w:t>
        </w:r>
      </w:ins>
      <w:ins w:id="17" w:author="Matthew Stewart" w:date="2005-04-20T00:11:00Z">
        <w:r>
          <w:rPr>
            <w:szCs w:val="24"/>
          </w:rPr>
          <w:t>’</w:t>
        </w:r>
      </w:ins>
      <w:ins w:id="18" w:author="Matthew Stewart" w:date="2005-04-20T00:09:00Z">
        <w:r>
          <w:rPr>
            <w:szCs w:val="24"/>
          </w:rPr>
          <w:t xml:space="preserve"> Do you mean ALL conservatives are against death with dignity and pro-War? I think in order for your argument to work you need to change “same people” with George W. Bush</w:t>
        </w:r>
      </w:ins>
      <w:ins w:id="19" w:author="Matthew Stewart" w:date="2005-04-20T00:11:00Z">
        <w:r>
          <w:rPr>
            <w:szCs w:val="24"/>
          </w:rPr>
          <w:t xml:space="preserve"> or those who subscribe to the viewpoints of </w:t>
        </w:r>
      </w:ins>
      <w:ins w:id="20" w:author="Matthew Stewart" w:date="2005-04-20T00:11:00Z">
        <w:r>
          <w:rPr>
            <w:i/>
            <w:szCs w:val="24"/>
          </w:rPr>
          <w:t>Scarborough Country</w:t>
        </w:r>
      </w:ins>
      <w:ins w:id="21" w:author="Matthew Stewart" w:date="2005-04-20T00:11:00Z">
        <w:r>
          <w:rPr>
            <w:szCs w:val="24"/>
          </w:rPr>
          <w:t>, that may limit your statement instead of making such a broad generalization)</w:t>
        </w:r>
      </w:ins>
      <w:r>
        <w:rPr>
          <w:szCs w:val="24"/>
        </w:rPr>
        <w:t xml:space="preserve"> Any person who says that they are without bias when it comes down to it is a liar.  All our decisions and thoughts are formed from our past experiences and influenced by our own personal perspective of the meaning of those experiences.</w:t>
      </w:r>
      <w:ins w:id="22" w:author="Matthew Stewart" w:date="2005-04-20T00:13:00Z">
        <w:r>
          <w:rPr>
            <w:szCs w:val="24"/>
          </w:rPr>
          <w:t xml:space="preserve"> You sum this paragraph nicely.</w:t>
        </w:r>
      </w:ins>
      <w:r>
        <w:rPr>
          <w:szCs w:val="24"/>
        </w:rPr>
        <w:t xml:space="preserve">  </w:t>
      </w:r>
    </w:p>
    <w:p>
      <w:pPr>
        <w:pStyle w:val="TextBody"/>
        <w:rPr>
          <w:szCs w:val="24"/>
          <w:ins w:id="23" w:author="Matthew Stewart" w:date="2005-04-20T00:13:00Z"/>
        </w:rPr>
      </w:pPr>
      <w:r>
        <w:rPr>
          <w:szCs w:val="24"/>
        </w:rPr>
        <w:tab/>
        <w:t xml:space="preserve">We as members of the scientific community need to further the public’s understanding that, like all humans, we are filled with biases. They also need to know that we are not without fault or beyond making mistakes.  Only when the public understands that we are not trying to replace any belief system but gain an understanding of the world that is available for us to probe and investigate.  In our quest to understand the world we will inevitably make mistakes and enemies but in the end we will hopefully better understand the natural world and better our ability to predict and cope with the predictable changes in it.  </w:t>
      </w:r>
    </w:p>
    <w:p>
      <w:pPr>
        <w:pStyle w:val="TextBody"/>
        <w:rPr>
          <w:szCs w:val="24"/>
          <w:ins w:id="25" w:author="Matthew Stewart" w:date="2005-04-20T00:13:00Z"/>
        </w:rPr>
      </w:pPr>
      <w:ins w:id="24" w:author="Matthew Stewart" w:date="2005-04-20T00:13:00Z">
        <w:r>
          <w:rPr>
            <w:szCs w:val="24"/>
          </w:rPr>
        </w:r>
      </w:ins>
    </w:p>
    <w:p>
      <w:pPr>
        <w:pStyle w:val="TextBody"/>
        <w:rPr>
          <w:szCs w:val="24"/>
          <w:ins w:id="27" w:author="Matthew Stewart" w:date="2005-04-20T00:13:00Z"/>
        </w:rPr>
      </w:pPr>
      <w:ins w:id="26" w:author="Matthew Stewart" w:date="2005-04-20T00:13:00Z">
        <w:r>
          <w:rPr>
            <w:szCs w:val="24"/>
          </w:rPr>
        </w:r>
      </w:ins>
    </w:p>
    <w:p>
      <w:pPr>
        <w:pStyle w:val="TextBody"/>
        <w:rPr>
          <w:ins w:id="32" w:author="Matthew Stewart" w:date="2005-04-20T00:15:00Z"/>
        </w:rPr>
      </w:pPr>
      <w:ins w:id="28" w:author="Matthew Stewart" w:date="2005-04-20T00:13:00Z">
        <w:r>
          <w:rPr>
            <w:szCs w:val="24"/>
          </w:rPr>
          <w:t xml:space="preserve">I like what you have to say. It is well organized and does a great job of answering the question fully. Your paper could be made stronger if you offered alternatives which are beneficial to the generation of scientific knowledge. </w:t>
        </w:r>
      </w:ins>
      <w:ins w:id="29" w:author="Matthew Stewart" w:date="2005-04-20T00:15:00Z">
        <w:r>
          <w:rPr>
            <w:szCs w:val="24"/>
          </w:rPr>
          <w:t>Take the work of Galen or the writings of Bacon for example. This may provide the reader with a st</w:t>
        </w:r>
      </w:ins>
      <w:ins w:id="30" w:author="Matthew Stewart" w:date="2005-04-20T00:17:00Z">
        <w:r>
          <w:rPr>
            <w:szCs w:val="24"/>
          </w:rPr>
          <w:t>r</w:t>
        </w:r>
      </w:ins>
      <w:ins w:id="31" w:author="Matthew Stewart" w:date="2005-04-20T00:15:00Z">
        <w:r>
          <w:rPr>
            <w:szCs w:val="24"/>
          </w:rPr>
          <w:t>onger sense of what to look for in differentiating good or empirically-based science, and biased/pseudoscience.</w:t>
        </w:r>
      </w:ins>
    </w:p>
    <w:p>
      <w:pPr>
        <w:pStyle w:val="TextBody"/>
        <w:rPr>
          <w:szCs w:val="24"/>
          <w:ins w:id="34" w:author="Matthew Stewart" w:date="2005-04-20T00:17:00Z"/>
        </w:rPr>
      </w:pPr>
      <w:ins w:id="33" w:author="Matthew Stewart" w:date="2005-04-20T00:17:00Z">
        <w:r>
          <w:rPr>
            <w:szCs w:val="24"/>
          </w:rPr>
        </w:r>
      </w:ins>
    </w:p>
    <w:p>
      <w:pPr>
        <w:pStyle w:val="TextBody"/>
        <w:rPr/>
      </w:pPr>
      <w:ins w:id="35" w:author="Matthew Stewart" w:date="2005-04-20T00:17:00Z">
        <w:del w:id="36" w:author="Valued Gateway Client" w:date="2005-04-27T20:35:00Z">
          <w:r>
            <w:rPr>
              <w:szCs w:val="24"/>
            </w:rPr>
            <w:delText xml:space="preserve">Recommendation: B++ </w:delText>
          </w:r>
        </w:del>
      </w:ins>
      <w:ins w:id="37" w:author="Matthew Stewart" w:date="2005-04-20T00:17:00Z">
        <w:del w:id="38" w:author="Valued Gateway Client" w:date="2005-04-27T20:35:00Z">
          <w:r>
            <w:rPr>
              <w:rFonts w:eastAsia="Wingdings" w:cs="Wingdings" w:ascii="Wingdings" w:hAnsi="Wingdings"/>
              <w:szCs w:val="24"/>
            </w:rPr>
            <w:delText></w:delText>
          </w:r>
        </w:del>
      </w:ins>
      <w:del w:id="39" w:author="Valued Gateway Client" w:date="2005-04-27T20:35:00Z">
        <w:r>
          <w:rPr>
            <w:szCs w:val="24"/>
          </w:rPr>
          <w:delText xml:space="preserve"> A-</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6:00Z</dcterms:created>
  <dc:creator>Billy Hall</dc:creator>
  <dc:description/>
  <dc:language>en-US</dc:language>
  <cp:lastModifiedBy>Valued Gateway Client</cp:lastModifiedBy>
  <dcterms:modified xsi:type="dcterms:W3CDTF">2005-04-28T03:35:00Z</dcterms:modified>
  <cp:revision>4</cp:revision>
  <dc:subject/>
  <dc:title>Billy Hall</dc:title>
</cp:coreProperties>
</file>