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ins w:id="1" w:author="Valued Gateway Client" w:date="2005-04-29T09:25:00Z"/>
        </w:rPr>
      </w:pPr>
      <w:ins w:id="0" w:author="Valued Gateway Client" w:date="2005-04-29T09:25:00Z">
        <w:r>
          <w:rPr/>
          <w:t>Essay Grade:  A-</w:t>
        </w:r>
      </w:ins>
    </w:p>
    <w:p>
      <w:pPr>
        <w:pStyle w:val="Normal"/>
        <w:spacing w:lineRule="auto" w:line="480"/>
        <w:ind w:firstLine="720"/>
        <w:rPr>
          <w:ins w:id="3" w:author="Valued Gateway Client" w:date="2005-04-29T09:25:00Z"/>
        </w:rPr>
      </w:pPr>
      <w:ins w:id="2" w:author="Valued Gateway Client" w:date="2005-04-29T09:25:00Z">
        <w:r>
          <w:rPr/>
        </w:r>
      </w:ins>
    </w:p>
    <w:p>
      <w:pPr>
        <w:pStyle w:val="Normal"/>
        <w:spacing w:lineRule="auto" w:line="480"/>
        <w:ind w:firstLine="720"/>
        <w:rPr/>
      </w:pPr>
      <w:r>
        <w:rPr>
          <w:rStyle w:val="CommentReference"/>
          <w:vanish w:val="false"/>
        </w:rPr>
        <w:commentReference w:id="0"/>
      </w:r>
      <w:r>
        <w:rPr/>
        <w:t>Although science is thought of as an unbiased process, it is unclear to the everyday person who accepts their scientific outcome whether or not a bias is found in each methodology.  Each time a belief becomes accepted into society, an old “necessity” is discharged.  Thus the observation and implementation of general scientific data is affected constantly throughout time rendering it further from neutrality.  The acceptance of scientific data relies on such factors as prior theoretical, cultural, and religious biases.  Although we have changed our viewpoints on how Nature is represented, the ancient Greeks give examples of how scientific discoveries become accepted, who accepts it, and why it is biased.</w:t>
      </w:r>
    </w:p>
    <w:p>
      <w:pPr>
        <w:pStyle w:val="Normal"/>
        <w:spacing w:lineRule="auto" w:line="480"/>
        <w:ind w:firstLine="720"/>
        <w:rPr/>
      </w:pPr>
      <w:r>
        <w:rPr/>
        <w:t>In science prior theoretical observations or ideas can transcend time until a new idea has been accepted.  When a previous theory has been molded into the minds of those who believe in its superiority, a bias of making the data fit into the mold comes into practice.  Plato, for example, influenced the area of astronomy in, “By the assumption of what uniform and ordered motions can the apparent motions of the planets be accounted for.”</w:t>
      </w:r>
      <w:r>
        <w:rPr>
          <w:rStyle w:val="CommentReference"/>
          <w:vanish w:val="false"/>
        </w:rPr>
        <w:commentReference w:id="1"/>
      </w:r>
      <w:r>
        <w:rPr/>
        <w:t xml:space="preserve">  This is referring to uniform circular movements, the popular and publicly accepted idea of the time, and that the earth must be at the center of the cosmos and cannot move.  Ptolemy later writes in his </w:t>
      </w:r>
      <w:r>
        <w:rPr>
          <w:u w:val="single"/>
        </w:rPr>
        <w:t>Almagest</w:t>
      </w:r>
      <w:r>
        <w:rPr/>
        <w:t xml:space="preserve"> that, “it may be proved that the earth cannot make any movement whatever…or ever change its position at all from its place at the center of the cosmos.”  This is a direct translation of Plato.  He goes on to give observations that cannot be tested and contain innumerable problems that he cannot readily explain.  A certain bias is created when observations are made to appease a past theory.  This example also shows a lack of measurement and has no area of testability.  This also transcends the idea of bias and portrays that having a distinct mindset, or searching for a distinct answer, will ultimately lead to a misleading end no matter what </w:t>
      </w:r>
      <w:ins w:id="4" w:author="Margaret Rayfield" w:date="2005-04-28T00:56:00Z">
        <w:r>
          <w:rPr/>
          <w:t>period in time</w:t>
        </w:r>
      </w:ins>
      <w:del w:id="5" w:author="Margaret Rayfield" w:date="2005-04-28T00:56:00Z">
        <w:r>
          <w:rPr/>
          <w:delText>time period</w:delText>
        </w:r>
      </w:del>
      <w:r>
        <w:rPr/>
        <w:t>.</w:t>
      </w:r>
    </w:p>
    <w:p>
      <w:pPr>
        <w:pStyle w:val="Normal"/>
        <w:spacing w:lineRule="auto" w:line="480"/>
        <w:ind w:firstLine="720"/>
        <w:rPr/>
      </w:pPr>
      <w:r>
        <w:rPr/>
        <w:t xml:space="preserve">This cultural aspect of the ancient Greeks imposes sincere bias as most public discussions were held on popular and understood ideas.  The playwright Aristophanes wrote a successful play entitled </w:t>
      </w:r>
      <w:r>
        <w:rPr>
          <w:u w:val="single"/>
        </w:rPr>
        <w:t>The Clouds</w:t>
      </w:r>
      <w:r>
        <w:rPr>
          <w:rStyle w:val="CommentReference"/>
          <w:vanish w:val="false"/>
        </w:rPr>
        <w:commentReference w:id="2"/>
      </w:r>
      <w:r>
        <w:rPr/>
        <w:t>.  The popularity of the play suggests the comprehension of the audience and infers that this is due to public discussion.  The text enables a discussion on Nature that is not immediately subject to the will of the gods.  This is shown in, “SOCRATES:  Why, these [clouds], and I will prove it.  Have you ever seen it raining without clouds?  Let Zeus then cause rain with a clear sky and without their presence!” This shows that a cause and effect theory had been implemented, but no explanations or measurements to how or why</w:t>
      </w:r>
      <w:del w:id="6" w:author="Margaret Rayfield" w:date="2005-04-28T00:58:00Z">
        <w:r>
          <w:rPr/>
          <w:delText xml:space="preserve"> this was</w:delText>
        </w:r>
      </w:del>
      <w:r>
        <w:rPr/>
        <w:t>.  Galen remedies this aspect in his use of experimental observation in ancient medical science.  He uses deductive reasoning when experimenting on urinary tracts and whether or not urine can go back into the ureters from the bladder.  Ultimately his observations were accepted, although new, due to his persistent belief in a prior bias of Aristotelian thought that all things in nature have a purpose.  In the cultural beliefs outlining public discussion one can see that there must be a scientific consensus biased on prior knowledge.  This, in turn, could be deemed a “trend of opinion,” which is just that and nothing more.  Objective truth is lacking as ideas are selected by a perceived cultural bias due to previous ideas.</w:t>
      </w:r>
    </w:p>
    <w:p>
      <w:pPr>
        <w:pStyle w:val="Normal"/>
        <w:spacing w:lineRule="auto" w:line="480"/>
        <w:ind w:firstLine="720"/>
        <w:rPr/>
      </w:pPr>
      <w:r>
        <w:rPr/>
        <w:t xml:space="preserve">Religious beliefs did not play a huge role in the better part of ancient Greek science.  The repulsion of godly interference in explaining natural phenomena is, however, important.  Popular discussion and information become secular rather than for the priestly class.  The ancient Greek historian Herodotus wrote in his well-known passage referring to the Nile River that he “was not able to gain any information either from the priests or from others.”  Since previous religious aspects were not heavily weighed, there was an attempt to promote observations from an individual perspective.  This, however, is coupled with a bias of individual and societal perceptions of Nature.  Herodotus in the same piece says, “Perhaps, after censuring all the opinions that have been put forward on this obscure subject, one ought to propose some theory of one’s own.”  This infers that an objective truth has not been found that appeases the individual even though public discourse and acceptance has been given.  Whether a bias of religious background is implemented, or that of secular, it is plain to see that both produce a consequence for scientific objectivity and one cannot come to a neutral standpoint.  </w:t>
      </w:r>
    </w:p>
    <w:p>
      <w:pPr>
        <w:pStyle w:val="Normal"/>
        <w:spacing w:lineRule="auto" w:line="480"/>
        <w:ind w:firstLine="720"/>
        <w:rPr/>
      </w:pPr>
      <w:r>
        <w:rPr/>
        <w:t>When taking into account the scientific discoveries of Greek observers, it might be easy to discredit their work due to their choice of scientific methodology.  As one can observe, the accepted works have shown innumerable biases pertaining to prior theoretical, cultural, and religious beliefs.  As observers ourselves we must look at these instances and ask whether or not neutrality is practiced upon our own widely used scientific method.  With the subject of reason, that we honor so highly, we note that this is imperfect and subject to our own individual realities and our errors in measurement and methodology.  In this instance we can learn from the past biases, our own, and of course the ones that will be again relied upon in the future of science.</w:t>
      </w:r>
    </w:p>
    <w:p>
      <w:pPr>
        <w:pStyle w:val="Normal"/>
        <w:spacing w:lineRule="auto" w:line="480"/>
        <w:rPr>
          <w:ins w:id="13" w:author="Margaret Rayfield" w:date="2005-04-28T01:36:00Z"/>
        </w:rPr>
      </w:pPr>
      <w:ins w:id="7" w:author="Margaret Rayfield" w:date="2005-04-28T00:59:00Z">
        <w:r>
          <w:rPr/>
          <w:t xml:space="preserve">Overall a really good paper. Not all of your ideas connected to your thesis but were well supported. </w:t>
        </w:r>
      </w:ins>
      <w:ins w:id="8" w:author="Margaret Rayfield" w:date="2005-04-28T00:59:00Z">
        <w:del w:id="9" w:author="Valued Gateway Client" w:date="2005-04-29T09:24:00Z">
          <w:r>
            <w:rPr/>
            <w:delText xml:space="preserve">I think a </w:delText>
          </w:r>
        </w:del>
      </w:ins>
      <w:ins w:id="10" w:author="Margaret Rayfield" w:date="2005-04-28T00:59:00Z">
        <w:del w:id="11" w:author="Valued Gateway Client" w:date="2005-04-29T09:24:00Z">
          <w:r>
            <w:rPr/>
            <w:delText>“B+” or an “A”</w:delText>
          </w:r>
        </w:del>
      </w:ins>
      <w:ins w:id="12" w:author="Margaret Rayfield" w:date="2005-04-28T00:59:00Z">
        <w:r>
          <w:rPr/>
          <w:t>.</w:t>
        </w:r>
      </w:ins>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0-00-00T00:00:00Z" w:initials="MR">
    <w:p>
      <w:r>
        <w:rPr>
          <w:rFonts w:ascii="Times New Roman" w:hAnsi="Times New Roman" w:eastAsia="Times New Roman" w:cs="Times New Roman"/>
          <w:color w:val="auto"/>
          <w:sz w:val="24"/>
          <w:szCs w:val="24"/>
          <w:lang w:eastAsia="en-US" w:val="en-US" w:bidi="ar-SA"/>
        </w:rPr>
        <w:t xml:space="preserve">You need a header that includes your name, class, date, professors names </w:t>
      </w:r>
    </w:p>
  </w:comment>
  <w:comment w:id="1" w:author="Margaret Rayfield" w:date="0-00-00T00:00:00Z" w:initials="MR">
    <w:p>
      <w:r>
        <w:rPr>
          <w:rFonts w:ascii="Times New Roman" w:hAnsi="Times New Roman" w:eastAsia="Times New Roman" w:cs="Times New Roman"/>
          <w:color w:val="auto"/>
          <w:sz w:val="24"/>
          <w:szCs w:val="24"/>
          <w:lang w:eastAsia="en-US" w:val="en-US" w:bidi="ar-SA"/>
        </w:rPr>
        <w:t xml:space="preserve">Where did you get this? Author(even if unknown), and document </w:t>
      </w:r>
    </w:p>
  </w:comment>
  <w:comment w:id="2" w:author="Margaret Rayfield" w:date="0-00-00T00:00:00Z" w:initials="MR">
    <w:p>
      <w:r>
        <w:rPr>
          <w:rFonts w:ascii="Times New Roman" w:hAnsi="Times New Roman" w:eastAsia="Times New Roman" w:cs="Times New Roman"/>
          <w:color w:val="auto"/>
          <w:sz w:val="24"/>
          <w:szCs w:val="24"/>
          <w:lang w:eastAsia="en-US" w:val="en-US" w:bidi="ar-SA"/>
        </w:rPr>
        <w:t xml:space="preserve">Perhaps connect these two sentences to form one solid idea instead of two “so-so” ide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01:00Z</dcterms:created>
  <dc:creator>Heidi Havercroft</dc:creator>
  <dc:description/>
  <dc:language>en-US</dc:language>
  <cp:lastModifiedBy>Valued Gateway Client</cp:lastModifiedBy>
  <dcterms:modified xsi:type="dcterms:W3CDTF">2005-04-29T16:25:00Z</dcterms:modified>
  <cp:revision>4</cp:revision>
  <dc:subject/>
  <dc:title>Although science is thought of as an unbiased process, it is unclear to the everyday person who accepts their scientific outco</dc:title>
</cp:coreProperties>
</file>