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44" w:hanging="0"/>
        <w:rPr>
          <w:ins w:id="0" w:author="Valued Gateway Client" w:date="2005-04-29T09:23:00Z"/>
        </w:rPr>
      </w:pPr>
      <w:r>
        <w:rPr/>
        <w:t>Elizabeth Pedersen</w:t>
        <w:br/>
        <w:t>PHYS 361</w:t>
        <w:br/>
        <w:t>April 18, 2005</w:t>
        <w:br/>
        <w:t>Science For Science’s Sake</w:t>
      </w:r>
    </w:p>
    <w:p>
      <w:pPr>
        <w:pStyle w:val="Normal"/>
        <w:spacing w:lineRule="auto" w:line="480"/>
        <w:ind w:right="-144" w:hanging="0"/>
        <w:rPr>
          <w:ins w:id="2" w:author="Valued Gateway Client" w:date="2005-04-29T09:23:00Z"/>
        </w:rPr>
      </w:pPr>
      <w:ins w:id="1" w:author="Valued Gateway Client" w:date="2005-04-29T09:23:00Z">
        <w:r>
          <w:rPr/>
        </w:r>
      </w:ins>
    </w:p>
    <w:p>
      <w:pPr>
        <w:pStyle w:val="Normal"/>
        <w:spacing w:lineRule="auto" w:line="480"/>
        <w:ind w:right="-144" w:hanging="0"/>
        <w:rPr>
          <w:ins w:id="17" w:author="Margaret Rayfield" w:date="2005-04-28T00:44:00Z"/>
        </w:rPr>
      </w:pPr>
      <w:ins w:id="3" w:author="Valued Gateway Client" w:date="2005-04-29T09:23:00Z">
        <w:r>
          <w:rPr/>
          <w:t>Essay Grade: A</w:t>
        </w:r>
      </w:ins>
      <w:r>
        <w:rPr/>
        <w:br/>
        <w:t>The generation of scientific data can never be truly neutral</w:t>
        <w:br/>
        <w:t>because humans cannot completely remove the influences of</w:t>
        <w:br/>
        <w:t>preexisting biases.  Through human history the causes of biases</w:t>
        <w:br/>
        <w:t>have been wide-ranging and their affects often deeply ingrained</w:t>
        <w:br/>
        <w:t>into societies over time, which has made them both hard to</w:t>
        <w:br/>
        <w:t>identify and nearly impossible to negate.  While revolutionary,</w:t>
        <w:br/>
        <w:t>ancient Greek science was fraught with the influence of biases and</w:t>
        <w:br/>
        <w:t>preconceived ideas.  Every instrument used to collect scientific</w:t>
        <w:br/>
        <w:t>data, including a human being, may be in someway biased, and it is</w:t>
        <w:br/>
        <w:t>only in creating observation-dependent theories and by recognizing</w:t>
        <w:br/>
        <w:t>the effect of preconceived prejudices, that bias effects can be</w:t>
        <w:br/>
        <w:t>negated.</w:t>
        <w:br/>
        <w:t>Humans, by nature, crave the explanation of natural phenomena to</w:t>
        <w:br/>
        <w:t>create the guise of control and security.  Fear of the unknown</w:t>
        <w:br/>
        <w:t>leads to the acceptance and continuation of biased explanations,</w:t>
        <w:br/>
        <w:t>because societies are not usually ready to give up the false sense</w:t>
        <w:br/>
        <w:t>of security that is gained, and admit to uncertainty.  This can be</w:t>
        <w:br/>
        <w:t>seen in the earliest cultures where natural phenomena and</w:t>
        <w:br/>
        <w:t>disasters where attributed to gods and goddesses, with whom the</w:t>
        <w:br/>
        <w:t>people could attempt to influence, thereby have some influence or</w:t>
        <w:br/>
        <w:t>control over their world.</w:t>
        <w:br/>
        <w:t>The ancient Greeks</w:t>
      </w:r>
      <w:del w:id="4" w:author="Margaret Rayfield" w:date="2005-04-28T00:13:00Z">
        <w:r>
          <w:rPr/>
          <w:delText xml:space="preserve"> also</w:delText>
        </w:r>
      </w:del>
      <w:r>
        <w:rPr/>
        <w:t xml:space="preserve"> applied their own preconceived ideas to</w:t>
        <w:br/>
        <w:t>their scientific explanation of the universe.  An inherent</w:t>
        <w:br/>
        <w:t xml:space="preserve">cultural bias in this is </w:t>
      </w:r>
      <w:ins w:id="5" w:author="Margaret Rayfield" w:date="2005-04-28T00:19:00Z">
        <w:r>
          <w:rPr/>
          <w:t xml:space="preserve">an </w:t>
        </w:r>
      </w:ins>
      <w:r>
        <w:rPr/>
        <w:t>attempt itself</w:t>
      </w:r>
      <w:ins w:id="6" w:author="Margaret Rayfield" w:date="2005-04-28T00:20:00Z">
        <w:r>
          <w:rPr/>
          <w:t xml:space="preserve">, and there is the </w:t>
        </w:r>
      </w:ins>
      <w:del w:id="7" w:author="Margaret Rayfield" w:date="2005-04-28T00:20:00Z">
        <w:r>
          <w:rPr/>
          <w:delText xml:space="preserve"> is</w:delText>
        </w:r>
      </w:del>
      <w:del w:id="8" w:author="Margaret Rayfield" w:date="2005-04-28T00:20:00Z">
        <w:r>
          <w:rPr>
            <w:rStyle w:val="CommentReference"/>
            <w:vanish w:val="false"/>
          </w:rPr>
          <w:commentReference w:id="0"/>
        </w:r>
      </w:del>
      <w:del w:id="9" w:author="Margaret Rayfield" w:date="2005-04-28T00:20:00Z">
        <w:r>
          <w:rPr/>
          <w:delText xml:space="preserve"> the </w:delText>
        </w:r>
      </w:del>
      <w:r>
        <w:rPr/>
        <w:t>belief that there</w:t>
        <w:br/>
        <w:t>is an explanation</w:t>
      </w:r>
      <w:del w:id="10" w:author="Margaret Rayfield" w:date="2005-04-28T00:17:00Z">
        <w:r>
          <w:rPr/>
          <w:delText>,</w:delText>
        </w:r>
      </w:del>
      <w:r>
        <w:rPr/>
        <w:t xml:space="preserve"> or</w:t>
      </w:r>
      <w:del w:id="11" w:author="Margaret Rayfield" w:date="2005-04-28T00:17:00Z">
        <w:r>
          <w:rPr/>
          <w:delText xml:space="preserve"> an</w:delText>
        </w:r>
      </w:del>
      <w:r>
        <w:rPr/>
        <w:t xml:space="preserve"> attainable answer.  The Greek</w:t>
        <w:br/>
        <w:t>philosopher</w:t>
      </w:r>
      <w:del w:id="12" w:author="Margaret Rayfield" w:date="2005-04-28T00:26:00Z">
        <w:r>
          <w:rPr/>
          <w:delText>,</w:delText>
        </w:r>
      </w:del>
      <w:r>
        <w:rPr/>
        <w:t xml:space="preserve"> Aristotle applied theoretical and cultural bias to</w:t>
        <w:br/>
        <w:t>the observed movements of the stars and planets and created</w:t>
      </w:r>
      <w:ins w:id="13" w:author="Margaret Rayfield" w:date="2005-04-28T00:26:00Z">
        <w:r>
          <w:rPr/>
          <w:t xml:space="preserve"> a</w:t>
        </w:r>
      </w:ins>
      <w:r>
        <w:rPr/>
        <w:br/>
        <w:t>geocentric model of the universe.  The observed movements of stars</w:t>
        <w:br/>
        <w:t>and planets were affixed to precise, circular, crystalline layers</w:t>
        <w:br/>
        <w:t>in a model called the ‘Finite Crystalline Sphere Universe’.</w:t>
        <w:br/>
      </w:r>
      <w:r>
        <w:rPr>
          <w:rStyle w:val="CommentReference"/>
          <w:vanish w:val="false"/>
        </w:rPr>
        <w:commentReference w:id="1"/>
      </w:r>
      <w:r>
        <w:rPr/>
        <w:t>Aristotle filtered the observed paths of the celestial objects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rough his own biases and held that each planet was moving around</w:t>
        <w:br/>
        <w:t>the Earth on a specific spheres</w:t>
      </w:r>
      <w:ins w:id="14" w:author="Margaret Rayfield" w:date="2005-04-28T00:35:00Z">
        <w:r>
          <w:rPr/>
          <w:t xml:space="preserve"> </w:t>
        </w:r>
      </w:ins>
      <w:ins w:id="15" w:author="Margaret Rayfield" w:date="2005-04-28T00:32:00Z">
        <w:r>
          <w:rPr/>
          <w:t>(circular path)</w:t>
        </w:r>
      </w:ins>
      <w:r>
        <w:rPr/>
        <w:t xml:space="preserve"> because the sphere was arbitrarily</w:t>
        <w:br/>
        <w:t>held to be the most perfect geometric shape, and because Aristotle</w:t>
        <w:br/>
        <w:t>assumed that the heavens where made of more perfect materials.  In</w:t>
        <w:br/>
        <w:t>this manner of scientific investigation observations were combined</w:t>
        <w:br/>
        <w:t>with personal biases, which were possibly confused to be</w:t>
        <w:br/>
        <w:t>scientific observations in their own right.</w:t>
        <w:br/>
        <w:t>Aristotle’s theory of the geocentric, crystalline universe</w:t>
        <w:br/>
        <w:t>provided an acceptable explanation, and one that seemed to be</w:t>
        <w:br/>
        <w:t>intuitive.  Even though one of Aristotle’s near contemporaries,</w:t>
        <w:br/>
        <w:t>Aristarchus, proposed what is now known to be the correct</w:t>
        <w:br/>
        <w:t>heliocentric model of our solar system, it was dismissed because</w:t>
        <w:br/>
        <w:t>it seemed counter intuitive, and his teachers and peers where too</w:t>
        <w:br/>
        <w:t>biased to clearly examine the data.</w:t>
        <w:br/>
        <w:t>Bias, when unchecked can skew scientific data, reducing it to the</w:t>
        <w:br/>
        <w:t>level of a self-fulfilling prophecy, when its only cause is to</w:t>
        <w:br/>
        <w:t>prove preexisting theories correct.  This was a factor in the</w:t>
        <w:br/>
        <w:t>Greeks explanation of the retrograde motion of Mars.  Ptolemy</w:t>
        <w:br/>
        <w:t>sought to affirm that the theory of the geocentric universe was</w:t>
        <w:br/>
        <w:t>correct, he was predisposed to think this to be true, and instead</w:t>
        <w:br/>
        <w:t>of making his own conclusions form observations of Mars’ unusual</w:t>
        <w:br/>
        <w:t>movement, he merely added the clause of the epicycle to the</w:t>
        <w:br/>
        <w:t>existing, and incorrect theory.  The observations that Ptolemy</w:t>
        <w:br/>
        <w:t>made of Mars’ cycle where not neutral in any sense because he was</w:t>
        <w:br/>
        <w:t>trying to fit its behavior into a rule set which he believed to be</w:t>
        <w:br/>
        <w:t>correct.</w:t>
        <w:br/>
        <w:t>Though bias exists pervasively, it does not necessarily negatively</w:t>
        <w:br/>
        <w:t>affect the collection of scientific data.  The Greek physician</w:t>
        <w:br/>
        <w:t>Galen’s study of anatomy and conclusions drawn from testing of</w:t>
        <w:br/>
        <w:t>urinary functions of mammals is an example of an test beginning</w:t>
        <w:br/>
        <w:t>with a hypothesis, or assumption, but by drawing conclusions from</w:t>
        <w:br/>
        <w:t>his observations Galen did not trying to prove a preconceived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iases to be right, he made a conclusion from his observations.</w:t>
        <w:br/>
        <w:t>His intent was not to justify preconceived notions, but to make an</w:t>
        <w:br/>
        <w:t>analysis and conclude from his testing.</w:t>
        <w:br/>
        <w:t>Galen’s study is an early example of scientific objectivity even</w:t>
        <w:br/>
        <w:t>when bias is present in the form on language etc.  The bias was</w:t>
        <w:br/>
        <w:t>not the driving factor in this study; it is an example of science</w:t>
        <w:br/>
        <w:t>for science’s sake.  Instead of struggling with this theory to</w:t>
        <w:br/>
        <w:t>explain wider ranging problems, Galen simply observed the causes</w:t>
        <w:br/>
        <w:t>and effects of his experiment and drew only related conclusions</w:t>
        <w:br/>
        <w:t>from them, not conclusions that he had hoped to find.</w:t>
        <w:br/>
        <w:t>Scientific data, though filtered through human conductors, can</w:t>
        <w:br/>
        <w:t>remain neutral enough to make conclusions</w:t>
      </w:r>
      <w:del w:id="16" w:author="Margaret Rayfield" w:date="2005-04-28T00:43:00Z">
        <w:r>
          <w:rPr/>
          <w:delText xml:space="preserve"> from</w:delText>
        </w:r>
      </w:del>
      <w:r>
        <w:rPr/>
        <w:t>, if the intent</w:t>
        <w:br/>
        <w:t>behind its collection is to seek the effect of causes, not to</w:t>
        <w:br/>
        <w:t>prove preexisting theories correct no matter how insecure the</w:t>
        <w:br/>
        <w:t>outcome may make a person.  The geocentric view of the universe</w:t>
        <w:br/>
        <w:t>was both caused by, and the effect of, humanities fear of the</w:t>
        <w:br/>
        <w:t>unknown because an universal order that places humanity and our</w:t>
        <w:br/>
        <w:t>planet at the center both reinforces our sense importance and</w:t>
        <w:br/>
        <w:t>assuages our fear of the unknown.  This type of circular, biased,</w:t>
        <w:br/>
        <w:t>thinking is both dangerous and appealing, and stalled the</w:t>
        <w:br/>
        <w:t>acceptance of the heliocentric model of the solar system for many</w:t>
        <w:br/>
        <w:t>hundreds of years.  The scientific process is affected by bias,</w:t>
        <w:br/>
        <w:t>however, if observations are made from the data, and the data is</w:t>
        <w:br/>
        <w:t>not tailored to fit preconceived ideas, then the outcomes may be</w:t>
        <w:br/>
        <w:t>considered qualitatively objective.</w:t>
      </w:r>
    </w:p>
    <w:p>
      <w:pPr>
        <w:pStyle w:val="Normal"/>
        <w:spacing w:lineRule="auto" w:line="480"/>
        <w:ind w:right="-144" w:hanging="0"/>
        <w:rPr>
          <w:ins w:id="19" w:author="Margaret Rayfield" w:date="2005-04-28T00:44:00Z"/>
        </w:rPr>
      </w:pPr>
      <w:ins w:id="18" w:author="Margaret Rayfield" w:date="2005-04-28T00:44:00Z">
        <w:r>
          <w:rPr/>
        </w:r>
      </w:ins>
    </w:p>
    <w:p>
      <w:pPr>
        <w:pStyle w:val="Normal"/>
        <w:spacing w:lineRule="auto" w:line="480"/>
        <w:ind w:right="-144" w:hanging="0"/>
        <w:rPr/>
      </w:pPr>
      <w:ins w:id="20" w:author="Margaret Rayfield" w:date="2005-04-28T00:44:00Z">
        <w:r>
          <w:rPr/>
          <w:t xml:space="preserve">Really good paper.  In comparison to the other papers I read, I would give this one an “A” because they formatted it in the expected way.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garet Rayfield" w:date="0-00-00T00:00:00Z" w:initials="MR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Sentence needed re-wording</w:t>
      </w:r>
    </w:p>
  </w:comment>
  <w:comment w:id="1" w:author="Margaret Rayfield" w:date="0-00-00T00:00:00Z" w:initials="MR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Separate this sentence into 2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45:00Z</dcterms:created>
  <dc:creator>Greg Bothun</dc:creator>
  <dc:description/>
  <dc:language>en-US</dc:language>
  <cp:lastModifiedBy>Valued Gateway Client</cp:lastModifiedBy>
  <dcterms:modified xsi:type="dcterms:W3CDTF">2005-04-29T16:23:00Z</dcterms:modified>
  <cp:revision>3</cp:revision>
  <dc:subject/>
  <dc:title>lizabeth Pedersen</dc:title>
</cp:coreProperties>
</file>