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arra Morris</w:t>
      </w:r>
    </w:p>
    <w:p>
      <w:pPr>
        <w:pStyle w:val="Normal"/>
        <w:ind w:firstLine="720"/>
        <w:rPr/>
      </w:pPr>
      <w:r>
        <w:rPr/>
        <w:t>Phys 361</w:t>
      </w:r>
    </w:p>
    <w:p>
      <w:pPr>
        <w:pStyle w:val="Normal"/>
        <w:ind w:firstLine="720"/>
        <w:rPr>
          <w:ins w:id="0" w:author="Valued Gateway Client" w:date="2005-04-29T09:18:00Z"/>
        </w:rPr>
      </w:pPr>
      <w:r>
        <w:rPr/>
        <w:t>Assignment #1</w:t>
      </w:r>
    </w:p>
    <w:p>
      <w:pPr>
        <w:pStyle w:val="Normal"/>
        <w:ind w:firstLine="720"/>
        <w:rPr>
          <w:ins w:id="2" w:author="Valued Gateway Client" w:date="2005-04-29T09:18:00Z"/>
        </w:rPr>
      </w:pPr>
      <w:ins w:id="1" w:author="Valued Gateway Client" w:date="2005-04-29T09:18:00Z">
        <w:r>
          <w:rPr/>
        </w:r>
      </w:ins>
    </w:p>
    <w:p>
      <w:pPr>
        <w:pStyle w:val="Normal"/>
        <w:ind w:firstLine="720"/>
        <w:rPr/>
      </w:pPr>
      <w:ins w:id="3" w:author="Valued Gateway Client" w:date="2005-04-29T09:18:00Z">
        <w:r>
          <w:rPr/>
          <w:t>Essay Grade: B+</w:t>
        </w:r>
      </w:ins>
    </w:p>
    <w:p>
      <w:pPr>
        <w:pStyle w:val="Normal"/>
        <w:spacing w:lineRule="auto" w:line="480"/>
        <w:ind w:firstLine="720"/>
        <w:rPr/>
      </w:pPr>
      <w:r>
        <w:rPr/>
      </w:r>
    </w:p>
    <w:p>
      <w:pPr>
        <w:pStyle w:val="Normal"/>
        <w:spacing w:lineRule="auto" w:line="480"/>
        <w:ind w:firstLine="720"/>
        <w:rPr/>
      </w:pPr>
      <w:r>
        <w:rPr/>
        <w:t>Despite centuries of refinement, argument and deliberation we still disagree on the nature of truth and the methods with which we choose to seek its origins. For this simple reason I believe that yes, inherent in the generation of scientific data are biases created by cultural, religious and theoretical belief systems. Further, our observations are certainly colored by our knowledge of the world and how we experience it. Our differing levels of education, culture and varying theologies can detract or contribute to our ability to interpret our surroundings. Hippocrates’ observations on the content of urine exhibit the cultural biases he was experienced with a different set of social standards and practices, but that makes them no less valid.</w:t>
      </w:r>
    </w:p>
    <w:p>
      <w:pPr>
        <w:pStyle w:val="Normal"/>
        <w:spacing w:lineRule="auto" w:line="480"/>
        <w:ind w:firstLine="720"/>
        <w:rPr/>
      </w:pPr>
      <w:r>
        <w:rPr/>
        <w:t>The definition of science as a methodology has enjoyed a relatively fluid history if you consider how long we have been attempting a definition. Although the application of a specific belief system to explain natural phenomena can be considered scientific for millennia, the science that governs it may well be shaky at best. As Aristotle’s earth-centric theory of the cosmos trumped the work of atomists for nearly two millennia and yet it is now widely refuted. His work maintained influence for such a long period of time because it was based on observations that no one could contest, due in part to the malleability of his logic.</w:t>
      </w:r>
      <w:ins w:id="4" w:author="Matthew Stewart" w:date="2005-04-20T00:23:00Z">
        <w:r>
          <w:rPr/>
          <w:t xml:space="preserve"> (No one could throw a rock to disprove his theories of motion? Please explain in more detail the malleability of his logic. Was there a passage you read somewhere which you could paraphrase?</w:t>
        </w:r>
      </w:ins>
      <w:ins w:id="5" w:author="Matthew Stewart" w:date="2005-04-20T00:37:00Z">
        <w:r>
          <w:rPr/>
          <w:t>)</w:t>
        </w:r>
      </w:ins>
      <w:ins w:id="6" w:author="Matthew Stewart" w:date="2005-04-20T00:24:00Z">
        <w:r>
          <w:rPr/>
          <w:t xml:space="preserve"> </w:t>
        </w:r>
      </w:ins>
      <w:r>
        <w:rPr/>
        <w:t xml:space="preserve"> </w:t>
      </w:r>
    </w:p>
    <w:p>
      <w:pPr>
        <w:pStyle w:val="Normal"/>
        <w:spacing w:lineRule="auto" w:line="480"/>
        <w:ind w:firstLine="720"/>
        <w:rPr/>
      </w:pPr>
      <w:r>
        <w:rPr/>
        <w:t>Again, rather than accept a simpler, more</w:t>
      </w:r>
      <w:r>
        <w:rPr>
          <w:i/>
        </w:rPr>
        <w:t xml:space="preserve"> </w:t>
      </w:r>
      <w:r>
        <w:rPr/>
        <w:t xml:space="preserve">reasonable understanding of the universe, Ptolemy’s theories of planetary movement adhered to the desires of the norm that placed the unmoving earth at the center of a very busy universe. Not to disparage these men, we stand on their shoulders. </w:t>
      </w:r>
      <w:ins w:id="7" w:author="Matthew Stewart" w:date="2005-04-20T00:25:00Z">
        <w:r>
          <w:rPr/>
          <w:t>(What about Aristarchus? Could his research, although flawed, have supported scientific progress? If not, then what stopped him?)</w:t>
        </w:r>
      </w:ins>
      <w:r>
        <w:rPr/>
        <w:t xml:space="preserve">Of course we haven’t yet we discounted Einstein or Newton’s work, built upon the previous works of Copernicus and Aristotle. </w:t>
      </w:r>
      <w:ins w:id="8" w:author="Matthew Stewart" w:date="2005-04-20T00:27:00Z">
        <w:r>
          <w:rPr/>
          <w:t>(you’ll find later that Einstein expanded on Newton’s work as incomplete, or slightly flawed under given circumstances. But this is a technicality.)</w:t>
        </w:r>
      </w:ins>
      <w:r>
        <w:rPr/>
        <w:t>However, what was once accepted as absolute in its truth can later be completely refuted as technologies change and the language used to describe natural phenomena becomes more specialized.</w:t>
      </w:r>
    </w:p>
    <w:p>
      <w:pPr>
        <w:pStyle w:val="Normal"/>
        <w:spacing w:lineRule="auto" w:line="480"/>
        <w:ind w:firstLine="720"/>
        <w:rPr/>
      </w:pPr>
      <w:r>
        <w:rPr/>
        <w:t>Furthermore, how could the questions that are answered by scientific endeavor exist outside of a cultural context? Rather how could the scientist exist outside of that culture? Even before we formed cities or institutions of higher learning we were reliant on each other for survival and therefore created communities and thus culture formed with in those confines.</w:t>
      </w:r>
      <w:ins w:id="9" w:author="Matthew Stewart" w:date="2005-04-20T00:31:00Z">
        <w:r>
          <w:rPr/>
          <w:t xml:space="preserve"> (Could these sentences go as a part of a larger paragraph?)</w:t>
        </w:r>
      </w:ins>
      <w:r>
        <w:rPr/>
        <w:t xml:space="preserve"> </w:t>
      </w:r>
    </w:p>
    <w:p>
      <w:pPr>
        <w:pStyle w:val="Normal"/>
        <w:spacing w:lineRule="auto" w:line="480"/>
        <w:ind w:firstLine="720"/>
        <w:rPr/>
      </w:pPr>
      <w:r>
        <w:rPr/>
        <w:t xml:space="preserve">Interestingly, contrary to all of our sometimes well placed doubt and suspicion, we are divisive as to whether or not to accept controversy regarding scientists’ data in relation to the natural world or laws governing time and space; however, when we require medical advice rarely do you find reticence in a patient to accept the same methods that are employed in the above mentioned sciences as authority in health related areas. </w:t>
      </w:r>
      <w:ins w:id="10" w:author="Matthew Stewart" w:date="2005-04-20T00:30:00Z">
        <w:r>
          <w:rPr/>
          <w:t>(Good Point. In a way you are saying that we accept medicine as a more pure science, even though it functions under the same biases as kinetics or astronomy.)</w:t>
        </w:r>
      </w:ins>
      <w:r>
        <w:rPr/>
        <w:t xml:space="preserve"> </w:t>
      </w:r>
    </w:p>
    <w:p>
      <w:pPr>
        <w:pStyle w:val="Normal"/>
        <w:spacing w:lineRule="auto" w:line="480"/>
        <w:ind w:firstLine="720"/>
        <w:rPr/>
      </w:pPr>
      <w:r>
        <w:rPr/>
        <w:t>The generation of scientific data in an ideal situation would be, I believe, devoid of the influence of cultural and/or religious beliefs. However, could the generation of scientific inquiry exist in a vacuum? What purpose would it serve? It is our innate curiosity about the world that culminates in the process of experimentation. Would Galen have had the patience or even the “student” to dissect had there not been a pressing social need to discover the mysteries of anatomy? How science and society would have suffered if not for the visceral interest of his research practices.</w:t>
      </w:r>
    </w:p>
    <w:p>
      <w:pPr>
        <w:pStyle w:val="Normal"/>
        <w:spacing w:lineRule="auto" w:line="480"/>
        <w:ind w:firstLine="720"/>
        <w:rPr/>
      </w:pPr>
      <w:r>
        <w:rPr/>
        <w:t xml:space="preserve">Devoid of a social context, science, while still meaningful, has little function. It seems for any truth to be accepted by an audience it must serve a purpose and resonate with those who accept it as such. Implicit in the audience is bias. The consequences then for scientific objectivity are potentially enormous. </w:t>
      </w:r>
      <w:ins w:id="11" w:author="Matthew Stewart" w:date="2005-04-20T00:32:00Z">
        <w:r>
          <w:rPr/>
          <w:t>(Good! Can you think of any evidence to connect to this?)</w:t>
        </w:r>
      </w:ins>
    </w:p>
    <w:p>
      <w:pPr>
        <w:pStyle w:val="Normal"/>
        <w:spacing w:lineRule="auto" w:line="480"/>
        <w:ind w:firstLine="720"/>
        <w:rPr>
          <w:ins w:id="13" w:author="Matthew Stewart" w:date="2005-04-20T00:35:00Z"/>
        </w:rPr>
      </w:pPr>
      <w:r>
        <w:rPr/>
        <w:t xml:space="preserve">Were we ever to be able to create a vacuum in which to seek objective answers our questions are still grounded in a relatively subjective reality. </w:t>
      </w:r>
      <w:ins w:id="12" w:author="Matthew Stewart" w:date="2005-04-20T00:34:00Z">
        <w:r>
          <w:rPr/>
          <w:t xml:space="preserve">(re-word this sentence) </w:t>
        </w:r>
      </w:ins>
      <w:r>
        <w:rPr/>
        <w:t>While I think it is possible that not all humans are lacking the ability to objectively approach the world, the acceptance of their findings will never lack criticism. The fundamental reason for religion, science and culture to exist is to provide an explanation of the phenomena we experience and to give that experience order. Unfortunately none of these institutions are with out their flaws and so at times seem to undermine their purpose.</w:t>
      </w:r>
    </w:p>
    <w:p>
      <w:pPr>
        <w:pStyle w:val="Normal"/>
        <w:spacing w:lineRule="auto" w:line="480"/>
        <w:rPr>
          <w:ins w:id="21" w:author="Matthew Stewart" w:date="2005-04-20T00:52:00Z"/>
        </w:rPr>
      </w:pPr>
      <w:ins w:id="14" w:author="Matthew Stewart" w:date="2005-04-20T00:35:00Z">
        <w:r>
          <w:rPr/>
          <w:t>Very nice ending. I think you raise some important issues and I can tell you worked hard on this. I think your paper would be exponentially stronger if you could solidify some of these arguments w</w:t>
        </w:r>
      </w:ins>
      <w:ins w:id="15" w:author="Matthew Stewart" w:date="2005-04-20T00:39:00Z">
        <w:r>
          <w:rPr/>
          <w:t xml:space="preserve">ith some more </w:t>
        </w:r>
      </w:ins>
      <w:ins w:id="16" w:author="Matthew Stewart" w:date="2005-04-20T00:42:00Z">
        <w:r>
          <w:rPr/>
          <w:t xml:space="preserve">evidence. Any of the red texts or the blue boxes set apart in the lectures. </w:t>
        </w:r>
      </w:ins>
      <w:ins w:id="17" w:author="Matthew Stewart" w:date="2005-04-20T00:44:00Z">
        <w:r>
          <w:rPr/>
          <w:t>I</w:t>
        </w:r>
      </w:ins>
      <w:ins w:id="18" w:author="Matthew Stewart" w:date="2005-04-20T00:47:00Z">
        <w:r>
          <w:rPr/>
          <w:t xml:space="preserve"> know it’s a lot to place in such a small essay, but </w:t>
        </w:r>
      </w:ins>
      <w:ins w:id="19" w:author="Matthew Stewart" w:date="2005-04-20T00:50:00Z">
        <w:r>
          <w:rPr/>
          <w:t>you always need to be specific when you make the main points of the body p</w:t>
        </w:r>
      </w:ins>
      <w:ins w:id="20" w:author="Matthew Stewart" w:date="2005-04-20T00:52:00Z">
        <w:r>
          <w:rPr/>
          <w:t>aragraphs.</w:t>
        </w:r>
      </w:ins>
    </w:p>
    <w:p>
      <w:pPr>
        <w:pStyle w:val="Normal"/>
        <w:spacing w:lineRule="auto" w:line="480"/>
        <w:rPr/>
      </w:pPr>
      <w:ins w:id="22" w:author="Matthew Stewart" w:date="2005-04-20T00:52:00Z">
        <w:del w:id="23" w:author="Valued Gateway Client" w:date="2005-04-29T09:18:00Z">
          <w:r>
            <w:rPr/>
            <w:delText>Recommendation: B</w:delText>
          </w:r>
        </w:del>
      </w:ins>
      <w:ins w:id="24" w:author="Matthew Stewart" w:date="2005-04-20T00:52:00Z">
        <w:del w:id="25" w:author="Valued Gateway Client" w:date="2005-04-29T09:18:00Z">
          <w:r>
            <w:rPr>
              <w:rFonts w:eastAsia="Wingdings" w:cs="Wingdings" w:ascii="Wingdings" w:hAnsi="Wingdings"/>
            </w:rPr>
            <w:delText></w:delText>
          </w:r>
        </w:del>
      </w:ins>
      <w:ins w:id="26" w:author="Matthew Stewart" w:date="2005-04-20T00:52:00Z">
        <w:del w:id="27" w:author="Valued Gateway Client" w:date="2005-04-29T09:18:00Z">
          <w:r>
            <w:rPr/>
            <w:delText xml:space="preserve"> B+</w:delText>
          </w:r>
        </w:del>
      </w:ins>
      <w:del w:id="28" w:author="Matthew Stewart" w:date="2005-04-20T00:39:00Z">
        <w:r>
          <w:rPr/>
          <w:delText xml:space="preserve">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7:00Z</dcterms:created>
  <dc:creator>CM</dc:creator>
  <dc:description/>
  <dc:language>en-US</dc:language>
  <cp:lastModifiedBy>Valued Gateway Client</cp:lastModifiedBy>
  <dcterms:modified xsi:type="dcterms:W3CDTF">2005-04-29T16:18:00Z</dcterms:modified>
  <cp:revision>6</cp:revision>
  <dc:subject/>
  <dc:title>I think that the definition if science is relatively fuid, meaning that the application of a specific belief system to explain natural phenomena has been considred scientific for millennia regardless of the rejection of that explanation by an opposing be</dc:title>
</cp:coreProperties>
</file>