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onathan Parks</w:t>
      </w:r>
    </w:p>
    <w:p>
      <w:pPr>
        <w:pStyle w:val="Normal"/>
        <w:spacing w:lineRule="auto" w:line="480"/>
        <w:jc w:val="right"/>
        <w:rPr/>
      </w:pPr>
      <w:r>
        <w:rPr/>
        <w:t>4/17/2005</w:t>
      </w:r>
    </w:p>
    <w:p>
      <w:pPr>
        <w:pStyle w:val="Normal"/>
        <w:spacing w:lineRule="auto" w:line="480"/>
        <w:jc w:val="right"/>
        <w:rPr/>
      </w:pPr>
      <w:r>
        <w:rPr/>
        <w:t>Physics 361</w:t>
      </w:r>
    </w:p>
    <w:p>
      <w:pPr>
        <w:pStyle w:val="Normal"/>
        <w:spacing w:lineRule="auto" w:line="480"/>
        <w:jc w:val="center"/>
        <w:rPr/>
      </w:pPr>
      <w:r>
        <w:rPr/>
        <w:t>My Biased Opinion on the Presence of Bias in Science</w:t>
      </w:r>
    </w:p>
    <w:p>
      <w:pPr>
        <w:pStyle w:val="Normal"/>
        <w:spacing w:lineRule="auto" w:line="480"/>
        <w:rPr/>
      </w:pPr>
      <w:r>
        <w:rPr/>
      </w:r>
    </w:p>
    <w:p>
      <w:pPr>
        <w:pStyle w:val="Normal"/>
        <w:spacing w:lineRule="auto" w:line="480"/>
        <w:rPr/>
      </w:pPr>
      <w:r>
        <w:rPr/>
        <w:tab/>
      </w:r>
      <w:commentRangeStart w:id="0"/>
      <w:r>
        <w:rPr/>
        <w:t>There is an inherent bias in science, whether modern or Greek</w:t>
      </w:r>
      <w:r>
        <w:rPr>
          <w:rStyle w:val="CommentReference"/>
          <w:vanish w:val="false"/>
        </w:rPr>
      </w:r>
      <w:commentRangeEnd w:id="0"/>
      <w:r>
        <w:commentReference w:id="0"/>
      </w:r>
      <w:r>
        <w:rPr/>
        <w:t xml:space="preserve">.  Even in the study of monkeys and apes, there is no escaping </w:t>
      </w:r>
      <w:ins w:id="0" w:author="Laptop" w:date="2005-04-28T09:20:00Z">
        <w:r>
          <w:rPr/>
          <w:t xml:space="preserve">(why, how? Since you don’t show evidence of this, it would have been better to stick with an Ancient example and connect it with evidence) </w:t>
        </w:r>
      </w:ins>
      <w:r>
        <w:rPr/>
        <w:t>this bias, which is inherently incorporated into human beings’ discovery process</w:t>
      </w:r>
      <w:ins w:id="1" w:author="Laptop" w:date="2005-04-28T09:21:00Z">
        <w:r>
          <w:rPr/>
          <w:t xml:space="preserve"> (how?) Why?)</w:t>
        </w:r>
      </w:ins>
      <w:r>
        <w:rPr/>
        <w:t xml:space="preserve">.  Science can not escape the constraints applied by society </w:t>
      </w:r>
      <w:ins w:id="2" w:author="Laptop" w:date="2005-04-28T09:21:00Z">
        <w:r>
          <w:rPr/>
          <w:t>(why not?)</w:t>
        </w:r>
      </w:ins>
      <w:r>
        <w:rPr/>
        <w:t xml:space="preserve">and the human brain.  Humans relate everything they observe back to themselves, </w:t>
      </w:r>
      <w:ins w:id="3" w:author="Laptop" w:date="2005-04-28T09:21:00Z">
        <w:r>
          <w:rPr/>
          <w:t xml:space="preserve">(where is the evidence for this statement?) </w:t>
        </w:r>
      </w:ins>
      <w:r>
        <w:rPr/>
        <w:t>therefore, the generation of scientific data by observation is not neutral.</w:t>
      </w:r>
      <w:ins w:id="4" w:author="Laptop" w:date="2005-04-28T09:22:00Z">
        <w:r>
          <w:rPr/>
          <w:t>;</w:t>
        </w:r>
      </w:ins>
      <w:r>
        <w:rPr/>
        <w:t xml:space="preserve">  It is always tainted by personal bias and cultural assumptions.  </w:t>
      </w:r>
    </w:p>
    <w:p>
      <w:pPr>
        <w:pStyle w:val="Normal"/>
        <w:spacing w:lineRule="auto" w:line="480"/>
        <w:ind w:firstLine="720"/>
        <w:rPr/>
      </w:pPr>
      <w:r>
        <w:rPr/>
        <w:t xml:space="preserve">In ancient Mesopotamia, people believed that God controlled all aspects of nature.  This assumption prevented them from objectively questioning the available data. </w:t>
      </w:r>
      <w:ins w:id="5" w:author="Laptop" w:date="2005-04-28T09:23:00Z">
        <w:r>
          <w:rPr/>
          <w:t>(connect these sentences to show a causal connection)</w:t>
        </w:r>
      </w:ins>
      <w:r>
        <w:rPr/>
        <w:t xml:space="preserve"> They explained it with their own bias.  The Greeks also exhibit this flaw in two examples.  Number one: the </w:t>
      </w:r>
      <w:ins w:id="6" w:author="Laptop" w:date="2005-04-28T09:24:00Z">
        <w:r>
          <w:rPr/>
          <w:t xml:space="preserve">elemental </w:t>
        </w:r>
      </w:ins>
      <w:r>
        <w:rPr/>
        <w:t>table of Earth, Wind, Fire, and Water</w:t>
      </w:r>
      <w:del w:id="7" w:author="Laptop" w:date="2005-04-28T09:24:00Z">
        <w:r>
          <w:rPr/>
          <w:delText xml:space="preserve"> which</w:delText>
        </w:r>
      </w:del>
      <w:r>
        <w:rPr/>
        <w:t xml:space="preserve"> only offe</w:t>
      </w:r>
      <w:ins w:id="8" w:author="Laptop" w:date="2005-04-28T09:24:00Z">
        <w:r>
          <w:rPr/>
          <w:t>red</w:t>
        </w:r>
      </w:ins>
      <w:del w:id="9" w:author="Laptop" w:date="2005-04-28T09:24:00Z">
        <w:r>
          <w:rPr/>
          <w:delText>rs</w:delText>
        </w:r>
      </w:del>
      <w:r>
        <w:rPr/>
        <w:t xml:space="preserve"> explanations for observable natural processes, </w:t>
      </w:r>
      <w:r>
        <w:rPr>
          <w:rStyle w:val="CommentReference"/>
          <w:vanish w:val="false"/>
        </w:rPr>
        <w:commentReference w:id="1"/>
      </w:r>
      <w:r>
        <w:rPr/>
        <w:t xml:space="preserve">ignoring spiritual </w:t>
      </w:r>
      <w:ins w:id="10" w:author="Laptop" w:date="2005-04-28T09:24:00Z">
        <w:r>
          <w:rPr/>
          <w:t xml:space="preserve">(what is spiritual phenomena?) </w:t>
        </w:r>
      </w:ins>
      <w:r>
        <w:rPr/>
        <w:t>and unexplainable phenomena.  Another example of</w:t>
      </w:r>
      <w:ins w:id="11" w:author="Laptop" w:date="2005-04-28T09:26:00Z">
        <w:r>
          <w:rPr/>
          <w:t xml:space="preserve"> how the</w:t>
        </w:r>
      </w:ins>
      <w:r>
        <w:rPr/>
        <w:t xml:space="preserve"> Greek</w:t>
      </w:r>
      <w:ins w:id="12" w:author="Laptop" w:date="2005-04-28T09:26:00Z">
        <w:r>
          <w:rPr/>
          <w:t>s</w:t>
        </w:r>
      </w:ins>
      <w:r>
        <w:rPr/>
        <w:t xml:space="preserve"> </w:t>
      </w:r>
      <w:ins w:id="13" w:author="Laptop" w:date="2005-04-28T09:26:00Z">
        <w:r>
          <w:rPr/>
          <w:t xml:space="preserve">allowed </w:t>
        </w:r>
      </w:ins>
      <w:r>
        <w:rPr/>
        <w:t xml:space="preserve">cultural assumptions </w:t>
      </w:r>
      <w:ins w:id="14" w:author="Laptop" w:date="2005-04-28T09:30:00Z">
        <w:r>
          <w:rPr/>
          <w:t xml:space="preserve">to color their their observations….(then re-write the rest to explain why the “perfect circle” belief led to assumptions about the planets) </w:t>
        </w:r>
      </w:ins>
      <w:del w:id="15" w:author="Laptop" w:date="2005-04-28T09:26:00Z">
        <w:r>
          <w:rPr/>
          <w:delText>is their equating the</w:delText>
        </w:r>
      </w:del>
      <w:r>
        <w:rPr/>
        <w:t xml:space="preserve"> circle to perfection, and therefore assuming that the planets orbited in a circular fashion.  A deeper cultural bias can also be seen in the Hippocratic School with their interpretations of black and white urine</w:t>
      </w:r>
      <w:ins w:id="16" w:author="Laptop" w:date="2005-04-28T09:31:00Z">
        <w:r>
          <w:rPr/>
          <w:t xml:space="preserve"> (don’t just reference something, explain it. What are those interpretations? Explain why there is bias coloring their observations – and what consequences that brings)</w:t>
        </w:r>
      </w:ins>
      <w:r>
        <w:rPr/>
        <w:t xml:space="preserve">.  </w:t>
      </w:r>
    </w:p>
    <w:p>
      <w:pPr>
        <w:pStyle w:val="Normal"/>
        <w:spacing w:lineRule="auto" w:line="480"/>
        <w:rPr/>
      </w:pPr>
      <w:r>
        <w:rPr/>
        <w:tab/>
        <w:t>In Mesopotamia, ancient Hebrews believed God was omnipotent and omniscient.  This conviction caused these people to create mystical explanations for empirical facts.</w:t>
      </w:r>
      <w:ins w:id="17" w:author="Laptop" w:date="2005-04-28T09:33:00Z">
        <w:r>
          <w:rPr/>
          <w:t>(you mean for unexplainable phenomena – there were no facts)</w:t>
        </w:r>
      </w:ins>
      <w:r>
        <w:rPr/>
        <w:t xml:space="preserve">  Famine, drought, and lighting were all signs of God’s anger or goodwill.</w:t>
      </w:r>
      <w:ins w:id="18" w:author="Laptop" w:date="2005-04-28T09:33:00Z">
        <w:r>
          <w:rPr/>
          <w:t>(connect these two sentences, with the consequences of such a belief, why they believed it instead of something else, and you will have used good evidence, and have a good argument.)</w:t>
        </w:r>
      </w:ins>
      <w:r>
        <w:rPr/>
        <w:t xml:space="preserve">  In Amos, [6] God sends, “rain upon one city, and send[s] no rain upon another city” (class handout IIIA).  Ancient peoples equated natural events and processes with the will of divine forces.</w:t>
      </w:r>
      <w:ins w:id="19" w:author="Laptop" w:date="2005-04-28T09:34:00Z">
        <w:r>
          <w:rPr/>
          <w:t>(why?)</w:t>
        </w:r>
      </w:ins>
      <w:r>
        <w:rPr/>
        <w:t xml:space="preserve">  This preconception prevented them from objectively investigating why it might be raining in one city but not another and coming to an empirical explanation for physical processes.  Instead, observations of the natural world further deepened the ancients’ conviction in God’s power as growing understanding of nature’s complexities increased the prestige of its supposed creator.  These observations were not neutral because the Hebrews wanted to equate the observations they found to God and make him powerful within his own world.</w:t>
      </w:r>
      <w:ins w:id="20" w:author="Laptop" w:date="2005-04-28T09:35:00Z">
        <w:r>
          <w:rPr/>
          <w:t>(why did they want to attribute phenomena with a divine being? What purpose did this serve? Was this easier/more comfortable than another way? Explain)</w:t>
        </w:r>
      </w:ins>
      <w:r>
        <w:rPr/>
        <w:t xml:space="preserve">  </w:t>
      </w:r>
    </w:p>
    <w:p>
      <w:pPr>
        <w:pStyle w:val="Normal"/>
        <w:spacing w:lineRule="auto" w:line="480"/>
        <w:rPr/>
      </w:pPr>
      <w:r>
        <w:rPr/>
        <w:tab/>
        <w:t xml:space="preserve">While the science of Ancient Greece is full of biases, the Greeks were among the first societies to question both the nature of their beliefs and the natural phenomena around them.  </w:t>
      </w:r>
      <w:r>
        <w:rPr>
          <w:rStyle w:val="CommentReference"/>
          <w:vanish w:val="false"/>
        </w:rPr>
        <w:commentReference w:id="2"/>
      </w:r>
      <w:r>
        <w:rPr/>
        <w:t>The Hippocratic School debated the color of urine and came up with, “urine is good when white, but bad when black” (class handout IVB).  This quote has no empirical evidence, and is not a pure bias based on color</w:t>
      </w:r>
      <w:ins w:id="21" w:author="Laptop" w:date="2005-04-28T09:38:00Z">
        <w:r>
          <w:rPr/>
          <w:t xml:space="preserve"> (what is pure bias based on color? Explain why this quote has no empirical evidence. What would it need to have some?)</w:t>
        </w:r>
      </w:ins>
      <w:r>
        <w:rPr/>
        <w:t>.  This conclusion could be</w:t>
      </w:r>
      <w:ins w:id="22" w:author="Laptop" w:date="2005-04-28T09:38:00Z">
        <w:r>
          <w:rPr/>
          <w:t xml:space="preserve"> (could be? You mean by fellow greeks? Why would they think it is science? Why isn’t it?)</w:t>
        </w:r>
      </w:ins>
      <w:r>
        <w:rPr/>
        <w:t xml:space="preserve"> interpreted as a scientific decision tainted by preconceived notions about the morality of the colors white and black.  Another example is the Greek periodic table, which consisted of earth, fire, water, and wind.  This is a great example of Greek observation, describing observers’ immediate surroundings addressing only visible phenomena.  Contemporary scientists largely follow the same technique, describing what we see with smaller fundamental building blocks.  Neither society tries to explain the power of the spirit</w:t>
      </w:r>
      <w:ins w:id="23" w:author="Laptop" w:date="2005-04-28T09:40:00Z">
        <w:r>
          <w:rPr/>
          <w:t xml:space="preserve"> (what are you arguing here? Are you saying that contemporaty scientists should try to empirically explain spirituality? How? How can that be unbiased? You have written an article about biased observation inherent in scientific observations, and now it seems you have changed your argument)</w:t>
        </w:r>
      </w:ins>
      <w:r>
        <w:rPr/>
        <w:t xml:space="preserve"> because it</w:t>
      </w:r>
      <w:ins w:id="24" w:author="Laptop" w:date="2005-04-28T09:41:00Z">
        <w:r>
          <w:rPr/>
          <w:t xml:space="preserve"> both have</w:t>
        </w:r>
      </w:ins>
      <w:r>
        <w:rPr/>
        <w:t xml:space="preserve"> has a personal bias and conflict.  Both societies are biased in failing to examine this phenomenon.  Because they use these biases when observing the world around them, they can never be neutral with their empirical evidence. </w:t>
      </w:r>
      <w:ins w:id="25" w:author="Laptop" w:date="2005-04-28T09:41:00Z">
        <w:r>
          <w:rPr/>
          <w:t>(you haven’t adequately explained or evidenced this claim)</w:t>
        </w:r>
      </w:ins>
      <w:r>
        <w:rPr/>
        <w:t xml:space="preserve">  </w:t>
      </w:r>
    </w:p>
    <w:p>
      <w:pPr>
        <w:pStyle w:val="Normal"/>
        <w:spacing w:lineRule="auto" w:line="480"/>
        <w:rPr/>
      </w:pPr>
      <w:r>
        <w:rPr/>
        <w:tab/>
        <w:t xml:space="preserve">Early Greek scientists considered the circle the perfect shape because it had the same radius at each point.  This was a solid empirical observation but it resulted in erroneous scientific assumptions the most obvious being their explanation of planetary orbits.  When the Greeks discovered the planetary orbits were similar to a circle, they immediately assumed the orbits were circular.  This was consistent with their cultural belief that the </w:t>
      </w:r>
      <w:ins w:id="26" w:author="Laptop" w:date="2005-04-28T09:42:00Z">
        <w:r>
          <w:rPr/>
          <w:t xml:space="preserve">(why did they believe this?) </w:t>
        </w:r>
      </w:ins>
      <w:r>
        <w:rPr/>
        <w:t xml:space="preserve">heavens were perfect, which infalability naturally extended to the planetary movements. </w:t>
      </w:r>
      <w:ins w:id="27" w:author="Laptop" w:date="2005-04-28T09:43:00Z">
        <w:r>
          <w:rPr/>
          <w:t>(explain they consequences of believing circles are perfect (infallible) and so then the heavens – what would an empiricist say to this claim?)</w:t>
        </w:r>
      </w:ins>
      <w:r>
        <w:rPr/>
        <w:t xml:space="preserve"> Previously existing biases about circles prevented the </w:t>
      </w:r>
      <w:ins w:id="28" w:author="Laptop" w:date="2005-04-28T09:43:00Z">
        <w:r>
          <w:rPr/>
          <w:t xml:space="preserve">(ok- you have explained a bit, but what might they have discovered if they had analyzed data objectively?) </w:t>
        </w:r>
      </w:ins>
      <w:r>
        <w:rPr/>
        <w:t>Greeks from objectively analizing astronomical data and correctly describing planetary orbits.</w:t>
      </w:r>
    </w:p>
    <w:p>
      <w:pPr>
        <w:pStyle w:val="Normal"/>
        <w:spacing w:lineRule="auto" w:line="480"/>
        <w:rPr>
          <w:ins w:id="39" w:author="Laptop" w:date="2005-04-28T09:46:00Z"/>
        </w:rPr>
      </w:pPr>
      <w:r>
        <w:rPr/>
        <w:tab/>
        <w:t xml:space="preserve">With all of these examples showing how </w:t>
      </w:r>
      <w:del w:id="29" w:author="Laptop" w:date="2005-04-28T09:44:00Z">
        <w:r>
          <w:rPr/>
          <w:delText xml:space="preserve">bias is infused with </w:delText>
        </w:r>
      </w:del>
      <w:r>
        <w:rPr/>
        <w:t xml:space="preserve">observation </w:t>
      </w:r>
      <w:ins w:id="30" w:author="Laptop" w:date="2005-04-28T09:44:00Z">
        <w:r>
          <w:rPr/>
          <w:t xml:space="preserve">is infused with bias </w:t>
        </w:r>
      </w:ins>
      <w:r>
        <w:rPr/>
        <w:t xml:space="preserve">and </w:t>
      </w:r>
      <w:ins w:id="31" w:author="Laptop" w:date="2005-04-28T09:45:00Z">
        <w:r>
          <w:rPr/>
          <w:t xml:space="preserve">thus all scientific </w:t>
        </w:r>
      </w:ins>
      <w:del w:id="32" w:author="Laptop" w:date="2005-04-28T09:45:00Z">
        <w:r>
          <w:rPr/>
          <w:delText xml:space="preserve">the </w:delText>
        </w:r>
      </w:del>
      <w:r>
        <w:rPr/>
        <w:t>discover</w:t>
      </w:r>
      <w:ins w:id="33" w:author="Laptop" w:date="2005-04-28T09:45:00Z">
        <w:r>
          <w:rPr/>
          <w:t xml:space="preserve">ies </w:t>
        </w:r>
      </w:ins>
      <w:del w:id="34" w:author="Laptop" w:date="2005-04-28T09:45:00Z">
        <w:r>
          <w:rPr/>
          <w:delText>y</w:delText>
        </w:r>
      </w:del>
      <w:ins w:id="35" w:author="Laptop" w:date="2005-04-28T09:45:00Z">
        <w:r>
          <w:rPr/>
          <w:t xml:space="preserve">, </w:t>
        </w:r>
      </w:ins>
      <w:del w:id="36" w:author="Laptop" w:date="2005-04-28T09:45:00Z">
        <w:r>
          <w:rPr/>
          <w:delText xml:space="preserve"> of science</w:delText>
        </w:r>
      </w:del>
      <w:r>
        <w:rPr/>
        <w:t xml:space="preserve"> it would not be</w:t>
      </w:r>
      <w:ins w:id="37" w:author="Laptop" w:date="2005-04-28T09:45:00Z">
        <w:r>
          <w:rPr/>
          <w:t xml:space="preserve"> to much of</w:t>
        </w:r>
      </w:ins>
      <w:r>
        <w:rPr/>
        <w:t xml:space="preserve"> an assumption to assume that today’s science is also a complete</w:t>
      </w:r>
      <w:ins w:id="38" w:author="Laptop" w:date="2005-04-28T09:45:00Z">
        <w:r>
          <w:rPr/>
          <w:t>ly</w:t>
        </w:r>
      </w:ins>
      <w:r>
        <w:rPr/>
        <w:t xml:space="preserve"> biased look at the world.  That the whole world is made up elements that we can see and manipulate sounds very familiar.  Our observation of these supposed facts are a manifestation of our own biases.  It is an assumption that may or not be correct that we know where storms are headed, or we know how the body reacts to certain medicines, scientists may never know.  But in order to pursue further bias less observation one must know that he doesn’t know anything, and that he is there to learn.  </w:t>
      </w:r>
    </w:p>
    <w:p>
      <w:pPr>
        <w:pStyle w:val="Normal"/>
        <w:spacing w:lineRule="auto" w:line="480"/>
        <w:rPr>
          <w:ins w:id="41" w:author="Laptop" w:date="2005-04-28T09:46:00Z"/>
        </w:rPr>
      </w:pPr>
      <w:ins w:id="40" w:author="Laptop" w:date="2005-04-28T09:46:00Z">
        <w:r>
          <w:rPr/>
        </w:r>
      </w:ins>
    </w:p>
    <w:p>
      <w:pPr>
        <w:pStyle w:val="Normal"/>
        <w:spacing w:lineRule="auto" w:line="480"/>
        <w:rPr/>
      </w:pPr>
      <w:ins w:id="42" w:author="Laptop" w:date="2005-04-28T09:46:00Z">
        <w:r>
          <w:rPr/>
          <w:t xml:space="preserve">Jonathan – while you obviously are thoughtful and inquisitive about the material, you do not adequately back up your claims and connect them with good evidence. I am also confused as to the turn you make in the middle of your paper, when it sounds like you are taking scientists to task for not trying to explain spirituality. For a good exercise, try and re-write some of the sentences I have marked to see how with better causal connections, (words like because, thus, as a result of, since, etc..) </w:t>
        </w:r>
      </w:ins>
      <w:ins w:id="43" w:author="Laptop" w:date="2005-04-28T09:48:00Z">
        <w:r>
          <w:rPr/>
          <w:t>your arguments are stronger, and you are almost forced to use more evidence to back up your causal connections. C-/C tanya</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2005-04-28T09:20:00Z" w:initials="L">
    <w:p>
      <w:r>
        <w:rPr>
          <w:rFonts w:ascii="Times New Roman" w:hAnsi="Times New Roman" w:eastAsia="Times New Roman" w:cs="Times New Roman"/>
          <w:color w:val="auto"/>
          <w:sz w:val="20"/>
          <w:szCs w:val="20"/>
          <w:lang w:eastAsia="en-US" w:val="en-US" w:bidi="ar-SA"/>
        </w:rPr>
        <w:t>Since you are biased, either you could write “I believe there is inherent bias in….</w:t>
      </w:r>
    </w:p>
    <w:p>
      <w:r>
        <w:rPr>
          <w:rFonts w:ascii="Times New Roman" w:hAnsi="Times New Roman" w:eastAsia="Times New Roman" w:cs="Times New Roman"/>
          <w:color w:val="auto"/>
          <w:sz w:val="20"/>
          <w:szCs w:val="20"/>
          <w:lang w:eastAsia="en-US" w:val="en-US" w:bidi="ar-SA"/>
        </w:rPr>
        <w:t xml:space="preserve"> but since writing in the first person is unprofessional, a third person statement must be followed up with a causal connection with evidence to support that claim – otherwise it IS just your opinion statement. </w:t>
      </w:r>
    </w:p>
  </w:comment>
  <w:comment w:id="1" w:author="Laptop" w:date="2005-04-28T09:26:00Z" w:initials="L">
    <w:p>
      <w:r>
        <w:rPr>
          <w:rFonts w:ascii="Times New Roman" w:hAnsi="Times New Roman" w:eastAsia="Times New Roman" w:cs="Times New Roman"/>
          <w:color w:val="auto"/>
          <w:sz w:val="20"/>
          <w:szCs w:val="20"/>
          <w:lang w:eastAsia="en-US" w:val="en-US" w:bidi="ar-SA"/>
        </w:rPr>
        <w:t>Why did they ignore unexplainable phenomena? What phenomena did they ignore?</w:t>
      </w:r>
    </w:p>
  </w:comment>
  <w:comment w:id="2" w:author="Laptop" w:date="2005-04-28T09:37:00Z" w:initials="L">
    <w:p>
      <w:r>
        <w:rPr>
          <w:rFonts w:ascii="Times New Roman" w:hAnsi="Times New Roman" w:eastAsia="Times New Roman" w:cs="Times New Roman"/>
          <w:color w:val="auto"/>
          <w:sz w:val="20"/>
          <w:szCs w:val="20"/>
          <w:lang w:eastAsia="en-US" w:val="en-US" w:bidi="ar-SA"/>
        </w:rPr>
        <w:t xml:space="preserve">I see now that your are explaining your previous statements – instead of separating the statement from the explanation, just dive right in and explain one at a time. You don’t need a second introductory paragraph that references the information to co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49:00Z</dcterms:created>
  <dc:creator> J.P.</dc:creator>
  <dc:description/>
  <dc:language>en-US</dc:language>
  <cp:lastModifiedBy>Laptop</cp:lastModifiedBy>
  <dcterms:modified xsi:type="dcterms:W3CDTF">2005-04-28T16:49:00Z</dcterms:modified>
  <cp:revision>2</cp:revision>
  <dc:subject/>
  <dc:title>Jonathan Parks</dc:title>
</cp:coreProperties>
</file>