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Damon Pryor</w:t>
      </w:r>
    </w:p>
    <w:p>
      <w:pPr>
        <w:pStyle w:val="Normal"/>
        <w:spacing w:lineRule="auto" w:line="480"/>
        <w:jc w:val="right"/>
        <w:rPr/>
      </w:pPr>
      <w:r>
        <w:rPr/>
        <w:t>PHYS 361</w:t>
      </w:r>
    </w:p>
    <w:p>
      <w:pPr>
        <w:pStyle w:val="Normal"/>
        <w:spacing w:lineRule="auto" w:line="480"/>
        <w:jc w:val="right"/>
        <w:rPr/>
      </w:pPr>
      <w:r>
        <w:rPr/>
        <w:t>Essay #1</w:t>
      </w:r>
    </w:p>
    <w:p>
      <w:pPr>
        <w:pStyle w:val="Normal"/>
        <w:spacing w:lineRule="auto" w:line="480"/>
        <w:jc w:val="center"/>
        <w:rPr/>
      </w:pPr>
      <w:r>
        <w:rPr/>
      </w:r>
    </w:p>
    <w:p>
      <w:pPr>
        <w:pStyle w:val="Normal"/>
        <w:spacing w:lineRule="auto" w:line="480"/>
        <w:rPr/>
      </w:pPr>
      <w:r>
        <w:rPr/>
        <w:tab/>
        <w:t xml:space="preserve">In the generation of scientific data, observations have contained biases that were used to ease the anxiety of the populous in the ancient world.  Most of the time observations lacked the explanation needed to explain the phenomenon.  What one could not explain was viewed as being wrong.   The generation of scientific observation was not “neutral” by any means.  The data from ancient Greece is influenced by prior theoretical, religious and cultural beliefs that created biases, because people prefer the explanation that is consistent with their observations.  Biases intrude into science to provide certainty.  If one could not explain an observation it was considered as wrong, unless a better explanation could be explained to the public.  </w:t>
      </w:r>
    </w:p>
    <w:p>
      <w:pPr>
        <w:pStyle w:val="Normal"/>
        <w:spacing w:lineRule="auto" w:line="480"/>
        <w:rPr/>
      </w:pPr>
      <w:r>
        <w:rPr/>
        <w:tab/>
        <w:t>The first form of bias that we see is the absolute immobility of the Earth.  Everything outside earth moves around in a circular motion.  As Ptolemy states, “it may be proved that the earth cannot make any movement whatever...or ever change its position at all from its place at the center of the cosmos.”  But there are many problems with this idea such as how does one account for the change of season, or the movement of planets that form no orderly pattern.  The circular motion here implies that it is perfect.  Hence, to the scientists, the universe is perfect, because if it wasn’t they would have no way of explaining why it wasn’t to the people.  What would be the explanation of an elliptical motion rather than a circular motion?  There would be no explanation for an elliptical movement.  Therefore, scientists relied on a theoretical bias when doing their analysis that was able to provide a sufficient answer, because it could not be disproved by other experiments.</w:t>
      </w:r>
    </w:p>
    <w:p>
      <w:pPr>
        <w:pStyle w:val="Normal"/>
        <w:spacing w:lineRule="auto" w:line="480"/>
        <w:rPr/>
      </w:pPr>
      <w:r>
        <w:rPr/>
        <w:tab/>
        <w:t xml:space="preserve"> When trying to explain that the earth is flat scientists must give realistically simple answers so that the populous can understand.  When dealing with the idea that the world is flat Anaxagoras claims, “The earth is flat in shape, and remains suspended because of its size and because there is no vacuum.”  Easy enough, there is no vacuum, so earth won’t get sucked up.  The reason is, “the air is very strong, and supports the earth which is borne up by it.”  He is under the impression that the earth is flat, because there is no strong evidence that supports otherwise.  But questions such as where does the sun go?  It comes up from one side and goes down on another side.  How can the earth be flat when the sun goes around?  The majority of the population doesn’t want to hear those questions, and surely don’t want answers.  Those answers will not be understood so a theoretical belief is assumed, because it’s easily understood.  No other scientists are able to prove otherwise by repeatable experiments, therefore biases lead to conclusive answers.   </w:t>
      </w:r>
    </w:p>
    <w:p>
      <w:pPr>
        <w:pStyle w:val="Normal"/>
        <w:spacing w:lineRule="auto" w:line="480"/>
        <w:ind w:firstLine="720"/>
        <w:rPr/>
      </w:pPr>
      <w:r>
        <w:rPr/>
        <w:t xml:space="preserve">One of the biggest and most generally accepted biases in all of ancient Greek sciences is Aristotle’s finite crystalline sphere universe.  He believed the world did not come into being at one point, but that it has existed, unchanged, for all eternity.  His idea that Earth’s air, fire and water were at the center of the universe that consisted of other planets and the sun.  Everything revolved around the earth in a perfect circular motion.  He says that movement is not a result of the influence of one body to another.  There was the idea that no physics were involved.  Here biases intrude into science because it provides certainty.  There was not a sufficient language to provide an explanation of the attraction between atoms.  The word atom was practically unheard of.  Atomists were considered by many crazy.  Since Aristotle was considered a teacher, if someone tried to prove him wrong without an adequate experiment he would fail that student.  The thinking was that not everyone could observe the activity of atoms, but everyone could observe the night sky and looks at the stars and think to themselves what a perfect universe they were in.  Therefore, there was a consensus that earth was the center of the universe, even though there were logical explanations that proved otherwise.  </w:t>
      </w:r>
    </w:p>
    <w:p>
      <w:pPr>
        <w:pStyle w:val="Normal"/>
        <w:spacing w:lineRule="auto" w:line="480"/>
        <w:ind w:firstLine="720"/>
        <w:rPr/>
      </w:pPr>
      <w:r>
        <w:rPr/>
        <w:t>In conclusion, new scientific ideas and theories were hard to initiate into society, because of theoretical and cultural ideologies that did not acknowledge new ideas that were not easily testable.  Scientific data was heavily influenced by biases, because every form of scientific analysis allowed for some type of bias.  This idea also allowed the population to easily understand their own existence while not creating too much anxiety among the populous.</w:t>
      </w:r>
    </w:p>
    <w:p>
      <w:pPr>
        <w:pStyle w:val="Normal"/>
        <w:rPr/>
      </w:pPr>
      <w:r>
        <w:rPr/>
      </w:r>
    </w:p>
    <w:p>
      <w:pPr>
        <w:pStyle w:val="Normal"/>
        <w:rPr/>
      </w:pPr>
      <w:r>
        <w:rPr/>
      </w:r>
    </w:p>
    <w:p>
      <w:pPr>
        <w:pStyle w:val="Normal"/>
        <w:rPr>
          <w:b/>
          <w:b/>
          <w:color w:val="800000"/>
          <w:sz w:val="20"/>
          <w:szCs w:val="20"/>
        </w:rPr>
      </w:pPr>
      <w:r>
        <w:rPr>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Great Essay.  You have a thesis statement, and use the evidence well to back it up.  I can see nothing wrong with it.</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rPr>
      </w:pPr>
      <w:r>
        <w:rPr>
          <w:rFonts w:cs="Arial" w:ascii="Arial" w:hAnsi="Arial"/>
        </w:rPr>
      </w:r>
    </w:p>
    <w:p>
      <w:pPr>
        <w:pStyle w:val="Normal"/>
        <w:rPr>
          <w:rFonts w:ascii="Arial" w:hAnsi="Arial" w:cs="Arial"/>
          <w:color w:val="800000"/>
          <w:sz w:val="144"/>
          <w:szCs w:val="144"/>
        </w:rPr>
      </w:pPr>
      <w:r>
        <w:rPr>
          <w:rFonts w:cs="Arial" w:ascii="Arial" w:hAnsi="Arial"/>
          <w:color w:val="800000"/>
          <w:sz w:val="144"/>
          <w:szCs w:val="144"/>
        </w:rPr>
        <w: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yle21">
    <w:name w:val="sty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2:58:00Z</dcterms:created>
  <dc:creator>DP</dc:creator>
  <dc:description/>
  <cp:keywords/>
  <dc:language>en-US</dc:language>
  <cp:lastModifiedBy>RobertH2O</cp:lastModifiedBy>
  <dcterms:modified xsi:type="dcterms:W3CDTF">2005-04-26T18:45:00Z</dcterms:modified>
  <cp:revision>33</cp:revision>
  <dc:subject/>
  <dc:title>Damon Pryor</dc:title>
</cp:coreProperties>
</file>