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Caroline Ruff</w:t>
      </w:r>
    </w:p>
    <w:p>
      <w:pPr>
        <w:pStyle w:val="Normal"/>
        <w:jc w:val="right"/>
        <w:rPr/>
      </w:pPr>
      <w:r>
        <w:rPr/>
        <w:t>PHYS 361</w:t>
      </w:r>
    </w:p>
    <w:p>
      <w:pPr>
        <w:pStyle w:val="Normal"/>
        <w:jc w:val="right"/>
        <w:rPr/>
      </w:pPr>
      <w:r>
        <w:rPr/>
        <w:t>4-18-04</w:t>
      </w:r>
    </w:p>
    <w:p>
      <w:pPr>
        <w:pStyle w:val="Normal"/>
        <w:jc w:val="right"/>
        <w:rPr>
          <w:ins w:id="0" w:author="Valued Gateway Client" w:date="2005-04-27T20:41:00Z"/>
        </w:rPr>
      </w:pPr>
      <w:r>
        <w:rPr/>
        <w:t>Essay 1</w:t>
      </w:r>
    </w:p>
    <w:p>
      <w:pPr>
        <w:pStyle w:val="Normal"/>
        <w:jc w:val="right"/>
        <w:rPr>
          <w:ins w:id="2" w:author="Valued Gateway Client" w:date="2005-04-27T20:41:00Z"/>
        </w:rPr>
      </w:pPr>
      <w:ins w:id="1" w:author="Valued Gateway Client" w:date="2005-04-27T20:41:00Z">
        <w:r>
          <w:rPr/>
        </w:r>
      </w:ins>
    </w:p>
    <w:p>
      <w:pPr>
        <w:pStyle w:val="Normal"/>
        <w:jc w:val="right"/>
        <w:rPr/>
      </w:pPr>
      <w:ins w:id="3" w:author="Valued Gateway Client" w:date="2005-04-27T20:41:00Z">
        <w:r>
          <w:rPr/>
          <w:t>Essay Grade: B+_</w:t>
        </w:r>
      </w:ins>
    </w:p>
    <w:p>
      <w:pPr>
        <w:pStyle w:val="Normal"/>
        <w:jc w:val="right"/>
        <w:rPr/>
      </w:pPr>
      <w:r>
        <w:rPr/>
      </w:r>
    </w:p>
    <w:p>
      <w:pPr>
        <w:pStyle w:val="Normal"/>
        <w:spacing w:lineRule="auto" w:line="480"/>
        <w:ind w:firstLine="720"/>
        <w:rPr/>
      </w:pPr>
      <w:r>
        <w:rPr/>
        <w:t xml:space="preserve">In order to create hypotheses, scientific theories and what we believe to be scientific fact, observation is an important process. By observing the way things work, from a query as simple as “how does pencil lead write on paper?” to complex subjects such as the working of the </w:t>
      </w:r>
      <w:r>
        <w:rPr>
          <w:rStyle w:val="CommentReference"/>
          <w:vanish w:val="false"/>
        </w:rPr>
        <w:commentReference w:id="0"/>
      </w:r>
      <w:r>
        <w:rPr/>
        <w:t>universe, one can gain a greater understanding of scientific processes. A problem surrounding scientific observation is that often, observations are influenced by prior beliefs, cultural stigmas and religious dogmas.</w:t>
      </w:r>
      <w:r>
        <w:rPr>
          <w:rStyle w:val="CommentReference"/>
          <w:vanish w:val="false"/>
        </w:rPr>
        <w:commentReference w:id="1"/>
      </w:r>
      <w:r>
        <w:rPr/>
        <w:t xml:space="preserve"> In Ancient Greek science, we can see how observation is not a perfect science</w:t>
      </w:r>
      <w:ins w:id="4" w:author="Config" w:date="2005-04-27T15:13:00Z">
        <w:r>
          <w:rPr/>
          <w:t xml:space="preserve"> (what is perfect science – explain why certain kinds of observation is not good science, and then explain what makes good science) </w:t>
        </w:r>
      </w:ins>
      <w:r>
        <w:rPr/>
        <w:t xml:space="preserve"> in the works of Aristotle and Democritus. Aristotle developed a theory of the functioning of the universe that was, by our modern standards, severely flawed; this theory, however, was considered to be scientific fact for 18 centuries. Democritus, a Greek scientist and the creator of the Atomist theory, developed an early model of our current atom theory and was dismissed by his contemporaries</w:t>
      </w:r>
      <w:ins w:id="5" w:author="Config" w:date="2005-04-27T15:14:00Z">
        <w:r>
          <w:rPr/>
          <w:t xml:space="preserve">( why was his theory dismissed, and what was the theory?) </w:t>
        </w:r>
      </w:ins>
      <w:r>
        <w:rPr/>
        <w:t xml:space="preserve"> (Dante Alighieri also placed him in one of the lowest circles of Hell in his poem, </w:t>
      </w:r>
      <w:r>
        <w:rPr>
          <w:u w:val="single"/>
        </w:rPr>
        <w:t>The Inferno</w:t>
      </w:r>
      <w:r>
        <w:rPr/>
        <w:t>). By reviewing</w:t>
      </w:r>
      <w:ins w:id="6" w:author="Config" w:date="2005-04-27T15:16:00Z">
        <w:r>
          <w:rPr/>
          <w:t xml:space="preserve"> (you haven’t reviewed them)</w:t>
        </w:r>
      </w:ins>
      <w:r>
        <w:rPr/>
        <w:t xml:space="preserve"> the observations and ideas of Aristotle and his contemporary, Democritus, we can see how scientific observation is not neutral</w:t>
      </w:r>
      <w:ins w:id="7" w:author="Config" w:date="2005-04-27T15:17:00Z">
        <w:r>
          <w:rPr/>
          <w:t>(you haven’t explained that)</w:t>
        </w:r>
      </w:ins>
      <w:r>
        <w:rPr/>
        <w:t xml:space="preserve"> and how scientific objectivity suffers from this fact.</w:t>
      </w:r>
      <w:ins w:id="8" w:author="Config" w:date="2005-04-27T15:17:00Z">
        <w:r>
          <w:rPr/>
          <w:t>(while true – you haven’t proved that)</w:t>
        </w:r>
      </w:ins>
      <w:r>
        <w:rPr/>
        <w:t xml:space="preserve"> The cultural impositions made on scientific observation in the Greek era allowed for faulty science to be accepted as fact for almost two millennia, and legitimate scientific research to be dismissed as foolish. </w:t>
      </w:r>
      <w:ins w:id="9" w:author="Config" w:date="2005-04-27T15:17:00Z">
        <w:r>
          <w:rPr/>
          <w:t>(great conclusion – but you haven’t proved this yet)</w:t>
        </w:r>
      </w:ins>
    </w:p>
    <w:p>
      <w:pPr>
        <w:pStyle w:val="Normal"/>
        <w:spacing w:lineRule="auto" w:line="480"/>
        <w:rPr/>
      </w:pPr>
      <w:r>
        <w:rPr/>
        <w:tab/>
        <w:t>Early Greek scientists were on a quest to impose a hierarchy on nature</w:t>
      </w:r>
      <w:ins w:id="10" w:author="Config" w:date="2005-04-27T15:17:00Z">
        <w:r>
          <w:rPr/>
          <w:t xml:space="preserve"> (great observation – but give an example)</w:t>
        </w:r>
      </w:ins>
      <w:r>
        <w:rPr/>
        <w:t xml:space="preserve">; to be able to impose a set of rules on unexplained natural phenomena. No longer was it considered appropriate to explain scientific processes as actions of the Gods, </w:t>
      </w:r>
      <w:ins w:id="11" w:author="Config" w:date="2005-04-27T15:18:00Z">
        <w:r>
          <w:rPr/>
          <w:t>(why?)</w:t>
        </w:r>
      </w:ins>
      <w:r>
        <w:rPr/>
        <w:t>they now had to be explained</w:t>
      </w:r>
      <w:ins w:id="12" w:author="Config" w:date="2005-04-27T15:18:00Z">
        <w:r>
          <w:rPr/>
          <w:t xml:space="preserve"> (who was explaining it?)</w:t>
        </w:r>
      </w:ins>
      <w:r>
        <w:rPr/>
        <w:t xml:space="preserve"> within the context of natural occurrences. The concept of “Universality” stemmed from this search for knowledge. Universality implies that nature must have an order and set of laws, and in 525 BCE, Anaximines of Miletus developed one of the first periodical tables of elements. It included only four elements: water, earth, air and fire, all which could be observed by Anaximines at the time. Looking back with the scientific knowledge we possess in 2005, it is easy to see that this is a primitive belief. </w:t>
      </w:r>
      <w:ins w:id="13" w:author="Config" w:date="2005-04-27T15:19:00Z">
        <w:r>
          <w:rPr/>
          <w:t>(instead of talking how We view this, how did his contemporaries view it and why?)</w:t>
        </w:r>
      </w:ins>
      <w:r>
        <w:rPr/>
        <w:t xml:space="preserve">But thinking of what could be easily observed by people in 500 BCE, this is a reasonable combination of elements. Water, of course, composes rain, snow, clouds, rivers and oceans. Earth would include the ground beneath our feet. Air composes the sky and fire is what fuels the sun, the stars and other celestial objects. This observation is flawed, of course, but at the time it was accepted as scientific fact. </w:t>
      </w:r>
    </w:p>
    <w:p>
      <w:pPr>
        <w:pStyle w:val="Normal"/>
        <w:spacing w:lineRule="auto" w:line="480"/>
        <w:ind w:firstLine="720"/>
        <w:rPr/>
      </w:pPr>
      <w:r>
        <w:rPr/>
        <w:t>Further, according to Greek scientific beliefs, all things could be created by the processes of rarification and condensation; rarification being the splitting apart of objects and condensation being the amalgamation of objects.</w:t>
      </w:r>
      <w:ins w:id="14" w:author="Config" w:date="2005-04-27T15:20:00Z">
        <w:r>
          <w:rPr/>
          <w:t xml:space="preserve">(what is the significance of this?) </w:t>
        </w:r>
      </w:ins>
      <w:r>
        <w:rPr/>
        <w:t xml:space="preserve"> Finally, it is important to note that if an anomaly appeared, it would be ignored </w:t>
      </w:r>
      <w:ins w:id="15" w:author="Config" w:date="2005-04-27T15:21:00Z">
        <w:r>
          <w:rPr/>
          <w:t xml:space="preserve">(why couldn’t it be explained, and who ignored it and why?) </w:t>
        </w:r>
      </w:ins>
      <w:r>
        <w:rPr/>
        <w:t>since it could not be explained. This fact shows that observation in Greek times was flawed. Instead of observing and then looking for deeper meaning, the Greeks would often discount something if it could not be explained.</w:t>
      </w:r>
    </w:p>
    <w:p>
      <w:pPr>
        <w:pStyle w:val="Normal"/>
        <w:spacing w:lineRule="auto" w:line="480"/>
        <w:rPr/>
      </w:pPr>
      <w:r>
        <w:rPr/>
        <w:tab/>
        <w:t xml:space="preserve">Around 350 BCE, Aristotle wrote his cosmological treatise, </w:t>
      </w:r>
      <w:r>
        <w:rPr>
          <w:u w:val="single"/>
        </w:rPr>
        <w:t>On the Heavens</w:t>
      </w:r>
      <w:r>
        <w:rPr/>
        <w:t xml:space="preserve">. This was a work which laid out a specific structure to the universe. First, he designated that </w:t>
      </w:r>
      <w:ins w:id="16" w:author="Config" w:date="2005-04-27T15:22:00Z">
        <w:r>
          <w:rPr/>
          <w:t xml:space="preserve">objects are endowed with natural movement </w:t>
        </w:r>
      </w:ins>
      <w:r>
        <w:rPr/>
        <w:t xml:space="preserve">movement of objects is a natural happening, not the result of the influence of one body on another. This movement sometimes occurs in straight lines, other bodies are always at rest. He designed a 52-circle crystalline sphere which surrounded the </w:t>
      </w:r>
      <w:ins w:id="17" w:author="Config" w:date="2005-04-27T15:23:00Z">
        <w:r>
          <w:rPr/>
          <w:t xml:space="preserve">which encompassed the entire universe including the planets </w:t>
        </w:r>
      </w:ins>
      <w:r>
        <w:rPr/>
        <w:t xml:space="preserve">planets. The earth </w:t>
      </w:r>
      <w:ins w:id="18" w:author="Config" w:date="2005-04-27T15:24:00Z">
        <w:r>
          <w:rPr/>
          <w:t xml:space="preserve">was placed </w:t>
        </w:r>
      </w:ins>
      <w:r>
        <w:rPr/>
        <w:t>fell at the center,</w:t>
      </w:r>
      <w:ins w:id="19" w:author="Config" w:date="2005-04-27T15:24:00Z">
        <w:r>
          <w:rPr/>
          <w:t xml:space="preserve"> because…….</w:t>
        </w:r>
      </w:ins>
      <w:r>
        <w:rPr/>
        <w:t xml:space="preserve"> and the “prime mover” moved the spheres in their orbits. This is a good example of observation gone wrong.</w:t>
      </w:r>
      <w:ins w:id="20" w:author="Config" w:date="2005-04-27T15:24:00Z">
        <w:r>
          <w:rPr/>
          <w:t>(Why – why would he theorize this? Why not something else?)</w:t>
        </w:r>
      </w:ins>
      <w:r>
        <w:rPr/>
        <w:t xml:space="preserve"> We know now that the earth is not at the center of the universe, there are no spheres and that the planets move in an orbit that has been the same for eons. Aristotle, on the other hand, did not know this and since it was Greek cultural custom to impose order on the unexplainable, he did just that as he observed the stars. This model worked at a practical level, and since only minor mistakes could be observed, it was accepted as the correct theory of the working of the universe for 18 centuries. </w:t>
      </w:r>
      <w:ins w:id="21" w:author="Config" w:date="2005-04-27T15:25:00Z">
        <w:r>
          <w:rPr/>
          <w:t>(was that the only reason it was accepted? Why else?</w:t>
        </w:r>
      </w:ins>
      <w:ins w:id="22" w:author="Config" w:date="2005-04-27T15:27:00Z">
        <w:r>
          <w:rPr/>
          <w:t xml:space="preserve"> What was the significance of a dominant theory?)</w:t>
        </w:r>
      </w:ins>
    </w:p>
    <w:p>
      <w:pPr>
        <w:pStyle w:val="Normal"/>
        <w:spacing w:lineRule="auto" w:line="480"/>
        <w:rPr/>
      </w:pPr>
      <w:r>
        <w:rPr/>
        <w:tab/>
        <w:t xml:space="preserve">Democritus, who lived in Greece roughly the same time of Aristotle (460-370 BCE) developed a completely contrasting theory of matter. He designated that atoms were the main form of matter (many small components creating a greater whole) and that they were indestructible. </w:t>
      </w:r>
      <w:ins w:id="23" w:author="Config" w:date="2005-04-27T15:27:00Z">
        <w:r>
          <w:rPr/>
          <w:t>(this description is good)</w:t>
        </w:r>
      </w:ins>
      <w:r>
        <w:rPr/>
        <w:t xml:space="preserve">They came in a variety of shapes and sizes, and between the atoms there was an infinite void. This theory is the ancient precedent to modern atomic theory. However, this theory contradicts Aristotle’s theory, </w:t>
      </w:r>
      <w:r>
        <w:rPr>
          <w:rStyle w:val="CommentReference"/>
          <w:vanish w:val="false"/>
        </w:rPr>
        <w:commentReference w:id="2"/>
      </w:r>
      <w:r>
        <w:rPr/>
        <w:t>where the universe is not infinite, and matter is continuous and infinitely divisible. Because this theory contradicted Aristotle’s theory and because it made the world seem mechanistic, it was received with great condemnation.</w:t>
      </w:r>
      <w:ins w:id="24" w:author="Config" w:date="2005-04-27T15:31:00Z">
        <w:r>
          <w:rPr/>
          <w:t>(why was a mechanistic world threatening?)</w:t>
        </w:r>
      </w:ins>
    </w:p>
    <w:p>
      <w:pPr>
        <w:pStyle w:val="Normal"/>
        <w:spacing w:lineRule="auto" w:line="480"/>
        <w:rPr>
          <w:ins w:id="26" w:author="Config" w:date="2005-04-27T15:32:00Z"/>
        </w:rPr>
      </w:pPr>
      <w:r>
        <w:rPr/>
        <w:tab/>
        <w:t>Greek science shows us how objectivity is affected by biased observation.  It is a testament to the effect of bias on scientific objectivity: even when a more correct theory of the inner-workings of the universe appeared, it was discredited because it did not fit with the cultural stigmas of the time.</w:t>
      </w:r>
      <w:ins w:id="25" w:author="Config" w:date="2005-04-27T15:32:00Z">
        <w:r>
          <w:rPr/>
          <w:t>Good.</w:t>
        </w:r>
      </w:ins>
      <w:r>
        <w:rPr/>
        <w:t xml:space="preserve"> Because people agreed with Aristotle’s theory, they did not feel that Democritus was correct because his theory was contradictory to the most popular one.</w:t>
      </w:r>
    </w:p>
    <w:p>
      <w:pPr>
        <w:pStyle w:val="Normal"/>
        <w:spacing w:lineRule="auto" w:line="480"/>
        <w:rPr>
          <w:ins w:id="28" w:author="Config" w:date="2005-04-27T15:32:00Z"/>
        </w:rPr>
      </w:pPr>
      <w:ins w:id="27" w:author="Config" w:date="2005-04-27T15:32:00Z">
        <w:r>
          <w:rPr/>
        </w:r>
      </w:ins>
    </w:p>
    <w:p>
      <w:pPr>
        <w:pStyle w:val="Normal"/>
        <w:spacing w:lineRule="auto" w:line="480"/>
        <w:rPr>
          <w:ins w:id="31" w:author="Config" w:date="2005-04-27T15:34:00Z"/>
        </w:rPr>
      </w:pPr>
      <w:ins w:id="29" w:author="Config" w:date="2005-04-27T15:32:00Z">
        <w:r>
          <w:rPr/>
          <w:t xml:space="preserve">Caroline – It is obvious that you are engaging the material and are quite thoughtful. Your arguments, however, do not reflect your abilities. There is not enough causality to connect your ideas and the evidence you offer to support your arguments. </w:t>
        </w:r>
      </w:ins>
      <w:ins w:id="30" w:author="Config" w:date="2005-04-27T15:34:00Z">
        <w:r>
          <w:rPr/>
          <w:t xml:space="preserve">While I understand what you are trying to say – you have to use your evidence to show connection and causality to prove your argument as if I didn’t know about the subject your writing. </w:t>
        </w:r>
      </w:ins>
    </w:p>
    <w:p>
      <w:pPr>
        <w:pStyle w:val="Normal"/>
        <w:spacing w:lineRule="auto" w:line="480"/>
        <w:rPr>
          <w:ins w:id="34" w:author="Config" w:date="2005-04-27T15:36:00Z"/>
        </w:rPr>
      </w:pPr>
      <w:ins w:id="32" w:author="Config" w:date="2005-04-27T15:34:00Z">
        <w:r>
          <w:rPr/>
          <w:t xml:space="preserve">Even if you insert evidence, you must continue with your explanation and show </w:t>
        </w:r>
      </w:ins>
      <w:ins w:id="33" w:author="Config" w:date="2005-04-27T15:36:00Z">
        <w:r>
          <w:rPr/>
          <w:t xml:space="preserve">what the significance of your evidence has in your argument. </w:t>
        </w:r>
      </w:ins>
    </w:p>
    <w:p>
      <w:pPr>
        <w:pStyle w:val="Normal"/>
        <w:spacing w:lineRule="auto" w:line="480"/>
        <w:rPr/>
      </w:pPr>
      <w:ins w:id="35" w:author="Config" w:date="2005-04-27T15:36:00Z">
        <w:r>
          <w:rPr/>
          <w:t>Also – in a professional paper, even as you are writing your opinion, write in the third person, not first. B/B+ tanya</w:t>
        </w:r>
      </w:ins>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fig" w:date="0-00-00T00:00:00Z" w:initials="C">
    <w:p>
      <w:r>
        <w:rPr>
          <w:rFonts w:ascii="Times New Roman" w:hAnsi="Times New Roman" w:eastAsia="Times New Roman" w:cs="Times New Roman"/>
          <w:color w:val="auto"/>
          <w:sz w:val="20"/>
          <w:szCs w:val="20"/>
          <w:lang w:eastAsia="en-US" w:val="en-US" w:bidi="ar-SA"/>
        </w:rPr>
        <w:t>Instead of using vague pronouns like “One” or personal pronouns – us, we, I etc…  Be specific who your talking about  - or at least say humans, people or scientists…etc…</w:t>
      </w:r>
    </w:p>
    <w:p>
      <w:r>
        <w:rPr>
          <w:rFonts w:ascii="Times New Roman" w:hAnsi="Times New Roman" w:eastAsia="Times New Roman" w:cs="Times New Roman"/>
          <w:color w:val="auto"/>
          <w:sz w:val="20"/>
          <w:szCs w:val="20"/>
          <w:lang w:eastAsia="en-US" w:val="en-US" w:bidi="ar-SA"/>
        </w:rPr>
        <w:t>And – what is the scientific process?</w:t>
      </w:r>
    </w:p>
  </w:comment>
  <w:comment w:id="1" w:author="Config" w:date="0-00-00T00:00:00Z" w:initials="C">
    <w:p>
      <w:r>
        <w:rPr>
          <w:rFonts w:ascii="Times New Roman" w:hAnsi="Times New Roman" w:eastAsia="Times New Roman" w:cs="Times New Roman"/>
          <w:color w:val="auto"/>
          <w:sz w:val="20"/>
          <w:szCs w:val="20"/>
          <w:lang w:eastAsia="en-US" w:val="en-US" w:bidi="ar-SA"/>
        </w:rPr>
        <w:t>Who is observing, who is influenced and why?</w:t>
      </w:r>
    </w:p>
  </w:comment>
  <w:comment w:id="2" w:author="Config" w:date="0-00-00T00:00:00Z" w:initials="C">
    <w:p>
      <w:r>
        <w:rPr>
          <w:rFonts w:ascii="Times New Roman" w:hAnsi="Times New Roman" w:eastAsia="Times New Roman" w:cs="Times New Roman"/>
          <w:color w:val="auto"/>
          <w:sz w:val="20"/>
          <w:szCs w:val="20"/>
          <w:lang w:eastAsia="en-US" w:val="en-US" w:bidi="ar-SA"/>
        </w:rPr>
        <w:t xml:space="preserve">I am unsure which theory your talking about. Aristotle thought the univ. was finite and unchangeable, the atomists believe the univ. is infinite and divisi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37:00Z</dcterms:created>
  <dc:creator>kiki</dc:creator>
  <dc:description/>
  <dc:language>en-US</dc:language>
  <cp:lastModifiedBy>Valued Gateway Client</cp:lastModifiedBy>
  <dcterms:modified xsi:type="dcterms:W3CDTF">2005-04-28T03:41:00Z</dcterms:modified>
  <cp:revision>3</cp:revision>
  <dc:subject/>
  <dc:title/>
</cp:coreProperties>
</file>