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ison Tipton</w:t>
      </w:r>
    </w:p>
    <w:p>
      <w:pPr>
        <w:pStyle w:val="Normal"/>
        <w:jc w:val="right"/>
        <w:rPr/>
      </w:pPr>
      <w:r>
        <w:rPr/>
        <w:tab/>
        <w:tab/>
        <w:t>PHYS 361</w:t>
      </w:r>
    </w:p>
    <w:p>
      <w:pPr>
        <w:pStyle w:val="Normal"/>
        <w:jc w:val="right"/>
        <w:rPr/>
      </w:pPr>
      <w:r>
        <w:rPr/>
        <w:t>Essay 1</w:t>
      </w:r>
    </w:p>
    <w:p>
      <w:pPr>
        <w:pStyle w:val="Normal"/>
        <w:spacing w:lineRule="auto" w:line="480"/>
        <w:rPr/>
      </w:pPr>
      <w:r>
        <w:rPr/>
      </w:r>
    </w:p>
    <w:p>
      <w:pPr>
        <w:pStyle w:val="Normal"/>
        <w:spacing w:lineRule="auto" w:line="480"/>
        <w:ind w:firstLine="720"/>
        <w:rPr/>
      </w:pPr>
      <w:r>
        <w:rPr/>
        <w:t xml:space="preserve">We cannot escape the past, nor can we deny it; it exists.  Nothing that is formed in the present is formed without some prior knowledge.  In this way, we will never fully separate science from prior theoretical, cultural, or religious beliefs; we cannot ignore the past.  It is through the flaws of past discoveries that we see the necessity for new scientific discoveries.  However, with our modern definition of science and our constant struggle to find a universal truth and explanation, we reach an increasingly neutral generation of scientific data.  Scientific data is neutral because in order for it to be considered science it has to be non-theological, testable and repeatable, and unbiased. </w:t>
      </w:r>
    </w:p>
    <w:p>
      <w:pPr>
        <w:pStyle w:val="Normal"/>
        <w:spacing w:lineRule="auto" w:line="480"/>
        <w:ind w:firstLine="720"/>
        <w:rPr/>
      </w:pPr>
      <w:r>
        <w:rPr/>
        <w:t xml:space="preserve">Discoveries made by early Greeks were biased and strongly tied to the religious beliefs of the time and society, but over time they have become less biased and more neutral.  For instance, in the Bible, we see evidence of natural phenomena as a result of divine powers.  Here God is speaking to the people of Israel and explaining why he caused many natural problems for them. </w:t>
      </w:r>
    </w:p>
    <w:p>
      <w:pPr>
        <w:pStyle w:val="Normal"/>
        <w:ind w:left="720" w:right="720" w:hanging="0"/>
        <w:rPr/>
      </w:pPr>
      <w:r>
        <w:rPr/>
        <w:t>I gave you cleanness of teeth in all your cities, and lack of bread in all your places … And I also withheld rain from you when there were yet three moths to the harvest … I smote you with blight and mildew; I laid waste your gardens and your vineyards; your fig trees and your olive trees the locust devoured.</w:t>
      </w:r>
    </w:p>
    <w:p>
      <w:pPr>
        <w:pStyle w:val="Normal"/>
        <w:ind w:left="720" w:right="720" w:hanging="0"/>
        <w:rPr/>
      </w:pPr>
      <w:r>
        <w:rPr/>
      </w:r>
    </w:p>
    <w:p>
      <w:pPr>
        <w:pStyle w:val="Normal"/>
        <w:spacing w:lineRule="auto" w:line="480"/>
        <w:rPr/>
      </w:pPr>
      <w:r>
        <w:rPr/>
        <w:t xml:space="preserve">The people of Israel readily accept that the supernatural force of God was responsible for famine, drought, mildew, and locust.  In the comedy, “Clouds”, we can see scientific explanations gradually move away from the Gods.  </w:t>
      </w:r>
      <w:commentRangeStart w:id="0"/>
      <w:r>
        <w:rPr/>
        <w:t>“STREDSIADES: But by the Earth! Is our father, Zeus, the Olympian, not a god? SOCRATES: Zeus! What Zeus! Are you mad?  There is no Zeus. STREPSIADES: What are you saying now?  Who causes the rain to fall? Answer me that! SOCRATES: Why, these clouds, and I will prove it.  Have you ever seen it raining without clouds?  Let Zeus then cause rain with a clear sky and without their presence”</w:t>
      </w:r>
      <w:r>
        <w:rPr>
          <w:rStyle w:val="CommentReference"/>
          <w:vanish w:val="false"/>
        </w:rPr>
      </w:r>
      <w:commentRangeEnd w:id="0"/>
      <w:r>
        <w:commentReference w:id="0"/>
      </w:r>
      <w:r>
        <w:rPr/>
        <w:t xml:space="preserve">   Socrates, by realizing a flaw in prior scientific explanations, was able to break free from the theological justification of the past.  He was able to move towards a more neutral, unbiased rationalization, a more scientific reason.  </w:t>
      </w:r>
    </w:p>
    <w:p>
      <w:pPr>
        <w:pStyle w:val="Normal"/>
        <w:spacing w:lineRule="auto" w:line="480"/>
        <w:rPr/>
      </w:pPr>
      <w:r>
        <w:rPr/>
        <w:tab/>
        <w:t>This same neutral, unbiased reason is seen in the progression toward more testable, repeated experiments.  In the times of the ancient Greeks, discoveries were widely not repeatedly testable, which is closely tied to the reliance on the supernatural for explanations of the natural world.  It is extremely hard to observe the Gods acting in divine ways and causing natural phenomena.  Even when Socrates explains how the clouds cause rain and thunder in the play, “Clouds”, his ideas cannot be sufficiently tested.  It can be observed that it only rains when there are clouds in the sky, but can Socrates test this for certain?  It can be theorized that thunder is caused by the collision of clouds like the rumbling of indigestion, but is there any test using ancient Greek instruments to undoubtedly decide this?  Galen, however, was able to describe physical occurrences though repeated and testable experiments.  For instance, in “On the Natural Faculties”, his experiment of how the kidneys and the bladder work clearly describes the methods used and the results.  With an experiment that is easily repeated, he observes that when the ureters are blocked the kidneys become bloated, but when the urethra is blocked the bladder becomes block and the liquid does not flow back into the kidneys.  Any person, by following the proper steps, can duplicate Galen’s experiment and his results, which shows that this was a neutral, scientific discovery.</w:t>
      </w:r>
    </w:p>
    <w:p>
      <w:pPr>
        <w:pStyle w:val="Normal"/>
        <w:spacing w:lineRule="auto" w:line="480"/>
        <w:rPr/>
      </w:pPr>
      <w:r>
        <w:rPr/>
        <w:tab/>
        <w:t xml:space="preserve">Science has come a long way from the extremely biased days of the ancient Greeks.  Scientific data has grown out of the traditionally theologically based, untested and unrepeatable explanations into the largely neutral system that we have today.  While the system that we have is, on the whole, neutral and unbiased, it will never reach a state of complete neutrality due to the fact that there will always be cultural, social, and personal biases restricting the generation of scientific data.  Nicholas of Cusa states that, </w:t>
      </w:r>
    </w:p>
    <w:p>
      <w:pPr>
        <w:pStyle w:val="Normal"/>
        <w:ind w:left="720" w:right="720" w:hanging="0"/>
        <w:rPr/>
      </w:pPr>
      <w:r>
        <w:rPr/>
        <w:t xml:space="preserve">Reason is the faculty which abstracts universal concepts; it never arrives at perfect unity.  The knowledge of reason, moreover, is deficient because it represents reality in an improper manner, for it is only founded on individual beings.  Hence it follows that concepts result from contradictory notes, for instance, unity and multiplicity, being and non-being.  The principle of contradiction, the basis of Aristotelian Scholastic logic, is good within the limits of reason, but it gives us an improper knowledge or reality. </w:t>
      </w:r>
    </w:p>
    <w:p>
      <w:pPr>
        <w:pStyle w:val="Normal"/>
        <w:ind w:right="720" w:hanging="0"/>
        <w:rPr/>
      </w:pPr>
      <w:r>
        <w:rPr/>
      </w:r>
    </w:p>
    <w:p>
      <w:pPr>
        <w:pStyle w:val="Normal"/>
        <w:spacing w:lineRule="auto" w:line="480"/>
        <w:rPr/>
      </w:pPr>
      <w:r>
        <w:rPr/>
        <w:t xml:space="preserve">Cusa makes the argument that reason, and arguably all thought and discoveries, are subjective, which means that we will never truly escape from our history and our backgrounds.  Yet, we are coming very close to this neutral state of scientific discovery.  </w:t>
      </w:r>
    </w:p>
    <w:p>
      <w:pPr>
        <w:pStyle w:val="Normal"/>
        <w:spacing w:lineRule="auto" w:line="480"/>
        <w:rPr/>
      </w:pPr>
      <w:r>
        <w:rPr/>
      </w:r>
    </w:p>
    <w:p>
      <w:pPr>
        <w:pStyle w:val="Normal"/>
        <w:rPr>
          <w:rFonts w:ascii="Arial" w:hAnsi="Arial" w:cs="Arial"/>
          <w:b/>
          <w:b/>
          <w:color w:val="800000"/>
          <w:sz w:val="20"/>
          <w:szCs w:val="20"/>
        </w:rPr>
      </w:pPr>
      <w:r>
        <w:rPr>
          <w:rFonts w:cs="Arial" w:ascii="Arial" w:hAnsi="Arial"/>
          <w:b/>
          <w:color w:val="800000"/>
          <w:sz w:val="20"/>
          <w:szCs w:val="20"/>
        </w:rPr>
        <w:t>Good Essay.  You make good points to back up your thesis statement.</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Essay Grade: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H2O" w:date="0-00-00T00:00:00Z" w:initials="R">
    <w:p>
      <w:r>
        <w:rPr>
          <w:rFonts w:ascii="Arial" w:hAnsi="Arial" w:eastAsia="Times New Roman" w:cs="Arial"/>
          <w:b/>
          <w:color w:val="auto"/>
          <w:sz w:val="20"/>
          <w:szCs w:val="20"/>
          <w:lang w:eastAsia="en-US" w:val="en-US" w:bidi="ar-SA"/>
        </w:rPr>
        <w:t>Block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4:00Z</dcterms:created>
  <dc:creator>Alison</dc:creator>
  <dc:description/>
  <dc:language>en-US</dc:language>
  <cp:lastModifiedBy>Valued Gateway Client</cp:lastModifiedBy>
  <dcterms:modified xsi:type="dcterms:W3CDTF">2005-05-01T01:58:00Z</dcterms:modified>
  <cp:revision>5</cp:revision>
  <dc:subject/>
  <dc:title>It is through the flaws of past discoveries that we see the necessity for new scientific discoveries</dc:title>
</cp:coreProperties>
</file>