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rPr>
          <w:color w:val="000000"/>
          <w:ins w:id="1" w:author="Valued Gateway Client" w:date="2005-04-27T19:51:00Z"/>
        </w:rPr>
      </w:pPr>
      <w:ins w:id="0" w:author="Valued Gateway Client" w:date="2005-04-27T19:51:00Z">
        <w:r>
          <w:rPr>
            <w:color w:val="000000"/>
          </w:rPr>
          <w:t>Essay Grade: A-</w:t>
        </w:r>
      </w:ins>
    </w:p>
    <w:p>
      <w:pPr>
        <w:pStyle w:val="Normal"/>
        <w:spacing w:lineRule="auto" w:line="360" w:before="280" w:after="280"/>
        <w:ind w:firstLine="720"/>
        <w:rPr>
          <w:color w:val="000000"/>
        </w:rPr>
      </w:pPr>
      <w:r>
        <w:rPr>
          <w:color w:val="000000"/>
        </w:rPr>
        <w:t>There have been many opposing ideas and outlooks throughout human existence on earth on a plethora of different topics.  Due to certain idea systems and beliefs, people have attempted to explain everyday occurrences that they cannot control, as well as some things they can control.  Religion is defined as “a set of beliefs, values, and practices based on the teachings of a spiritual leader; a cause, principle, or activity pursued with zeal or conscientious devotion” by dictionary.com.  Using this definition, scientific principles can be applied to the idea of religion as well.  There is no way anyone can explain science in an unbiased way.  The reason for this is because everything is viewed as religious, which basically is just one general consensus on our lives. Science is a type of religion not only because it stands for a belief system, but also because it give people security in attempting to explain the world around us.</w:t>
      </w:r>
      <w:ins w:id="2" w:author="Matthew Stewart" w:date="2005-04-20T13:22:00Z">
        <w:r>
          <w:rPr>
            <w:color w:val="000000"/>
          </w:rPr>
          <w:t xml:space="preserve"> Thesis: Good, you are only addressing the first part of the essay question however. What effects are there for scientific objectivity? </w:t>
        </w:r>
      </w:ins>
    </w:p>
    <w:p>
      <w:pPr>
        <w:pStyle w:val="Normal"/>
        <w:spacing w:lineRule="auto" w:line="360" w:before="280" w:after="280"/>
        <w:ind w:firstLine="720"/>
        <w:rPr>
          <w:color w:val="000000"/>
        </w:rPr>
      </w:pPr>
      <w:r>
        <w:rPr>
          <w:color w:val="000000"/>
        </w:rPr>
        <w:t xml:space="preserve">In the case of ancient Greek astronomers, many were educated in what made most sense, which was that the earth was in the center of the universe. If it was not, we would know, because as Plato suggests: </w:t>
      </w:r>
    </w:p>
    <w:p>
      <w:pPr>
        <w:pStyle w:val="Normal"/>
        <w:spacing w:lineRule="auto" w:line="360" w:before="280" w:after="280"/>
        <w:ind w:left="1440" w:hanging="0"/>
        <w:rPr>
          <w:rStyle w:val="Style111"/>
        </w:rPr>
      </w:pPr>
      <w:r>
        <w:rPr>
          <w:rStyle w:val="Style111"/>
          <w:color w:val="000000"/>
        </w:rPr>
        <w:t xml:space="preserve">if the earth moved away from the center of the universe, heavier objects would still fall toward that center and the animals and all separate weights would have been left behind floating in air, while the earth at its great speed would have fallen completely out of the cosmos itself. </w:t>
      </w:r>
    </w:p>
    <w:p>
      <w:pPr>
        <w:pStyle w:val="Normal"/>
        <w:spacing w:lineRule="auto" w:line="360" w:before="280" w:after="280"/>
        <w:rPr/>
      </w:pPr>
      <w:r>
        <w:rPr>
          <w:color w:val="000000"/>
        </w:rPr>
        <w:t xml:space="preserve">People accepted this idea because it seemed to explain what they saw.  If we were in any other position in the universe, our animals would float away, objects that were dropped would fall at an angle, etc.  Since this was not happening, it was easily agreed upon.  </w:t>
      </w:r>
      <w:ins w:id="3" w:author="Matthew Stewart" w:date="2005-04-20T13:21:00Z">
        <w:r>
          <w:rPr>
            <w:color w:val="000000"/>
          </w:rPr>
          <w:t>(</w:t>
        </w:r>
      </w:ins>
      <w:ins w:id="4" w:author="Matthew Stewart" w:date="2005-04-20T13:13:00Z">
        <w:r>
          <w:rPr>
            <w:color w:val="000000"/>
          </w:rPr>
          <w:t>Good Connection.</w:t>
        </w:r>
      </w:ins>
      <w:ins w:id="5" w:author="Matthew Stewart" w:date="2005-04-20T13:21:00Z">
        <w:r>
          <w:rPr>
            <w:color w:val="000000"/>
          </w:rPr>
          <w:t>)</w:t>
        </w:r>
      </w:ins>
      <w:ins w:id="6" w:author="Matthew Stewart" w:date="2005-04-20T13:13:00Z">
        <w:r>
          <w:rPr>
            <w:color w:val="000000"/>
          </w:rPr>
          <w:t xml:space="preserve"> </w:t>
        </w:r>
      </w:ins>
      <w:r>
        <w:rPr>
          <w:color w:val="000000"/>
        </w:rPr>
        <w:t xml:space="preserve">Human’s desire to control nature and to anticipate it seems to be built into the human psyche.  This sense of control shows stability for us, taking away our anxiety of the unknown by giving us a biased view of the world.  We hear, see, and learn what we want to; what seems possible to us is what we accept.  </w:t>
      </w:r>
    </w:p>
    <w:p>
      <w:pPr>
        <w:pStyle w:val="Normal"/>
        <w:spacing w:lineRule="auto" w:line="360" w:before="280" w:after="280"/>
        <w:rPr/>
      </w:pPr>
      <w:r>
        <w:rPr/>
        <w:tab/>
        <w:t xml:space="preserve">Early Greek science attempted to show a distinction between the natural and the supernatural, yet both still showed biases.  In the investigation of unexpected phenomena like earthquakes, eclipses, and lightning, Greeks such as Aristophanes attempted to explain these occurrences in plays.  </w:t>
      </w:r>
    </w:p>
    <w:p>
      <w:pPr>
        <w:pStyle w:val="Normal"/>
        <w:spacing w:lineRule="auto" w:line="360" w:before="280" w:after="280"/>
        <w:ind w:left="1440" w:hanging="0"/>
        <w:rPr/>
      </w:pPr>
      <w:r>
        <w:rPr/>
        <w:t>STREPSIADES Who is it makes the thunder, which I so much dread?</w:t>
        <w:br/>
        <w:t>SOCRATES These [clouds], when they roll one over the other.</w:t>
        <w:br/>
        <w:t>STREPSIADES But how can that be?</w:t>
        <w:br/>
        <w:t>SOCRATES Being full of water, and forced to move along, …they bump each other heavily and burst with great noise.</w:t>
        <w:br/>
        <w:t>STREPSIADES But is it not Zeus who forces them to move?</w:t>
        <w:br/>
        <w:t xml:space="preserve">SOCRATES Not at all; it's the </w:t>
      </w:r>
      <w:r>
        <w:rPr>
          <w:bCs/>
        </w:rPr>
        <w:t>aerial Whirlwind.</w:t>
      </w:r>
    </w:p>
    <w:p>
      <w:pPr>
        <w:pStyle w:val="Normal"/>
        <w:spacing w:lineRule="auto" w:line="360" w:before="280" w:after="280"/>
        <w:rPr/>
      </w:pPr>
      <w:r>
        <w:rPr>
          <w:bCs/>
        </w:rPr>
        <w:t>As seen here, religion (in the case of the belief in godlike things) is being snuffed out by the explanation of scientific things.  Science cannot be used to explain anything; it can only be used to disprove previous thought.  In the future, the above explanation will be proved wrong, yet again changing popular belief.  These ideas people have come up with that we have discussed in class are not concrete; they are thought up merely to keep us secure, again, in the disguise of a religion.</w:t>
      </w:r>
      <w:ins w:id="7" w:author="Matthew Stewart" w:date="2005-04-20T13:14:00Z">
        <w:r>
          <w:rPr>
            <w:bCs/>
          </w:rPr>
          <w:t xml:space="preserve"> (yet you just pointed out the uniqueness of this passage for discrediting the intervention of the gods. Which is it then?)</w:t>
        </w:r>
      </w:ins>
    </w:p>
    <w:p>
      <w:pPr>
        <w:pStyle w:val="Normal"/>
        <w:spacing w:lineRule="auto" w:line="360" w:before="280" w:after="280"/>
        <w:rPr/>
      </w:pPr>
      <w:r>
        <w:rPr/>
        <w:tab/>
        <w:t>If one were to consider science as a religion to abide by and learn life lessons from, then the Hippocratic school example of urine would be the best use of science as a religious tool to teach.   The lesson about health and detecting it by examining urine went like this:</w:t>
      </w:r>
    </w:p>
    <w:p>
      <w:pPr>
        <w:pStyle w:val="Normal"/>
        <w:spacing w:lineRule="auto" w:line="360" w:before="280" w:after="280"/>
        <w:ind w:left="1440" w:hanging="0"/>
        <w:rPr/>
      </w:pPr>
      <w:r>
        <w:rPr/>
        <w:t>…</w:t>
      </w:r>
      <w:r>
        <w:rPr/>
        <w:t>But if the urine be reddish, and the sediment consistent and smooth, the affection, in this case, will be more protracted than the former, but still not fatal. But farinaceous ["</w:t>
      </w:r>
      <w:r>
        <w:rPr>
          <w:i/>
          <w:iCs/>
        </w:rPr>
        <w:t>mealy</w:t>
      </w:r>
      <w:r>
        <w:rPr/>
        <w:t>"; "</w:t>
      </w:r>
      <w:r>
        <w:rPr>
          <w:i/>
          <w:iCs/>
        </w:rPr>
        <w:t>flour</w:t>
      </w:r>
      <w:r>
        <w:rPr/>
        <w:t>-</w:t>
      </w:r>
      <w:r>
        <w:rPr>
          <w:i/>
          <w:iCs/>
        </w:rPr>
        <w:t>like</w:t>
      </w:r>
      <w:r>
        <w:rPr/>
        <w:t>"] sediments in the urine are bad, and still worse are the leafy; the white and thin are very bad, but the furfuraceous ["</w:t>
      </w:r>
      <w:r>
        <w:rPr>
          <w:i/>
          <w:iCs/>
        </w:rPr>
        <w:t>bran</w:t>
      </w:r>
      <w:r>
        <w:rPr/>
        <w:t>-</w:t>
      </w:r>
      <w:r>
        <w:rPr>
          <w:i/>
          <w:iCs/>
        </w:rPr>
        <w:t>like</w:t>
      </w:r>
      <w:r>
        <w:rPr/>
        <w:t>"] are still worse than these. …But the most deadly of all kinds of urine are the fetid ["</w:t>
      </w:r>
      <w:r>
        <w:rPr>
          <w:i/>
          <w:iCs/>
        </w:rPr>
        <w:t>having and offensive smell</w:t>
      </w:r>
      <w:r>
        <w:rPr/>
        <w:t>", watery, black, and thick…</w:t>
      </w:r>
    </w:p>
    <w:p>
      <w:pPr>
        <w:pStyle w:val="Normal"/>
        <w:spacing w:lineRule="auto" w:line="360" w:before="280" w:after="280"/>
        <w:rPr/>
      </w:pPr>
      <w:r>
        <w:rPr/>
        <w:t xml:space="preserve">Because many people observed these things to be true using scientific experimentation, they believed what they saw, common to what one person would believe in (regarding a higher power) if they witnessed what they thought to be as a sign.  People believe what they think to be true, obviously.  If there is enough evidence, information, or whatever the case may be, a person will believe the idea unless proven otherwise. </w:t>
      </w:r>
      <w:ins w:id="8" w:author="Matthew Stewart" w:date="2005-04-20T13:31:00Z">
        <w:r>
          <w:rPr/>
          <w:t>(does your previous passage imply that this is the case or is this your own observation?)</w:t>
        </w:r>
      </w:ins>
      <w:r>
        <w:rPr/>
        <w:t xml:space="preserve"> As previously stated, human beings find comfort in knowing.</w:t>
      </w:r>
      <w:ins w:id="9" w:author="Matthew Stewart" w:date="2005-04-20T13:16:00Z">
        <w:r>
          <w:rPr/>
          <w:t xml:space="preserve"> </w:t>
        </w:r>
      </w:ins>
    </w:p>
    <w:p>
      <w:pPr>
        <w:pStyle w:val="Normal"/>
        <w:spacing w:lineRule="auto" w:line="360" w:before="280" w:after="280"/>
        <w:ind w:firstLine="720"/>
        <w:rPr/>
      </w:pPr>
      <w:r>
        <w:rPr>
          <w:bCs/>
          <w:iCs/>
          <w:color w:val="000000"/>
        </w:rPr>
        <w:t>Because scientific data is influenced by prior theoretical, cultural and religious beliefs,</w:t>
      </w:r>
      <w:r>
        <w:rPr/>
        <w:t xml:space="preserve"> these ideas tend to give us a biased view of what we investigate in the world, because biases allude to our certainty.  Humans do not like to admit we know nothing, so we have hypotheses that are able to be altered when proven wrong.  Scientists easily fix their mistakes by saying they did not understand the concept fully, for example.  Science is like a religion because someone will rush to an explanation of something that was previously unexplainable (by the obstacles of language), giving us security common to that of a religion.  A major consequence to this ideal of science is that we never know if anything is concrete.  It is merely a half assed way at attempting to understand things until proven wrong yet again.</w:t>
      </w:r>
    </w:p>
    <w:p>
      <w:pPr>
        <w:pStyle w:val="Normal"/>
        <w:rPr>
          <w:b/>
          <w:b/>
          <w:ins w:id="18" w:author="Matthew Stewart" w:date="2005-04-20T13:28:00Z"/>
        </w:rPr>
      </w:pPr>
      <w:ins w:id="10" w:author="Matthew Stewart" w:date="2005-04-20T13:19:00Z">
        <w:r>
          <w:rPr/>
          <w:t>A very well-written paper. I was wondering where you were going to address the</w:t>
        </w:r>
      </w:ins>
      <w:ins w:id="11" w:author="Matthew Stewart" w:date="2005-04-20T13:21:00Z">
        <w:r>
          <w:rPr/>
          <w:t xml:space="preserve"> second part of the essay question. </w:t>
        </w:r>
      </w:ins>
      <w:ins w:id="12" w:author="Matthew Stewart" w:date="2005-04-20T13:21:00Z">
        <w:r>
          <w:rPr>
            <w:b/>
          </w:rPr>
          <w:t>What consequences does this have for scientific objectivity?</w:t>
        </w:r>
      </w:ins>
      <w:ins w:id="13" w:author="Matthew Stewart" w:date="2005-04-20T13:24:00Z">
        <w:r>
          <w:rPr>
            <w:b/>
          </w:rPr>
          <w:t xml:space="preserve"> I think you did a great job of being clear and concise in formulating your arguments around the similarities between science and religion. Your use of evidence was good and you have the basic idea that religion, like science, is a means of </w:t>
        </w:r>
      </w:ins>
      <w:ins w:id="14" w:author="Matthew Stewart" w:date="2005-04-20T13:26:00Z">
        <w:r>
          <w:rPr>
            <w:b/>
          </w:rPr>
          <w:t xml:space="preserve">providing answers for natural events and thus providing the inherent need for security among all human beings. It would be very easy for you to formulate some arguments about how </w:t>
        </w:r>
      </w:ins>
      <w:ins w:id="15" w:author="Matthew Stewart" w:date="2005-04-20T13:28:00Z">
        <w:r>
          <w:rPr>
            <w:b/>
          </w:rPr>
          <w:t>your previo</w:t>
        </w:r>
      </w:ins>
      <w:ins w:id="16" w:author="Matthew Stewart" w:date="2005-04-20T13:32:00Z">
        <w:r>
          <w:rPr>
            <w:b/>
          </w:rPr>
          <w:t>us points and evidence</w:t>
        </w:r>
      </w:ins>
      <w:ins w:id="17" w:author="Matthew Stewart" w:date="2005-04-20T13:28:00Z">
        <w:r>
          <w:rPr>
            <w:b/>
          </w:rPr>
          <w:t xml:space="preserve"> show that scientific progress is hindered by bias. </w:t>
        </w:r>
      </w:ins>
    </w:p>
    <w:p>
      <w:pPr>
        <w:pStyle w:val="Normal"/>
        <w:rPr>
          <w:b/>
          <w:b/>
          <w:ins w:id="20" w:author="Matthew Stewart" w:date="2005-04-20T13:28:00Z"/>
        </w:rPr>
      </w:pPr>
      <w:ins w:id="19" w:author="Matthew Stewart" w:date="2005-04-20T13:28:00Z">
        <w:r>
          <w:rPr>
            <w:b/>
          </w:rPr>
        </w:r>
      </w:ins>
    </w:p>
    <w:p>
      <w:pPr>
        <w:pStyle w:val="Normal"/>
        <w:rPr>
          <w:b/>
          <w:b/>
          <w:ins w:id="22" w:author="Matthew Stewart" w:date="2005-04-20T13:21:00Z"/>
        </w:rPr>
      </w:pPr>
      <w:del w:id="21" w:author="Valued Gateway Client" w:date="2005-04-27T19:51:00Z">
        <w:r>
          <w:rPr>
            <w:b/>
          </w:rPr>
          <w:delText>Recommendation: B+</w:delText>
        </w:r>
      </w:del>
    </w:p>
    <w:p>
      <w:pPr>
        <w:pStyle w:val="Normal"/>
        <w:spacing w:lineRule="auto" w:line="360"/>
        <w:rPr/>
      </w:pPr>
      <w:ins w:id="23" w:author="Matthew Stewart" w:date="2005-04-20T13:19:00Z">
        <w:r>
          <w:rPr/>
          <w:t xml:space="preserve"> </w:t>
        </w:r>
      </w:ins>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essica T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yle111">
    <w:name w:val="style11"/>
    <w:basedOn w:val="DefaultParagraphFont"/>
    <w:qFormat/>
    <w:rPr>
      <w:color w:val="FF0000"/>
    </w:rPr>
  </w:style>
  <w:style w:type="character" w:styleId="Style21">
    <w:name w:val="style21"/>
    <w:basedOn w:val="DefaultParagraphFont"/>
    <w:qFormat/>
    <w:rPr>
      <w:color w:val="00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2:59:00Z</dcterms:created>
  <dc:creator>Jessica  Tosti</dc:creator>
  <dc:description/>
  <dc:language>en-US</dc:language>
  <cp:lastModifiedBy>Valued Gateway Client</cp:lastModifiedBy>
  <cp:lastPrinted>2005-04-17T19:48:00Z</cp:lastPrinted>
  <dcterms:modified xsi:type="dcterms:W3CDTF">2005-04-28T02:51:00Z</dcterms:modified>
  <cp:revision>5</cp:revision>
  <dc:subject/>
  <dc:title>In an essay of length 700-900 words, please address the following question: </dc:title>
</cp:coreProperties>
</file>