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ison Ullmer</w:t>
      </w:r>
    </w:p>
    <w:p>
      <w:pPr>
        <w:pStyle w:val="Normal"/>
        <w:jc w:val="right"/>
        <w:rPr/>
      </w:pPr>
      <w:r>
        <w:rPr/>
        <w:t>1</w:t>
      </w:r>
      <w:r>
        <w:rPr>
          <w:vertAlign w:val="superscript"/>
        </w:rPr>
        <w:t>st</w:t>
      </w:r>
      <w:r>
        <w:rPr/>
        <w:t xml:space="preserve"> Paper</w:t>
      </w:r>
    </w:p>
    <w:p>
      <w:pPr>
        <w:pStyle w:val="Normal"/>
        <w:jc w:val="right"/>
        <w:rPr/>
      </w:pPr>
      <w:r>
        <w:rPr/>
        <w:t>Physics 361</w:t>
      </w:r>
    </w:p>
    <w:p>
      <w:pPr>
        <w:pStyle w:val="Normal"/>
        <w:jc w:val="right"/>
        <w:rPr/>
      </w:pPr>
      <w:r>
        <w:rPr/>
        <w:t>4/18/05</w:t>
      </w:r>
    </w:p>
    <w:p>
      <w:pPr>
        <w:pStyle w:val="Normal"/>
        <w:rPr>
          <w:ins w:id="2" w:author="Laptop" w:date="2005-04-29T07:13:00Z"/>
        </w:rPr>
      </w:pPr>
      <w:ins w:id="0" w:author="Laptop" w:date="2005-04-29T07:06:00Z">
        <w:r>
          <w:rPr/>
          <w:t xml:space="preserve">Allison – </w:t>
        </w:r>
      </w:ins>
      <w:ins w:id="1" w:author="Laptop" w:date="2005-04-29T07:13:00Z">
        <w:r>
          <w:rPr/>
          <w:t xml:space="preserve">It is obvious your are engaging the material and are quite thoughtful about what you are learning, but this essay does not show off what I think are your true abilities to express an argument. </w:t>
        </w:r>
      </w:ins>
    </w:p>
    <w:p>
      <w:pPr>
        <w:pStyle w:val="Normal"/>
        <w:rPr>
          <w:ins w:id="4" w:author="Laptop" w:date="2005-04-29T07:13:00Z"/>
        </w:rPr>
      </w:pPr>
      <w:ins w:id="3" w:author="Laptop" w:date="2005-04-29T07:13:00Z">
        <w:r>
          <w:rPr/>
        </w:r>
      </w:ins>
    </w:p>
    <w:p>
      <w:pPr>
        <w:pStyle w:val="Normal"/>
        <w:rPr>
          <w:ins w:id="7" w:author="Laptop" w:date="2005-04-29T07:08:00Z"/>
        </w:rPr>
      </w:pPr>
      <w:ins w:id="5" w:author="Laptop" w:date="2005-04-29T07:06:00Z">
        <w:r>
          <w:rPr/>
          <w:t xml:space="preserve">First – a few suggestions. Don’t write in first person in any essay unless specifically asked too – only in opinion/thought papers – a professional essay is always third person even though it too, in the end, is your opinion – but it has to be presented as as a professional argument, and thus – third person with evidence. </w:t>
        </w:r>
      </w:ins>
      <w:ins w:id="6" w:author="Laptop" w:date="2005-04-29T07:08:00Z">
        <w:r>
          <w:rPr/>
          <w:t xml:space="preserve">So – no I, we, us, etc.. Use Greeks, Scientists, Philosophers, Ancient peoples, humans etc…  Try to be specific, but it is understandable that ‘humans’ is vague, but it is much better than us, or we. Also – don’t use ‘one’ to mean ‘a person or any person, human etc..’.  </w:t>
        </w:r>
      </w:ins>
    </w:p>
    <w:p>
      <w:pPr>
        <w:pStyle w:val="Normal"/>
        <w:rPr>
          <w:ins w:id="9" w:author="Laptop" w:date="2005-04-29T07:10:00Z"/>
        </w:rPr>
      </w:pPr>
      <w:ins w:id="8" w:author="Laptop" w:date="2005-04-29T07:10:00Z">
        <w:r>
          <w:rPr/>
        </w:r>
      </w:ins>
    </w:p>
    <w:p>
      <w:pPr>
        <w:pStyle w:val="Normal"/>
        <w:rPr/>
      </w:pPr>
      <w:ins w:id="10" w:author="Laptop" w:date="2005-04-29T07:10:00Z">
        <w:r>
          <w:rPr/>
          <w:t>Other than that – I would say that though you avoided the big problem others had – of using indirect/passive sentences (bias was allowed to enter….instead of Aristotle allowed bias to color his observation..) you still have a lack of causal connection between your statements and your evidence. Helpful words are – because, therefore, since, as a result of, consequently, thus, etc</w:t>
        </w:r>
      </w:ins>
      <w:ins w:id="11" w:author="Laptop" w:date="2005-04-29T07:12:00Z">
        <w:r>
          <w:rPr/>
          <w:t xml:space="preserve">…  When you use those to connect ideas, they can force you to articulate your argument better and thus your argument is clearer and stronger. It might be helpful to re-write some sentences I’ve marked, using these words, or connecting them better in another way – sometimes with more/better evidence.  </w:t>
        </w:r>
      </w:ins>
    </w:p>
    <w:p>
      <w:pPr>
        <w:pStyle w:val="Normal"/>
        <w:rPr/>
      </w:pPr>
      <w:r>
        <w:rPr/>
      </w:r>
    </w:p>
    <w:p>
      <w:pPr>
        <w:pStyle w:val="Normal"/>
        <w:rPr/>
      </w:pPr>
      <w:r>
        <w:rPr/>
      </w:r>
    </w:p>
    <w:p>
      <w:pPr>
        <w:pStyle w:val="Normal"/>
        <w:rPr/>
      </w:pPr>
      <w:r>
        <w:rPr/>
      </w:r>
    </w:p>
    <w:p>
      <w:pPr>
        <w:pStyle w:val="Normal"/>
        <w:spacing w:lineRule="auto" w:line="480"/>
        <w:rPr/>
      </w:pPr>
      <w:r>
        <w:rPr/>
        <w:tab/>
      </w:r>
      <w:r>
        <w:rPr>
          <w:rStyle w:val="CommentReference"/>
          <w:vanish w:val="false"/>
        </w:rPr>
        <w:commentReference w:id="0"/>
      </w:r>
      <w:r>
        <w:rPr/>
        <w:t xml:space="preserve">Scientific data by observation is by no means neutral, but influenced by cultural, religious, theoretical and individual beliefs and motives.  Aristotle and his followers set </w:t>
      </w:r>
      <w:r>
        <w:rPr>
          <w:rStyle w:val="CommentReference"/>
          <w:vanish w:val="false"/>
        </w:rPr>
        <w:commentReference w:id="1"/>
      </w:r>
      <w:r>
        <w:rPr/>
        <w:t>the standard for this ideal.  These renowned scientists’s observed only what would validate their theories, and disregarded common sense</w:t>
      </w:r>
      <w:ins w:id="12" w:author="Laptop" w:date="2005-04-29T07:15:00Z">
        <w:r>
          <w:rPr/>
          <w:t>(actually – often times they had to resort to ‘common sense’ because it was the only way thing they had – with a lack of instruments, and good measuring techniques. Also – think of common sense in another way – as beliefs held in common- cultural beliefs/norms. W</w:t>
        </w:r>
      </w:ins>
      <w:ins w:id="13" w:author="Laptop" w:date="2005-04-29T07:17:00Z">
        <w:r>
          <w:rPr/>
          <w:t>hat impact on observation did these have?</w:t>
        </w:r>
      </w:ins>
      <w:r>
        <w:rPr/>
        <w:t xml:space="preserve">; </w:t>
      </w:r>
      <w:del w:id="14" w:author="Laptop" w:date="2005-04-29T07:17:00Z">
        <w:r>
          <w:rPr/>
          <w:delText>some would argue that even today this is the norm.</w:delText>
        </w:r>
      </w:del>
    </w:p>
    <w:p>
      <w:pPr>
        <w:pStyle w:val="Normal"/>
        <w:spacing w:lineRule="auto" w:line="480"/>
        <w:ind w:firstLine="720"/>
        <w:rPr/>
      </w:pPr>
      <w:r>
        <w:rPr/>
        <w:t>Aristotle in particular seemed to make science the new religion</w:t>
      </w:r>
      <w:ins w:id="15" w:author="Laptop" w:date="2005-04-29T07:17:00Z">
        <w:r>
          <w:rPr/>
          <w:t xml:space="preserve"> (interesting…how did religion/or cultural norms influence this?)</w:t>
        </w:r>
      </w:ins>
      <w:r>
        <w:rPr/>
        <w:t xml:space="preserve"> because of his deification of the earth.  He asserted that the world had existed for all eternity, unchanged, including the erosion and fossils in existence and the decay occurring at present.</w:t>
      </w:r>
      <w:ins w:id="16" w:author="Laptop" w:date="2005-04-29T07:18:00Z">
        <w:r>
          <w:rPr/>
          <w:t>(why did he make this claim – what was the significance of circles=perfection – and why didn’t he make opposing claims – the earth wasn’t perfect etc…)</w:t>
        </w:r>
      </w:ins>
      <w:r>
        <w:rPr/>
        <w:t xml:space="preserve">   </w:t>
      </w:r>
      <w:del w:id="17" w:author="Laptop" w:date="2005-04-29T07:19:00Z">
        <w:r>
          <w:rPr/>
          <w:delText xml:space="preserve">It strikes me how similar </w:delText>
        </w:r>
      </w:del>
      <w:r>
        <w:rPr/>
        <w:t xml:space="preserve">this concept is </w:t>
      </w:r>
      <w:ins w:id="18" w:author="Laptop" w:date="2005-04-29T07:19:00Z">
        <w:r>
          <w:rPr/>
          <w:t xml:space="preserve">very similar </w:t>
        </w:r>
      </w:ins>
      <w:r>
        <w:rPr/>
        <w:t>to Creationis</w:t>
      </w:r>
      <w:ins w:id="19" w:author="Laptop" w:date="2005-04-29T07:19:00Z">
        <w:r>
          <w:rPr/>
          <w:t>t theory</w:t>
        </w:r>
      </w:ins>
      <w:del w:id="20" w:author="Laptop" w:date="2005-04-29T07:19:00Z">
        <w:r>
          <w:rPr/>
          <w:delText>m</w:delText>
        </w:r>
      </w:del>
      <w:r>
        <w:rPr/>
        <w:t xml:space="preserve"> and the human expectation</w:t>
      </w:r>
      <w:ins w:id="21" w:author="Laptop" w:date="2005-04-29T07:19:00Z">
        <w:r>
          <w:rPr/>
          <w:t xml:space="preserve"> - belief</w:t>
        </w:r>
      </w:ins>
      <w:r>
        <w:rPr/>
        <w:t xml:space="preserve"> that we are at the center of the universe, a theory that Aristotle took as fact.</w:t>
      </w:r>
      <w:ins w:id="22" w:author="Laptop" w:date="2005-04-29T07:19:00Z">
        <w:r>
          <w:rPr/>
          <w:t xml:space="preserve"> (why did he believe this – why do humans still today? Why did this idea survive for so long?)</w:t>
        </w:r>
      </w:ins>
      <w:r>
        <w:rPr/>
        <w:t xml:space="preserve">  He rationaliz</w:t>
      </w:r>
      <w:ins w:id="23" w:author="Laptop" w:date="2005-04-29T07:20:00Z">
        <w:r>
          <w:rPr/>
          <w:t xml:space="preserve">ed </w:t>
        </w:r>
      </w:ins>
      <w:del w:id="24" w:author="Laptop" w:date="2005-04-29T07:20:00Z">
        <w:r>
          <w:rPr/>
          <w:delText xml:space="preserve">ing </w:delText>
        </w:r>
      </w:del>
      <w:r>
        <w:rPr/>
        <w:t>that the sun and stars orbited in a perfect ‘crystalline sphere universe’ with the earth at its center.</w:t>
      </w:r>
      <w:ins w:id="25" w:author="Laptop" w:date="2005-04-29T07:20:00Z">
        <w:r>
          <w:rPr/>
          <w:t>(why is earth at center?)</w:t>
        </w:r>
      </w:ins>
      <w:r>
        <w:rPr/>
        <w:t xml:space="preserve">  The problem with this theory </w:t>
      </w:r>
      <w:ins w:id="26" w:author="Laptop" w:date="2005-04-29T07:20:00Z">
        <w:r>
          <w:rPr/>
          <w:t xml:space="preserve">was that </w:t>
        </w:r>
      </w:ins>
      <w:del w:id="27" w:author="Laptop" w:date="2005-04-29T07:20:00Z">
        <w:r>
          <w:rPr/>
          <w:delText xml:space="preserve">is </w:delText>
        </w:r>
      </w:del>
      <w:r>
        <w:rPr/>
        <w:t>the retrograde motion of Mars</w:t>
      </w:r>
      <w:ins w:id="28" w:author="Laptop" w:date="2005-04-29T07:20:00Z">
        <w:r>
          <w:rPr/>
          <w:t xml:space="preserve"> could be seen by anyone and thus disproved aristotle’s theory that the universe was unchangeable</w:t>
        </w:r>
      </w:ins>
      <w:r>
        <w:rPr/>
        <w:t>.(Lecture, Week 3) Aristotle’s explanation of the stars and planets locations were shaky at best</w:t>
      </w:r>
      <w:ins w:id="29" w:author="Laptop" w:date="2005-04-29T07:21:00Z">
        <w:r>
          <w:rPr/>
          <w:t xml:space="preserve"> </w:t>
          <w:br/>
          <w:t>(why?)</w:t>
        </w:r>
      </w:ins>
      <w:r>
        <w:rPr/>
        <w:t xml:space="preserve">, but because of the extended observational time needed to prove his theory incorrect, Aristotle’s theory held ground with the aid of Ptolemy’s model of the universe. </w:t>
      </w:r>
      <w:ins w:id="30" w:author="Laptop" w:date="2005-04-29T07:21:00Z">
        <w:r>
          <w:rPr/>
          <w:t>(true – but was there another reason? Aristarchus offered an apposing theory – why was his not accepted?)</w:t>
        </w:r>
      </w:ins>
      <w:r>
        <w:rPr/>
        <w:t xml:space="preserve"> </w:t>
      </w:r>
      <w:del w:id="31" w:author="Laptop" w:date="2005-04-29T07:23:00Z">
        <w:r>
          <w:rPr/>
          <w:delText xml:space="preserve">Which was a collaboration of his false data being built off of </w:delText>
        </w:r>
      </w:del>
      <w:ins w:id="32" w:author="Laptop" w:date="2005-04-29T07:23:00Z">
        <w:r>
          <w:rPr/>
          <w:t xml:space="preserve">Ptolemy built his theory off of </w:t>
        </w:r>
      </w:ins>
      <w:r>
        <w:rPr/>
        <w:t>Aristotle’s false data, which in turn rationalized this incorrect model of the universe for the next 1500 years.  The irony of these ‘scientific findings’ is that one of Plato’s students, Aristarchus, through an assignment to explain the motions of the universe, was much closer to the truth.</w:t>
      </w:r>
      <w:ins w:id="33" w:author="Laptop" w:date="2005-04-29T07:23:00Z">
        <w:r>
          <w:rPr/>
          <w:t xml:space="preserve"> (ok- but if you had put this together with yoru argument above – why aristotles theory was accepted and Aristarchus’s was not – you would have had a clearer- stronger argument)</w:t>
        </w:r>
      </w:ins>
      <w:r>
        <w:rPr/>
        <w:t xml:space="preserve">  Aristarchus created a model where the earth, and rest of the universe was rotating around the sun.  This absurd idea was shunned,</w:t>
      </w:r>
      <w:ins w:id="34" w:author="Laptop" w:date="2005-04-29T07:25:00Z">
        <w:r>
          <w:rPr/>
          <w:t>(why was it considered absured?)</w:t>
        </w:r>
      </w:ins>
      <w:r>
        <w:rPr/>
        <w:t xml:space="preserve"> and shows the ever-existent cultural bias that accompanies scientific observation.</w:t>
      </w:r>
    </w:p>
    <w:p>
      <w:pPr>
        <w:pStyle w:val="Normal"/>
        <w:spacing w:lineRule="auto" w:line="480"/>
        <w:rPr/>
      </w:pPr>
      <w:r>
        <w:rPr/>
        <w:tab/>
        <w:t xml:space="preserve">‘Epicurus’ ethics starts from the Aristotelian commonplace that the highest good </w:t>
      </w:r>
      <w:r>
        <w:rPr>
          <w:rStyle w:val="CommentReference"/>
          <w:vanish w:val="false"/>
        </w:rPr>
        <w:commentReference w:id="2"/>
      </w:r>
      <w:r>
        <w:rPr/>
        <w:t>is what valued for its own sake, and not for the sake of anything else’.  However after that point Epicurus and Aristotle even disagree on the definition of happiness.  Epicurus was an atomist and believed that everything is made of atoms and that their number is infinite and therefore an intimate number of cosmoi</w:t>
      </w:r>
      <w:ins w:id="35" w:author="Laptop" w:date="2005-04-29T07:26:00Z">
        <w:r>
          <w:rPr/>
          <w:t>, t</w:t>
        </w:r>
      </w:ins>
      <w:del w:id="36" w:author="Laptop" w:date="2005-04-29T07:26:00Z">
        <w:r>
          <w:rPr/>
          <w:delText>.  T</w:delText>
        </w:r>
      </w:del>
      <w:r>
        <w:rPr/>
        <w:t xml:space="preserve">hus ‘our particular cosmos is only a temporary agglomeration of atoms’. </w:t>
      </w:r>
      <w:ins w:id="37" w:author="Laptop" w:date="2005-04-29T07:26:00Z">
        <w:r>
          <w:rPr/>
          <w:t>(what does this mean Epicurus’ world view is – how does it differ from Aristotle</w:t>
        </w:r>
      </w:ins>
      <w:ins w:id="38" w:author="Laptop" w:date="2005-04-29T07:28:00Z">
        <w:r>
          <w:rPr/>
          <w:t>’s?)</w:t>
        </w:r>
      </w:ins>
      <w:r>
        <w:rPr/>
        <w:t xml:space="preserve"> Through this atomist view Epicurus also sought to make people realize that it is</w:t>
      </w:r>
      <w:ins w:id="39" w:author="Laptop" w:date="2005-04-29T07:28:00Z">
        <w:r>
          <w:rPr/>
          <w:t xml:space="preserve"> was</w:t>
        </w:r>
      </w:ins>
      <w:r>
        <w:rPr/>
        <w:t xml:space="preserve"> not the gods that control and shape humans lives, but nature.  He explained such phenomenon</w:t>
      </w:r>
      <w:del w:id="40" w:author="Laptop" w:date="2005-04-29T07:28:00Z">
        <w:r>
          <w:rPr/>
          <w:delText>s</w:delText>
        </w:r>
      </w:del>
      <w:r>
        <w:rPr/>
        <w:t xml:space="preserve"> as earthquakes and lightning in entirely atomic terms, </w:t>
      </w:r>
      <w:r>
        <w:rPr>
          <w:rStyle w:val="CommentReference"/>
          <w:vanish w:val="false"/>
        </w:rPr>
        <w:commentReference w:id="3"/>
      </w:r>
      <w:r>
        <w:rPr/>
        <w:t xml:space="preserve">taking the fear out of the gods. .  ‘For Epicurus, the gods function mainly as ethical ideals, whose lives we can strive to emulate, but whose wrath we need not fear.’ </w:t>
      </w:r>
      <w:del w:id="41" w:author="Laptop" w:date="2005-04-29T07:32:00Z">
        <w:r>
          <w:rPr/>
          <w:delText xml:space="preserve">Demonstrating that gods are not meddling with mere mortals, may create not only personal conflict of the soul, but also conflict between social and political power structures with religious places of worship and their priesthoods.  </w:delText>
        </w:r>
      </w:del>
      <w:r>
        <w:rPr/>
        <w:t>Thus, later when the sub-culture of Epicureanism was formed the notion to not fear the gods was debated and with Christianity on the rise, the idea not to bow before God was shunned.</w:t>
      </w:r>
      <w:ins w:id="42" w:author="Laptop" w:date="2005-04-29T07:32:00Z">
        <w:r>
          <w:rPr/>
          <w:t>(why?)</w:t>
        </w:r>
      </w:ins>
      <w:r>
        <w:rPr/>
        <w:t xml:space="preserve">  Through this damnation of Epicurus’ philosophy, and the social and political pressures to be a member of the Christian church, Epicureanism and the majority of Epicurus’ work was destroyed.   </w:t>
      </w:r>
    </w:p>
    <w:p>
      <w:pPr>
        <w:pStyle w:val="Normal"/>
        <w:spacing w:lineRule="auto" w:line="480" w:before="280" w:after="280"/>
        <w:rPr/>
      </w:pPr>
      <w:r>
        <w:rPr/>
        <w:tab/>
        <w:t xml:space="preserve">Herodotus: II 19-31 supplies another example of cultural bias.  When Herodotus decided to explore the rise and fall of the Nile, no native or priest had an answer for him, however the Greeks gave him three different explanations.  He believed none of them to be reputable, especially the notion that the Nile ‘flows from the ocean and that the ocean flows all round the earth’. </w:t>
      </w:r>
      <w:ins w:id="43" w:author="Laptop" w:date="2005-04-29T07:34:00Z">
        <w:r>
          <w:rPr/>
          <w:t>(does he say why he doesn’t believe that one?</w:t>
        </w:r>
      </w:ins>
      <w:r>
        <w:rPr/>
        <w:t xml:space="preserve"> Herodotus found the last explanation, that the rise in water level was do to the melting of the snow, most plausible.  Except for the fact that he believed there to be no cold weather or precipitation available to create such an effect near the Niles shores. </w:t>
      </w:r>
      <w:ins w:id="44" w:author="Laptop" w:date="2005-04-29T07:34:00Z">
        <w:r>
          <w:rPr/>
          <w:t>(what does this mean for observation and bias?)</w:t>
        </w:r>
      </w:ins>
      <w:r>
        <w:rPr/>
        <w:t xml:space="preserve"> Thus, Herodotus concluded that the Niles ascending water line could only be caused by the force of the sun, which he claims is driven off of its path by the winter storms.  The Sun’s migration and new location results</w:t>
      </w:r>
      <w:ins w:id="45" w:author="Laptop" w:date="2005-04-29T07:35:00Z">
        <w:r>
          <w:rPr/>
          <w:t xml:space="preserve"> resulted</w:t>
        </w:r>
      </w:ins>
      <w:r>
        <w:rPr/>
        <w:t xml:space="preserve"> in an attraction </w:t>
      </w:r>
      <w:r>
        <w:rPr>
          <w:rStyle w:val="CommentReference"/>
          <w:vanish w:val="false"/>
        </w:rPr>
        <w:commentReference w:id="4"/>
      </w:r>
      <w:r>
        <w:rPr/>
        <w:t xml:space="preserve">of the Niles water for an approximate one-hundred day period.  </w:t>
      </w:r>
      <w:del w:id="46" w:author="Laptop" w:date="2005-04-29T07:37:00Z">
        <w:r>
          <w:rPr/>
          <w:delText xml:space="preserve">This is Herodotus’ explanation, he uses </w:delText>
        </w:r>
      </w:del>
      <w:ins w:id="47" w:author="Laptop" w:date="2005-04-29T07:37:00Z">
        <w:r>
          <w:rPr/>
          <w:t xml:space="preserve">Heroditus was influenced by </w:t>
        </w:r>
      </w:ins>
      <w:r>
        <w:rPr/>
        <w:t>previous cultural and theoretical notions that not only does the sun have power over the earth, but that the earth’s behavior can effect the Sun.</w:t>
      </w:r>
    </w:p>
    <w:p>
      <w:pPr>
        <w:pStyle w:val="Normal"/>
        <w:spacing w:lineRule="auto" w:line="480" w:before="280" w:after="280"/>
        <w:rPr>
          <w:ins w:id="50" w:author="Laptop" w:date="2005-04-29T07:40:00Z"/>
        </w:rPr>
      </w:pPr>
      <w:r>
        <w:rPr/>
        <w:tab/>
        <w:t xml:space="preserve">The above examples have proven my assertion that science will always have some level of objectivity do to religious, cultural, theoretical and personal truths and assumptions.  ‘Another key principle is how well a theory ties in with other scientific </w:t>
      </w:r>
      <w:r>
        <w:rPr>
          <w:rStyle w:val="CommentReference"/>
          <w:vanish w:val="false"/>
        </w:rPr>
        <w:commentReference w:id="5"/>
      </w:r>
      <w:r>
        <w:rPr/>
        <w:t>theories and concepts that are rational to believe.  It is only when these kinds of shaping principles interact with data can science then provide rational support for a theory over its competitors. (3)’</w:t>
      </w:r>
      <w:ins w:id="48" w:author="Laptop" w:date="2005-04-29T07:41:00Z">
        <w:r>
          <w:rPr/>
          <w:t>This makes no sense</w:t>
        </w:r>
      </w:ins>
      <w:r>
        <w:rPr/>
        <w:t xml:space="preserve"> </w:t>
      </w:r>
      <w:del w:id="49" w:author="Laptop" w:date="2005-04-29T07:40:00Z">
        <w:r>
          <w:rPr/>
          <w:delText xml:space="preserve">Herodotus takes the complicated and illogical path of thinking viewed today, however at his time I am sure that the Sun’s attraction may have been more plausible than the simple melting of snow from Ethiopia.  </w:delText>
        </w:r>
      </w:del>
    </w:p>
    <w:p>
      <w:pPr>
        <w:pStyle w:val="Normal"/>
        <w:spacing w:lineRule="auto" w:line="480" w:before="280" w:after="280"/>
        <w:rPr>
          <w:ins w:id="51" w:author="Laptop" w:date="2005-04-29T07:41:00Z"/>
        </w:rPr>
      </w:pPr>
      <w:r>
        <w:rPr/>
        <w:t>Aristotle and Epicurus supply the continuous debate between, religion, culture and the vast structure of peer pressure and the belief that one is right but not being able to prove it.</w:t>
      </w:r>
    </w:p>
    <w:p>
      <w:pPr>
        <w:pStyle w:val="Normal"/>
        <w:spacing w:lineRule="auto" w:line="480" w:before="280" w:after="280"/>
        <w:rPr/>
      </w:pPr>
      <w:ins w:id="52" w:author="Laptop" w:date="2005-04-29T07:41:00Z">
        <w:r>
          <w:rPr/>
          <w:t>I think you ran out of steam here at the end. None of your arguments are pulled together. Work on providing better examples, explaining them more fully, and proving a causal connection between your opinion and your evidence.  C-/C tanya</w:t>
        </w:r>
      </w:ins>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t xml:space="preserve"> </w:t>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tabs>
          <w:tab w:val="clear" w:pos="720"/>
          <w:tab w:val="left" w:pos="648" w:leader="none"/>
        </w:tabs>
        <w:spacing w:lineRule="auto" w:line="480" w:before="280" w:after="2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2005-04-29T07:34:00Z" w:initials="L">
    <w:p>
      <w:r>
        <w:rPr>
          <w:rFonts w:ascii="Times New Roman" w:hAnsi="Times New Roman" w:eastAsia="Times New Roman" w:cs="Times New Roman"/>
          <w:color w:val="auto"/>
          <w:sz w:val="20"/>
          <w:szCs w:val="20"/>
          <w:lang w:eastAsia="en-US" w:val="en-US" w:bidi="ar-SA"/>
        </w:rPr>
        <w:t xml:space="preserve">There is no thesis statement here. It has to be something arguable, for and against. If you had connected the first sentence with a because, then with evidence of your statement, that could have been your thesis statement. </w:t>
      </w:r>
    </w:p>
  </w:comment>
  <w:comment w:id="1" w:author="Laptop" w:date="2005-04-29T07:15:00Z" w:initials="L">
    <w:p>
      <w:r>
        <w:rPr>
          <w:rFonts w:ascii="Times New Roman" w:hAnsi="Times New Roman" w:eastAsia="Times New Roman" w:cs="Times New Roman"/>
          <w:color w:val="auto"/>
          <w:sz w:val="20"/>
          <w:szCs w:val="20"/>
          <w:lang w:eastAsia="en-US" w:val="en-US" w:bidi="ar-SA"/>
        </w:rPr>
        <w:t>What ideal? That they are all biased?  Give an example of that bias – and think about – did they recognize any of their own bias at all – and try to overcome it, or were they completely unaware?</w:t>
      </w:r>
    </w:p>
  </w:comment>
  <w:comment w:id="2" w:author="Laptop" w:date="2005-04-29T07:26:00Z" w:initials="L">
    <w:p>
      <w:r>
        <w:rPr>
          <w:rFonts w:ascii="Times New Roman" w:hAnsi="Times New Roman" w:eastAsia="Times New Roman" w:cs="Times New Roman"/>
          <w:color w:val="auto"/>
          <w:sz w:val="20"/>
          <w:szCs w:val="20"/>
          <w:lang w:eastAsia="en-US" w:val="en-US" w:bidi="ar-SA"/>
        </w:rPr>
        <w:t xml:space="preserve">I am not sure what this has to do with anything – and “Aristotelian commonplace” confusing. </w:t>
      </w:r>
    </w:p>
  </w:comment>
  <w:comment w:id="3" w:author="Laptop" w:date="2005-04-29T07:32:00Z" w:initials="L">
    <w:p>
      <w:r>
        <w:rPr>
          <w:rFonts w:ascii="Times New Roman" w:hAnsi="Times New Roman" w:eastAsia="Times New Roman" w:cs="Times New Roman"/>
          <w:color w:val="auto"/>
          <w:sz w:val="20"/>
          <w:szCs w:val="20"/>
          <w:lang w:eastAsia="en-US" w:val="en-US" w:bidi="ar-SA"/>
        </w:rPr>
        <w:t>You mean, taking the fear of the divine retribution out of the people. Or said better – explaining natural phenomenon without including any divine interference – thus removing God’s from the equation. Then explain what that means – what are the consequences of removing the Gods? Was this popular/comforting to people? How is this theory explained in terms of bias?</w:t>
      </w:r>
    </w:p>
  </w:comment>
  <w:comment w:id="4" w:author="Laptop" w:date="2005-04-29T07:37:00Z" w:initials="L">
    <w:p>
      <w:r>
        <w:rPr>
          <w:rFonts w:ascii="Times New Roman" w:hAnsi="Times New Roman" w:eastAsia="Times New Roman" w:cs="Times New Roman"/>
          <w:color w:val="auto"/>
          <w:sz w:val="20"/>
          <w:szCs w:val="20"/>
          <w:lang w:eastAsia="en-US" w:val="en-US" w:bidi="ar-SA"/>
        </w:rPr>
        <w:t xml:space="preserve">What is the significance of “attraction” why did Herodotus use that word – why would he think that? What limitations forced him to think in those terms? What does this mean for bias in observations/scientific </w:t>
      </w:r>
    </w:p>
  </w:comment>
  <w:comment w:id="5" w:author="Laptop" w:date="2005-04-29T07:40:00Z" w:initials="L">
    <w:p>
      <w:r>
        <w:rPr>
          <w:rFonts w:ascii="Times New Roman" w:hAnsi="Times New Roman" w:eastAsia="Times New Roman" w:cs="Times New Roman"/>
          <w:color w:val="auto"/>
          <w:sz w:val="20"/>
          <w:szCs w:val="20"/>
          <w:lang w:eastAsia="en-US" w:val="en-US" w:bidi="ar-SA"/>
        </w:rPr>
        <w:t>Don’t introduce a ‘principle’ in your last paragraph – if you are referencing something introduced before then just refer to it. The way you phrased this is very awkward. What are shaping principles, and how do they interact with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43:00Z</dcterms:created>
  <dc:creator>Valued Gateway Client</dc:creator>
  <dc:description/>
  <dc:language>en-US</dc:language>
  <cp:lastModifiedBy>Laptop</cp:lastModifiedBy>
  <dcterms:modified xsi:type="dcterms:W3CDTF">2005-04-29T14:44:00Z</dcterms:modified>
  <cp:revision>3</cp:revision>
  <dc:subject/>
  <dc:title>Allison Ullmer</dc:title>
</cp:coreProperties>
</file>