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Michael Zarkesh</w:t>
      </w:r>
    </w:p>
    <w:p>
      <w:pPr>
        <w:pStyle w:val="Normal"/>
        <w:widowControl w:val="false"/>
        <w:rPr/>
      </w:pPr>
      <w:r>
        <w:rPr/>
        <w:t>PHYS 361</w:t>
      </w:r>
    </w:p>
    <w:p>
      <w:pPr>
        <w:pStyle w:val="Normal"/>
        <w:widowControl w:val="false"/>
        <w:rPr/>
      </w:pPr>
      <w:r>
        <w:rPr/>
        <w:t>Essay 1</w:t>
      </w:r>
    </w:p>
    <w:p>
      <w:pPr>
        <w:pStyle w:val="Normal"/>
        <w:widowControl w:val="false"/>
        <w:rPr/>
      </w:pPr>
      <w:r>
        <w:rPr/>
        <w:t>4/18/05</w:t>
      </w:r>
    </w:p>
    <w:p>
      <w:pPr>
        <w:pStyle w:val="Normal"/>
        <w:widowControl w:val="false"/>
        <w:rPr/>
      </w:pPr>
      <w:r>
        <w:rPr/>
      </w:r>
    </w:p>
    <w:p>
      <w:pPr>
        <w:pStyle w:val="Normal"/>
        <w:widowControl w:val="false"/>
        <w:rPr/>
      </w:pPr>
      <w:r>
        <w:rPr/>
        <w:tab/>
        <w:t xml:space="preserve">The foundation of science lies in the belief that it is inherently objective. This assumption helps to make science both credible and practical in our everyday lives. How can we claim anything that relies on humans and their detectors to be unbiased though? True objectivity is a goal that is rarely achieved in science and life alike. </w:t>
      </w:r>
      <w:ins w:id="0" w:author=" nic" w:date="2005-04-25T21:35:00Z">
        <w:r>
          <w:rPr/>
          <w:t>Good start.</w:t>
        </w:r>
      </w:ins>
    </w:p>
    <w:p>
      <w:pPr>
        <w:pStyle w:val="Normal"/>
        <w:widowControl w:val="false"/>
        <w:rPr/>
      </w:pPr>
      <w:r>
        <w:rPr/>
        <w:tab/>
        <w:t>The sense organs present a curious problem to scientists; although the initial information that the senses collect may be an accurate representation of an event, once we identify and attempt to understand this information nearly all objectivity is lost. Consider the eyes as they receive millions of images in a single second: each image contains too much information to be processed at once, therefore we must selectively analyze but a few mere parts of a full image. The passage from the Hippocratic school involving various observations of urine demonstrates the inability of the senses to provide explanations for events. Even through careful observation of the urine, this will never lead to a cause and effect relationship about why the urine appears in particular ways.</w:t>
      </w:r>
      <w:ins w:id="1" w:author=" nic" w:date="2005-04-25T21:36:00Z">
        <w:r>
          <w:rPr/>
          <w:t xml:space="preserve"> Hmmm...you may be confusing bias with ignorance.</w:t>
        </w:r>
      </w:ins>
    </w:p>
    <w:p>
      <w:pPr>
        <w:pStyle w:val="Normal"/>
        <w:widowControl w:val="false"/>
        <w:rPr/>
      </w:pPr>
      <w:r>
        <w:rPr/>
        <w:tab/>
        <w:t xml:space="preserve"> By relying solely on the senses to collect data, we must factor in our internal biases and beliefs to get accurate results. The brain immediately processes and tries to understand phenomena, so we must realize the influence we have on the scientific process as well as understand the methodology being used for there to be ‘true objectivity’ in science. Without such considerations, we are left with the omen knowledge from Mesopotamian times which rely on relationships that cannot be proved. This is the logical fallacy of affirming the conclusion; a prediction is made of what a natural event will signify (an earthquake meaning a revolution), but even if a revolution does occur, there are other explanations for the revolt besides the earthquake.</w:t>
      </w:r>
      <w:ins w:id="2" w:author=" nic" w:date="2005-04-25T21:37:00Z">
        <w:r>
          <w:rPr/>
          <w:t xml:space="preserve"> The argument of the paragraph needs to be more tightly integrated with the evidence and the conclusion. </w:t>
        </w:r>
      </w:ins>
    </w:p>
    <w:p>
      <w:pPr>
        <w:pStyle w:val="Normal"/>
        <w:widowControl w:val="false"/>
        <w:rPr/>
      </w:pPr>
      <w:r>
        <w:rPr/>
        <w:tab/>
        <w:t xml:space="preserve">In the ancient beginnings of science, the senses were the only method to collect data. Yet they provide a very limited analysis of an event, which did not quench the human thirst for understanding. As demonstrated by the Hippocratic school, the senses do not provide a thorough </w:t>
      </w:r>
      <w:ins w:id="3" w:author=" nic" w:date="2005-04-25T21:38:00Z">
        <w:r>
          <w:rPr/>
          <w:t xml:space="preserve">or complete? </w:t>
        </w:r>
      </w:ins>
      <w:r>
        <w:rPr/>
        <w:t>understanding of the world</w:t>
      </w:r>
      <w:ins w:id="4" w:author=" nic" w:date="2005-04-25T21:38:00Z">
        <w:r>
          <w:rPr/>
          <w:t xml:space="preserve"> phenomenon</w:t>
        </w:r>
      </w:ins>
      <w:r>
        <w:rPr/>
        <w:t>. This could be a reason why the majority of ancient people turned to religion to provide complete explanations of the universe. There was no way to accurately measure or explain the movements of the stars or planets by many ancient cultures, because there was no standardized, exact measuring system in use. The ancients necessarily turned to myths and the divine to explain these mysteries to provide a sense of security.</w:t>
      </w:r>
      <w:ins w:id="5" w:author=" nic" w:date="2005-04-25T21:39:00Z">
        <w:r>
          <w:rPr/>
          <w:t xml:space="preserve">  Was the lack of accurate measurement the real problem? Or the desire to control the forces of nature? </w:t>
        </w:r>
      </w:ins>
    </w:p>
    <w:p>
      <w:pPr>
        <w:pStyle w:val="Normal"/>
        <w:widowControl w:val="false"/>
        <w:rPr/>
      </w:pPr>
      <w:r>
        <w:rPr/>
        <w:tab/>
        <w:t xml:space="preserve">The Greeks however, removed nature from divine influence, and instead attempted to provide rational explanations for natural events and the cosmos. </w:t>
      </w:r>
      <w:ins w:id="6" w:author=" nic" w:date="2005-04-25T21:40:00Z">
        <w:r>
          <w:rPr/>
          <w:t xml:space="preserve">Good, but provide example. </w:t>
        </w:r>
      </w:ins>
      <w:r>
        <w:rPr/>
        <w:t xml:space="preserve">The explanation for the retrograde motion of Mars demonstrates their limited ability to accurately measure phenomena. Even though it could be observed with the eyes alone (over a period of ten years), the reasoning for the motion was based on geometric proofs assuming a geocentric universe. The geometry required to prove these statements require precise numbers and calculation, which were simply unavailable in regard to the measurement of natural phenomena. </w:t>
      </w:r>
      <w:ins w:id="7" w:author=" nic" w:date="2005-04-25T21:41:00Z">
        <w:r>
          <w:rPr/>
          <w:t>But the Ptolomaic scheme provided a workable model that was for its time provided some prodicatability.</w:t>
        </w:r>
      </w:ins>
      <w:r>
        <w:rPr/>
        <w:t xml:space="preserve">The random error caused by observation, the measuring device, was never accounted for, and thus influenced the mathematical analysis of the data. </w:t>
      </w:r>
    </w:p>
    <w:p>
      <w:pPr>
        <w:pStyle w:val="Normal"/>
        <w:widowControl w:val="false"/>
        <w:rPr/>
      </w:pPr>
      <w:r>
        <w:rPr/>
        <w:tab/>
        <w:t>An even larger problem stems from the commonly held notion of a geocentric universe. This simple belief demonstrates a consensus of cultural, religious, and theoretical biases. Theologians believed that the earth was unique and special and therefore placed it at the center of the universe, which resulted in all conflicting data to be disregarded or destroyed.</w:t>
      </w:r>
      <w:ins w:id="8" w:author=" nic" w:date="2005-04-25T21:42:00Z">
        <w:r>
          <w:rPr/>
          <w:t xml:space="preserve"> But how much as there?  </w:t>
        </w:r>
      </w:ins>
      <w:r>
        <w:rPr/>
        <w:t xml:space="preserve"> The masses generally accepted a geocentric universe as fact without proof. </w:t>
      </w:r>
      <w:ins w:id="9" w:author=" nic" w:date="2005-04-25T21:43:00Z">
        <w:r>
          <w:rPr/>
          <w:t xml:space="preserve">Careful  most observations appear to demonstrate the notion that the earth was at the center and did not move. </w:t>
        </w:r>
      </w:ins>
      <w:r>
        <w:rPr/>
        <w:t xml:space="preserve">Although some thinkers diverged from this popular model (notably Aristarchus who proposed a heliocentric universe), most began their postulating and data collection based around this theoretical framework. The repercussions on objectivity are considerable here. If prior theories are used to structure observation and analysis, this leads directly to making data fit the theory, rather than leaving the data impartial. </w:t>
      </w:r>
      <w:ins w:id="10" w:author=" nic" w:date="2005-04-25T21:44:00Z">
        <w:r>
          <w:rPr/>
          <w:t xml:space="preserve">What data were available to the ancient greeks that would have let them come to a heliocentric theory?  </w:t>
        </w:r>
      </w:ins>
      <w:r>
        <w:rPr/>
        <w:t xml:space="preserve">This is the reverse of what we consider objective science, because this bias is unaccounted for, and rarely even realized. One could call this systemic error even, because every observation is affected by a variable beyond the control of, or at least unnoticed by, the observer. Consider Ptolemy’s suggestion that the earth can never make any movement whatsoever from the center of the universe. Don’t the changing seasons suggest that the earth is moving in relation to the sun? </w:t>
      </w:r>
      <w:ins w:id="11" w:author=" nic" w:date="2005-04-25T21:45:00Z">
        <w:r>
          <w:rPr/>
          <w:t xml:space="preserve">It looks to me as though the sun moves north and south (rather than that the earth moves. </w:t>
        </w:r>
      </w:ins>
      <w:r>
        <w:rPr/>
        <w:t>Unless one is trying to make the data fit the theory by ignoring an observation which doesn’t fit the model of a geocentric universe, there is no way to account for this event.</w:t>
      </w:r>
    </w:p>
    <w:p>
      <w:pPr>
        <w:pStyle w:val="Normal"/>
        <w:widowControl w:val="false"/>
        <w:rPr/>
      </w:pPr>
      <w:r>
        <w:rPr/>
        <w:tab/>
        <w:t>Methodology is an immensely important factor to consider as well. Specifically, a scientist must be able to describe and define the particular method that is in use in order to avoid, or at least account, for bias. The experiment on the irreversibility of urine flow by Galen is a good example of this. By explicitly stating and following a method, one can arrive at an unbiased conclusion, but it also able to duplicate the results of the experiment. Galen begins with a hypothesis, collects data, then analyzes the data. It is during this analysis where there is the highest probability of bias though, because data can be altered or ‘misplaced’ to fit the theory. This goes back to the discussion of prior theories influencing data collection and analysis, yet ends in the same biased results.</w:t>
      </w:r>
      <w:ins w:id="12" w:author=" nic" w:date="2005-04-25T21:46:00Z">
        <w:r>
          <w:rPr/>
          <w:t xml:space="preserve">  Much better...self conscious reflection as a device for correcting bias. </w:t>
        </w:r>
      </w:ins>
    </w:p>
    <w:p>
      <w:pPr>
        <w:pStyle w:val="Normal"/>
        <w:widowControl w:val="false"/>
        <w:rPr>
          <w:ins w:id="13" w:author=" nic" w:date="2005-04-25T21:46:00Z"/>
        </w:rPr>
      </w:pPr>
      <w:r>
        <w:rPr/>
        <w:tab/>
        <w:t xml:space="preserve">Without a conscious dedication to avoiding bias, realizing both random and systemic error, and careful articulation of the methodology applied, objectivity is sacrificed in favor of results. A few helpful words from the film </w:t>
      </w:r>
      <w:r>
        <w:rPr>
          <w:u w:val="single"/>
        </w:rPr>
        <w:t>Pi</w:t>
      </w:r>
      <w:r>
        <w:rPr/>
        <w:t xml:space="preserve"> come to mind concerning the generation and collection of data being influenced by prior beliefs: if you look for a pattern, you will find one. Meaning that when searching to validate a theory or hypothesis, one will purposely search for data to do that, rather than analyzing the given information without bias.</w:t>
      </w:r>
    </w:p>
    <w:p>
      <w:pPr>
        <w:pStyle w:val="Normal"/>
        <w:widowControl w:val="false"/>
        <w:rPr>
          <w:ins w:id="15" w:author=" nic" w:date="2005-04-25T21:46:00Z"/>
        </w:rPr>
      </w:pPr>
      <w:ins w:id="14" w:author=" nic" w:date="2005-04-25T21:46:00Z">
        <w:r>
          <w:rPr/>
        </w:r>
      </w:ins>
    </w:p>
    <w:p>
      <w:pPr>
        <w:pStyle w:val="Normal"/>
        <w:widowControl w:val="false"/>
        <w:rPr>
          <w:ins w:id="17" w:author=" nic" w:date="2005-04-25T21:46:00Z"/>
        </w:rPr>
      </w:pPr>
      <w:ins w:id="16" w:author=" nic" w:date="2005-04-25T21:46:00Z">
        <w:r>
          <w:rPr/>
          <w:t xml:space="preserve">You could use the evidence more effectively, but on the whole well done </w:t>
        </w:r>
      </w:ins>
    </w:p>
    <w:p>
      <w:pPr>
        <w:pStyle w:val="Normal"/>
        <w:widowControl w:val="false"/>
        <w:rPr>
          <w:ins w:id="19" w:author=" nic" w:date="2005-04-25T21:46:00Z"/>
        </w:rPr>
      </w:pPr>
      <w:ins w:id="18" w:author=" nic" w:date="2005-04-25T21:46:00Z">
        <w:r>
          <w:rPr/>
        </w:r>
      </w:ins>
    </w:p>
    <w:p>
      <w:pPr>
        <w:pStyle w:val="Normal"/>
        <w:widowControl w:val="false"/>
        <w:rPr/>
      </w:pPr>
      <w:ins w:id="20" w:author=" nic" w:date="2005-04-25T21:46:00Z">
        <w:r>
          <w:rPr/>
          <w:t>B+</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47:00Z</dcterms:created>
  <dc:creator> nic</dc:creator>
  <dc:description/>
  <dc:language>en-US</dc:language>
  <cp:lastModifiedBy> nic</cp:lastModifiedBy>
  <dcterms:modified xsi:type="dcterms:W3CDTF">2005-04-26T04:47:00Z</dcterms:modified>
  <cp:revision>2</cp:revision>
  <dc:subject/>
  <dc:title>Michael Zarkesh</dc:title>
</cp:coreProperties>
</file>