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Bold" w:ascii="Helvetica-Bold" w:hAnsi="Helvetica-Bold"/>
          <w:b/>
          <w:bCs/>
          <w:u w:val="single"/>
        </w:rPr>
        <w:t>Just how much power does that power plant produce?:  A few notes on units of power, energy and descriptions of plant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n the course of your research, you will likely see the electricity generation of various power plants described in a number of different ways.  There are different units with which to describe quantities of energy or power as well as different ways to describe the energy generation capabilities of a power plant.  This can all be very confusing as you can often find yourself accidentally comparing apples and oranges, kilowatt-hours and horse power or firm capacity and peak capacity,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following is an explanation of some of the different units of power and energy and descriptions of power plant generation you may encounter and what they mean.  There is a lot here and you may not encounter a need for all of it immediately.  However, if you don't have a strong physics background (and no one expects that you do), or you (like me) get your kilo-whats-its and mega-whos-its confused sometimes, you may find what follows a useful summary of many of the concepts and units you need to know (and some you probably don't).  Use this as a supplement to lectures, as an aid in your research and as a reference when you get confused later (and you probably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Bold" w:ascii="Helvetica-Bold" w:hAnsi="Helvetica-Bold"/>
          <w:b/>
          <w:bCs/>
        </w:rPr>
        <w:t>-What's a Watt, a Joule or a Kilowatt-hour? Units of power and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You will likely encounter many different units of power and/or energy in your research.  It is often hard to keep the power units straight from the energy units.  Adding to the confusion is the fact that you will often find energy and power used synonymously (even in official reports or tables) - in this case, the units are often the giveaway as to whether or not the report actually refers to energy or to power (see more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So, what's the difference between power and ener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ink of </w:t>
      </w:r>
      <w:r>
        <w:rPr>
          <w:rFonts w:cs="Helvetica-Bold" w:ascii="Helvetica-Bold" w:hAnsi="Helvetica-Bold"/>
          <w:b/>
          <w:bCs/>
        </w:rPr>
        <w:t>Power</w:t>
      </w:r>
      <w:r>
        <w:rPr>
          <w:rFonts w:cs="Helvetica" w:ascii="Helvetica" w:hAnsi="Helvetica"/>
        </w:rPr>
        <w:t xml:space="preserve"> as the rate at which work can be done - i.e. moving a weight some distance in some period of time (or in physics terms Power = Force times velo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standard unit of power is the </w:t>
      </w:r>
      <w:r>
        <w:rPr>
          <w:rFonts w:cs="Helvetica-Bold" w:ascii="Helvetica-Bold" w:hAnsi="Helvetica-Bold"/>
          <w:b/>
          <w:bCs/>
        </w:rPr>
        <w:t xml:space="preserve">Watt </w:t>
      </w:r>
      <w:r>
        <w:rPr>
          <w:rFonts w:cs="Helvetica" w:ascii="Helvetica" w:hAnsi="Helvetica"/>
        </w:rPr>
        <w:t>(abbreviated W).  A Watt is equivalent to 1 Newton-meter per second.  That is, it is the power necessary to move one Newton (a standard unit of weight or force) one meter in one second.  Think of power as the strength of a weightlifter - his ability to lift 500 poundw (pounds are of course another unit of weight or force) up over his head (a distance) in 3 seconds (a period of time).  The tricky part here is that, while it does involve a unit of time, power is actually an instantaneous term.  It has no duration.  Maybe you can think of it this way: a weightlifter has the power or strength to lift a 500 pound weight over his head in three seconds.  But the second he starts to lift it, he is expending power over time and that's energy (this will hopefully make more sense after you've read the energy section, see below).  To try another example, your car has 150 Horsepower (another unit of power, see below) which is the power to accelerate your car (a weight) to 60 miles per hour in some period of time (i.e. 0 to 60 in 10 seconds).  You wouldn't say that the car's horsepower has some duration, it's an instantaneous unit.  Once your car starts driving along though, it is consuming energy (i.e. gas) - again this will hopefully make more sense when you've read the energy section; try coming back here later if you are still con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Other units of power include the </w:t>
      </w:r>
      <w:r>
        <w:rPr>
          <w:rFonts w:cs="Helvetica-Bold" w:ascii="Helvetica-Bold" w:hAnsi="Helvetica-Bold"/>
          <w:b/>
          <w:bCs/>
        </w:rPr>
        <w:t xml:space="preserve">Kilowatt </w:t>
      </w:r>
      <w:r>
        <w:rPr>
          <w:rFonts w:cs="Helvetica" w:ascii="Helvetica" w:hAnsi="Helvetica"/>
        </w:rPr>
        <w:t xml:space="preserve">(abbreviated kW or KW), which is equivalent to 1000 Watts, the </w:t>
      </w:r>
      <w:r>
        <w:rPr>
          <w:rFonts w:cs="Helvetica-Bold" w:ascii="Helvetica-Bold" w:hAnsi="Helvetica-Bold"/>
          <w:b/>
          <w:bCs/>
        </w:rPr>
        <w:t xml:space="preserve">Megawatt </w:t>
      </w:r>
      <w:r>
        <w:rPr>
          <w:rFonts w:cs="Helvetica" w:ascii="Helvetica" w:hAnsi="Helvetica"/>
        </w:rPr>
        <w:t xml:space="preserve">(abbr. mW or MW), which is 1000 kW or 1,000,000 W and the </w:t>
      </w:r>
      <w:r>
        <w:rPr>
          <w:rFonts w:cs="Helvetica-Bold" w:ascii="Helvetica-Bold" w:hAnsi="Helvetica-Bold"/>
          <w:b/>
          <w:bCs/>
        </w:rPr>
        <w:t xml:space="preserve">Gigawatt </w:t>
      </w:r>
      <w:r>
        <w:rPr>
          <w:rFonts w:cs="Helvetica" w:ascii="Helvetica" w:hAnsi="Helvetica"/>
        </w:rPr>
        <w:t xml:space="preserve">(abbr. gW or GW), which is 1000 mW, 1,000,000 kW and 1,000,000,000 W.  Another frequently used unit of power is the </w:t>
      </w:r>
      <w:r>
        <w:rPr>
          <w:rFonts w:cs="Helvetica-Bold" w:ascii="Helvetica-Bold" w:hAnsi="Helvetica-Bold"/>
          <w:b/>
          <w:bCs/>
        </w:rPr>
        <w:t>Horsepower</w:t>
      </w:r>
      <w:r>
        <w:rPr>
          <w:rFonts w:cs="Helvetica" w:ascii="Helvetica" w:hAnsi="Helvetica"/>
        </w:rPr>
        <w:t xml:space="preserve"> (abbr. hp) used to describe the power of a mechanical engine (i.e. your car).  One hp = .746 k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us, when you read that your light is a 100 W light bulb, that means that it takes 100 W of power to turn on your bulb.  Additionally, when you read that your car is 100 hp, that means it can output a maximum of 100 hp (or 75 kW) to move your c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u w:val="single"/>
        </w:rPr>
        <w:t>Summary</w:t>
      </w:r>
      <w:r>
        <w:rPr>
          <w:rFonts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s of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I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atts (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000 W = 1 k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Kilowatt (kW or K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kW = 1000 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egawatt (mW or M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mW = 1,000 kW = 1,000,000 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Gigawatt (gW or G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gW = 1,000 m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glish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Horsepower (h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hp = .746 k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above units are used to describe:  what's needed to turn on a lightbulb, a microwave, a stereo or any other electric appliance; the instantaneous output  or maximum output of a power plant (i.e. one of the various capacities used to describe a power plant, see below); a car's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ee </w:t>
      </w:r>
      <w:r>
        <w:rPr>
          <w:rFonts w:cs="Helvetica" w:ascii="Helvetica" w:hAnsi="Helvetica"/>
          <w:u w:val="single"/>
        </w:rPr>
        <w:t>http://science.howstuffworks.com/fpte7.htm</w:t>
      </w:r>
      <w:r>
        <w:rPr>
          <w:rFonts w:cs="Helvetica" w:ascii="Helvetica" w:hAnsi="Helvetica"/>
        </w:rPr>
        <w:t xml:space="preserve"> for more on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f power is the strength of a weightlifter, think of </w:t>
      </w:r>
      <w:r>
        <w:rPr>
          <w:rFonts w:cs="Helvetica-Bold" w:ascii="Helvetica-Bold" w:hAnsi="Helvetica-Bold"/>
          <w:b/>
          <w:bCs/>
        </w:rPr>
        <w:t>Energy</w:t>
      </w:r>
      <w:r>
        <w:rPr>
          <w:rFonts w:cs="Helvetica" w:ascii="Helvetica" w:hAnsi="Helvetica"/>
        </w:rPr>
        <w:t xml:space="preserve"> as his/her endurance, that is, the ability to sustain a rate of power for a length of time, or how much work he/she can do (or in physics terms, Energy = Force times distance = work).  In other words, power is the rate at which you can do work, energy is the amount of work you have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re are several units of energy.  The standard units are the </w:t>
      </w:r>
      <w:r>
        <w:rPr>
          <w:rFonts w:cs="Helvetica-Bold" w:ascii="Helvetica-Bold" w:hAnsi="Helvetica-Bold"/>
          <w:b/>
          <w:bCs/>
        </w:rPr>
        <w:t>Newton meter</w:t>
      </w:r>
      <w:r>
        <w:rPr>
          <w:rFonts w:cs="Helvetica" w:ascii="Helvetica" w:hAnsi="Helvetica"/>
        </w:rPr>
        <w:t xml:space="preserve"> (abbr. Nm) and the </w:t>
      </w:r>
      <w:r>
        <w:rPr>
          <w:rFonts w:cs="Helvetica-Bold" w:ascii="Helvetica-Bold" w:hAnsi="Helvetica-Bold"/>
          <w:b/>
          <w:bCs/>
        </w:rPr>
        <w:t>Joule</w:t>
      </w:r>
      <w:r>
        <w:rPr>
          <w:rFonts w:cs="Helvetica" w:ascii="Helvetica" w:hAnsi="Helvetica"/>
        </w:rPr>
        <w:t xml:space="preserve"> (abbr. J) which are equivalent (i.e. 1 Nm = 1 J).  A J/Nm is the amount of work done to move one Newton of weight one meter.  Other units you may already be familiar with or are likely to encounter are: the </w:t>
      </w:r>
      <w:r>
        <w:rPr>
          <w:rFonts w:cs="Helvetica-Bold" w:ascii="Helvetica-Bold" w:hAnsi="Helvetica-Bold"/>
          <w:b/>
          <w:bCs/>
        </w:rPr>
        <w:t>Calorie</w:t>
      </w:r>
      <w:r>
        <w:rPr>
          <w:rFonts w:cs="Helvetica" w:ascii="Helvetica" w:hAnsi="Helvetica"/>
        </w:rPr>
        <w:t xml:space="preserve"> (abbr. cal) which = 4.184 J - i.e. when you eat some calories you are eating enough to move some weight some distance which is why you burn calories by exercising, i.e. moving your weight some distance (</w:t>
      </w:r>
      <w:r>
        <w:rPr>
          <w:rFonts w:cs="Helvetica-Bold" w:ascii="Helvetica-Bold" w:hAnsi="Helvetica-Bold"/>
          <w:b/>
          <w:bCs/>
        </w:rPr>
        <w:t>note</w:t>
      </w:r>
      <w:r>
        <w:rPr>
          <w:rFonts w:cs="Helvetica" w:ascii="Helvetica" w:hAnsi="Helvetica"/>
        </w:rPr>
        <w:t xml:space="preserve"> that the unit of calories on the back of your food box, called food calories or large calories is actually, just to confuse you, equivalent to one </w:t>
      </w:r>
      <w:r>
        <w:rPr>
          <w:rFonts w:cs="Helvetica-Bold" w:ascii="Helvetica-Bold" w:hAnsi="Helvetica-Bold"/>
          <w:b/>
          <w:bCs/>
        </w:rPr>
        <w:t>kilo-calorie</w:t>
      </w:r>
      <w:r>
        <w:rPr>
          <w:rFonts w:cs="Helvetica" w:ascii="Helvetica" w:hAnsi="Helvetica"/>
        </w:rPr>
        <w:t xml:space="preserve"> (kcal), that is, 1000 cal.);  a </w:t>
      </w:r>
      <w:r>
        <w:rPr>
          <w:rFonts w:cs="Helvetica-Bold" w:ascii="Helvetica-Bold" w:hAnsi="Helvetica-Bold"/>
          <w:b/>
          <w:bCs/>
        </w:rPr>
        <w:t>Watt-hour</w:t>
      </w:r>
      <w:r>
        <w:rPr>
          <w:rFonts w:cs="Helvetica" w:ascii="Helvetica" w:hAnsi="Helvetica"/>
        </w:rPr>
        <w:t xml:space="preserve"> (Wh) is one Watt of power sustained for 1 hour - for example, keeping that 100 W light bulb on for 1 hour would be consuming 100 Wh of energy - one Wh = 3,600 J; there are also </w:t>
      </w:r>
      <w:r>
        <w:rPr>
          <w:rFonts w:cs="Helvetica-Bold" w:ascii="Helvetica-Bold" w:hAnsi="Helvetica-Bold"/>
          <w:b/>
          <w:bCs/>
        </w:rPr>
        <w:t xml:space="preserve">Kilowatt-hours </w:t>
      </w:r>
      <w:r>
        <w:rPr>
          <w:rFonts w:cs="Helvetica" w:ascii="Helvetica" w:hAnsi="Helvetica"/>
        </w:rPr>
        <w:t xml:space="preserve">(kWh or KWh) which is 1 kW sustained for 1 hour or 1000 Wh etc. (one kWh = 3,600,000 J); the </w:t>
      </w:r>
      <w:r>
        <w:rPr>
          <w:rFonts w:cs="Helvetica-Bold" w:ascii="Helvetica-Bold" w:hAnsi="Helvetica-Bold"/>
          <w:b/>
          <w:bCs/>
        </w:rPr>
        <w:t xml:space="preserve">Megawatt-hour </w:t>
      </w:r>
      <w:r>
        <w:rPr>
          <w:rFonts w:cs="Helvetica" w:ascii="Helvetica" w:hAnsi="Helvetica"/>
        </w:rPr>
        <w:t xml:space="preserve">(mWh or MWh) which is 1 mW sustained for 1 hour or 1000 kWh or 1,000,000 mWh (you get the idea; what is a Gigawatt hour then?); the old English units of power are the </w:t>
      </w:r>
      <w:r>
        <w:rPr>
          <w:rFonts w:cs="Helvetica-Bold" w:ascii="Helvetica-Bold" w:hAnsi="Helvetica-Bold"/>
          <w:b/>
          <w:bCs/>
        </w:rPr>
        <w:t xml:space="preserve">Foot-pound </w:t>
      </w:r>
      <w:r>
        <w:rPr>
          <w:rFonts w:cs="Helvetica" w:ascii="Helvetica" w:hAnsi="Helvetica"/>
        </w:rPr>
        <w:t xml:space="preserve">(ft-lb) which is equivalent to 1.356 Nm; and the </w:t>
      </w:r>
      <w:r>
        <w:rPr>
          <w:rFonts w:cs="Helvetica-Bold" w:ascii="Helvetica-Bold" w:hAnsi="Helvetica-Bold"/>
          <w:b/>
          <w:bCs/>
        </w:rPr>
        <w:t xml:space="preserve">British Thermal Unit </w:t>
      </w:r>
      <w:r>
        <w:rPr>
          <w:rFonts w:cs="Helvetica" w:ascii="Helvetica" w:hAnsi="Helvetica"/>
        </w:rPr>
        <w:t>(BTU) which you are likely to encounter at some point - one BTU = 1,055 J or .0002931 k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t>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s of Ener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I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ewton meter (N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Nm = 1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Joule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J = 1 Nm = .239 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alorie (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cal = 4.184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ood Calorie (also abbreviate cal just to confuse you, also abbr. k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cal (food cal) = 1 kcal = 1,000 cal (regular cal) = 4,184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att-hours (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Wh = 3,600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Kilowatt-hours (kWh or K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kWh = 1,000 Wh = 3,600,000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egawatt-hours (mWh or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mWh = 1,000 kWh = 1,000,000 Wh = 3,600,000,000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glish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oot-pount (ft-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ft-lb = 1.356 Nm = 1.356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ritish Thermal Unit (BT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 BTU = 1,055 J = 1,055 Nm = 0.0002931 kWh = 0.2931 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above units are used to describe: the amount of energy you consumed in your last month (i.e. on your energy bill); the yearly output of a power plant; the stored energy in a battery or a quantity of fuel (i.e. gasoline or hydrogen); the potential energy stored in an object (i.e. the amount of energy that could be released by dropping a brick from the top of a building or the energy that could be released by letting a reservoir of water fall through a dam's turbines); the energy of a moving object (i.e. the amount of energy that could be captured by a wind turbine from the moving wind or from crashing w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e http://science.howstuffworks.com/fpte8.htm for more on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Bold" w:hAnsi="Helvetica-Bold" w:cs="Helvetica-Bold"/>
          <w:b/>
          <w:b/>
          <w:bCs/>
        </w:rPr>
      </w:pPr>
      <w:r>
        <w:rPr>
          <w:rFonts w:cs="Helvetica-Bold" w:ascii="Helvetica-Bold" w:hAnsi="Helvetica-Bold"/>
          <w:b/>
          <w:bCs/>
        </w:rPr>
        <w:t>-How big is that power plant?  Different descriptions of power plant output and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rPr>
      </w:pPr>
      <w:r>
        <w:rPr>
          <w:rFonts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re are many different ways to describe the output of a power plant or its capacity.  Some of the ones you are likely to encounter are d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1) </w:t>
      </w:r>
      <w:r>
        <w:rPr>
          <w:rFonts w:cs="Helvetica-Bold" w:ascii="Helvetica-Bold" w:hAnsi="Helvetica-Bold"/>
          <w:b/>
          <w:bCs/>
        </w:rPr>
        <w:t xml:space="preserve">Nameplate Capacity </w:t>
      </w:r>
      <w:r>
        <w:rPr>
          <w:rFonts w:cs="Helvetica" w:ascii="Helvetica" w:hAnsi="Helvetica"/>
        </w:rPr>
        <w:t xml:space="preserve">(or </w:t>
      </w:r>
      <w:r>
        <w:rPr>
          <w:rFonts w:cs="Helvetica-Bold" w:ascii="Helvetica-Bold" w:hAnsi="Helvetica-Bold"/>
          <w:b/>
          <w:bCs/>
        </w:rPr>
        <w:t>Peak Capacity</w:t>
      </w:r>
      <w:r>
        <w:rPr>
          <w:rFonts w:cs="Helvetica" w:ascii="Helvetica" w:hAnsi="Helvetica"/>
        </w:rPr>
        <w:t xml:space="preserve">):  Nameplate capacity is the most common description of a plant's capacity you will encounter.  When a newspaper article or press release describes a new 100 or 300 or 1500 MW power plant being built, this is most likely refering to the plant's nameplate capacity.  This is, more or less, the maximum amount of power that a power plant is rated to produce and is usually synonymous with peak capacity.  An exception is in the case of hydro plants which can often run at a higher output than their nameplate capacity for a short period of time.  This is why you will often see a separate peak capacity for hydro plants.  Nameplate capacity is not a very accurate description of how much power the plant </w:t>
      </w:r>
      <w:r>
        <w:rPr>
          <w:rFonts w:cs="Helvetica-Oblique" w:ascii="Helvetica-Oblique" w:hAnsi="Helvetica-Oblique"/>
          <w:i/>
          <w:iCs/>
        </w:rPr>
        <w:t xml:space="preserve">actually </w:t>
      </w:r>
      <w:r>
        <w:rPr>
          <w:rFonts w:cs="Helvetica" w:ascii="Helvetica" w:hAnsi="Helvetica"/>
        </w:rPr>
        <w:t xml:space="preserve">produces; it is simply a description of the maximum power it </w:t>
      </w:r>
      <w:r>
        <w:rPr>
          <w:rFonts w:cs="Helvetica-Oblique" w:ascii="Helvetica-Oblique" w:hAnsi="Helvetica-Oblique"/>
          <w:i/>
          <w:iCs/>
        </w:rPr>
        <w:t>could</w:t>
      </w:r>
      <w:r>
        <w:rPr>
          <w:rFonts w:cs="Helvetica" w:ascii="Helvetica" w:hAnsi="Helvetica"/>
        </w:rPr>
        <w:t xml:space="preserve"> produce.  Nameplate and peak capacities should be designated with mW (or perhaps mWp for peak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2) </w:t>
      </w:r>
      <w:r>
        <w:rPr>
          <w:rFonts w:cs="Helvetica-Bold" w:ascii="Helvetica-Bold" w:hAnsi="Helvetica-Bold"/>
          <w:b/>
          <w:bCs/>
        </w:rPr>
        <w:t>Average Capacity</w:t>
      </w:r>
      <w:r>
        <w:rPr>
          <w:rFonts w:cs="Helvetica" w:ascii="Helvetica" w:hAnsi="Helvetica"/>
        </w:rPr>
        <w:t xml:space="preserve">:  Average capacity refers to the net amount of power produced by a plant averaged over a period of time (usually a year).  This can either be a predicted estimate or an estimate based on previous data for that plant.  Average capacity is a more accurate description of the amount of power a plant produces than nameplate capacity.  When averaged over the summer or winter months only, this is known as </w:t>
      </w:r>
      <w:r>
        <w:rPr>
          <w:rFonts w:cs="Helvetica-Bold" w:ascii="Helvetica-Bold" w:hAnsi="Helvetica-Bold"/>
          <w:b/>
          <w:bCs/>
        </w:rPr>
        <w:t xml:space="preserve">Summer Capacity </w:t>
      </w:r>
      <w:r>
        <w:rPr>
          <w:rFonts w:cs="Helvetica" w:ascii="Helvetica" w:hAnsi="Helvetica"/>
        </w:rPr>
        <w:t xml:space="preserve">or </w:t>
      </w:r>
      <w:r>
        <w:rPr>
          <w:rFonts w:cs="Helvetica-Bold" w:ascii="Helvetica-Bold" w:hAnsi="Helvetica-Bold"/>
          <w:b/>
          <w:bCs/>
        </w:rPr>
        <w:t>Winter Capacity</w:t>
      </w:r>
      <w:r>
        <w:rPr>
          <w:rFonts w:cs="Helvetica" w:ascii="Helvetica" w:hAnsi="Helvetica"/>
        </w:rPr>
        <w:t xml:space="preserve"> (i.e. the net power produced by the plant averaged over the winter or summer months).  </w:t>
      </w:r>
      <w:r>
        <w:rPr>
          <w:rFonts w:cs="Helvetica-Bold" w:ascii="Helvetica-Bold" w:hAnsi="Helvetica-Bold"/>
          <w:b/>
          <w:bCs/>
        </w:rPr>
        <w:t>Net Energy,</w:t>
      </w:r>
      <w:r>
        <w:rPr>
          <w:rFonts w:cs="Helvetica" w:ascii="Helvetica" w:hAnsi="Helvetica"/>
        </w:rPr>
        <w:t xml:space="preserve"> </w:t>
      </w:r>
      <w:r>
        <w:rPr>
          <w:rFonts w:cs="Helvetica-Bold" w:ascii="Helvetica-Bold" w:hAnsi="Helvetica-Bold"/>
          <w:b/>
          <w:bCs/>
        </w:rPr>
        <w:t xml:space="preserve">Average Energy, </w:t>
      </w:r>
      <w:r>
        <w:rPr>
          <w:rFonts w:cs="Helvetica" w:ascii="Helvetica" w:hAnsi="Helvetica"/>
        </w:rPr>
        <w:t xml:space="preserve">or </w:t>
      </w:r>
      <w:r>
        <w:rPr>
          <w:rFonts w:cs="Helvetica-Bold" w:ascii="Helvetica-Bold" w:hAnsi="Helvetica-Bold"/>
          <w:b/>
          <w:bCs/>
        </w:rPr>
        <w:t>Annual Energy</w:t>
      </w:r>
      <w:r>
        <w:rPr>
          <w:rFonts w:cs="Helvetica" w:ascii="Helvetica" w:hAnsi="Helvetica"/>
        </w:rPr>
        <w:t xml:space="preserve"> should refer to the amount of energy (not power) produced by the plant over the course of a given period of time (usually a year) and should be expressed in kWh, mWh or gWh.  Given a net, average or annual energy over a known period of time, you can get the average capacity of the plant by dividing the net energy by the number of hours in the given period of time (example: annual energy = 1,000,000 mWh then 1,000,000 mWh / (365 days * 24 hours) = 114.155 mW = average capacity).  A </w:t>
      </w:r>
      <w:r>
        <w:rPr>
          <w:rFonts w:cs="Helvetica-Bold" w:ascii="Helvetica-Bold" w:hAnsi="Helvetica-Bold"/>
          <w:b/>
          <w:bCs/>
        </w:rPr>
        <w:t xml:space="preserve">Capacity Factor </w:t>
      </w:r>
      <w:r>
        <w:rPr>
          <w:rFonts w:cs="Helvetica" w:ascii="Helvetica" w:hAnsi="Helvetica"/>
        </w:rPr>
        <w:t xml:space="preserve">or </w:t>
      </w:r>
      <w:r>
        <w:rPr>
          <w:rFonts w:cs="Helvetica-Bold" w:ascii="Helvetica-Bold" w:hAnsi="Helvetica-Bold"/>
          <w:b/>
          <w:bCs/>
        </w:rPr>
        <w:t xml:space="preserve">Availability </w:t>
      </w:r>
      <w:r>
        <w:rPr>
          <w:rFonts w:cs="Helvetica" w:ascii="Helvetica" w:hAnsi="Helvetica"/>
        </w:rPr>
        <w:t xml:space="preserve">is the ratio (percentage) of the plant's average capacity to its nameplate capacity (i.e. capacity factor =  average cap/nameplate cap).  Given a plant's capacity factor and its nameplate capacity, you can thus calculate (or at least estimate) the plant's average capacity (i.e. average cap = capacity factor*nameplate cap.; example: 80% capacity factor * 100 mW nameplate cap = 80 mW average cap).  Average, summer or winter capacities can be indicated by the notation mWa (for average) to distinguish from nameplate capacities (i.e. mW), although mW is perfectly accurate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3) </w:t>
      </w:r>
      <w:r>
        <w:rPr>
          <w:rFonts w:cs="Helvetica-Bold" w:ascii="Helvetica-Bold" w:hAnsi="Helvetica-Bold"/>
          <w:b/>
          <w:bCs/>
        </w:rPr>
        <w:t xml:space="preserve">Firm Capacity </w:t>
      </w:r>
      <w:r>
        <w:rPr>
          <w:rFonts w:cs="Helvetica" w:ascii="Helvetica" w:hAnsi="Helvetica"/>
        </w:rPr>
        <w:t xml:space="preserve">or </w:t>
      </w:r>
      <w:r>
        <w:rPr>
          <w:rFonts w:cs="Helvetica-Bold" w:ascii="Helvetica-Bold" w:hAnsi="Helvetica-Bold"/>
          <w:b/>
          <w:bCs/>
        </w:rPr>
        <w:t>Firm Power</w:t>
      </w:r>
      <w:r>
        <w:rPr>
          <w:rFonts w:cs="Helvetica" w:ascii="Helvetica" w:hAnsi="Helvetica"/>
        </w:rPr>
        <w:t>:  Firm capacity or firm power is an estimate of capacity often used by energy planners.  Firm capacity represents the amount of power that a given plant can be 'counted on' to produce and is usually a conservative estimate.  Obviously, any plant could fail at any given time, but firm energy takes into account issues like fuel availability (especially important for hydro and natural gas), intermittence of fuel source (like wind or solar) and similar factors to estimate how much power the plant can be expected to produce.  When planning for potential energy futures, you want to ensure that you have enough capacity to meet demand most of the time (and thus avoid energy deficits) and this is where firm capacity estimates are utilized.  Firm capacities are usually estimate, either based on previous plant performance or based on models of fuel availability, price fluctuations, etc.  Firm capacity numbers can thus vary depending on who is making the estimate.  Certain types of power plants have pretty high firm capacities (such as coal and nuclear) while others are less reliable (hydro and nat gas) and others can hardly be counted on at all (such as wind and solar which have firm capacities only 8-15% of their nameplate capacity; you can't make the wind blow when you need it).  Again, firm capacity could be indicated by mWf but this is not a standardized notation (it just seems like a good idea to me to differentiate between different types of capacities) and mW is perfectly accurate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19:00Z</dcterms:created>
  <dc:creator>Greg Bothun</dc:creator>
  <dc:description/>
  <cp:keywords/>
  <dc:language>en-US</dc:language>
  <cp:lastModifiedBy>Greg Bothun</cp:lastModifiedBy>
  <dcterms:modified xsi:type="dcterms:W3CDTF">2005-10-10T06:19:00Z</dcterms:modified>
  <cp:revision>2</cp:revision>
  <dc:subject/>
  <dc:title>Just how much power does that power plant produce</dc:title>
</cp:coreProperties>
</file>