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FACULTY COURSE ASSIGNMENTS 2007-078</w:t>
      </w:r>
    </w:p>
    <w:tbl>
      <w:tblPr>
        <w:tblW w:w="14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0"/>
        <w:gridCol w:w="2838"/>
        <w:gridCol w:w="3780"/>
        <w:gridCol w:w="3240"/>
        <w:gridCol w:w="3412"/>
      </w:tblGrid>
      <w:tr>
        <w:trPr/>
        <w:tc>
          <w:tcPr>
            <w:tcW w:w="1250" w:type="dxa"/>
            <w:tcBorders>
              <w:top w:val="thickThinLargeGap" w:sz="48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8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ructor</w:t>
            </w:r>
          </w:p>
        </w:tc>
        <w:tc>
          <w:tcPr>
            <w:tcW w:w="3780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ll</w:t>
            </w:r>
          </w:p>
        </w:tc>
        <w:tc>
          <w:tcPr>
            <w:tcW w:w="3240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  <w:tc>
          <w:tcPr>
            <w:tcW w:w="3412" w:type="dxa"/>
            <w:tcBorders>
              <w:top w:val="thickThinLargeGap" w:sz="48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ing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Belitz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Bothu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HYS 155/HC 44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61/ENVS 350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 441/ENVS 355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Brau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6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Cohe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22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 Csonk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2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23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 Deshpand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6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Deutsch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5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17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Fre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5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bCs/>
              </w:rPr>
              <w:t>PHYS 253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Gregor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3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8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390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Haydoc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0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TR 121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Hsu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3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3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01</w:t>
            </w:r>
          </w:p>
        </w:tc>
      </w:tr>
      <w:tr>
        <w:trPr>
          <w:trHeight w:val="297" w:hRule="atLeast"/>
        </w:trPr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Imamur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321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 Jenkin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01/PHYS 2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0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03/PHYS206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Keva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6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Krib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5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66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33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. Link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0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53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Livelybrook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52/PHYS 20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05/390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Micklavzin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6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Noeckel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61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12/613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14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Parthasarath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5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5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53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. Raym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5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55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354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Remingt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 Schombert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3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okoloff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02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Sop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Stec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8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85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86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 Strom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90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31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290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. Taylo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03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Toner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74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675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 Torrenc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10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90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YS 432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van Enk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51H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252H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???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a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2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13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YS 426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48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Zimmerma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1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2/PHYS 399</w:t>
            </w:r>
          </w:p>
        </w:tc>
        <w:tc>
          <w:tcPr>
            <w:tcW w:w="3412" w:type="dxa"/>
            <w:tcBorders>
              <w:top w:val="thickThinLargeGap" w:sz="6" w:space="0" w:color="C0C0C0"/>
              <w:left w:val="thickThinLargeGap" w:sz="6" w:space="0" w:color="C0C0C0"/>
              <w:bottom w:val="thickThinLargeGap" w:sz="48" w:space="0" w:color="C0C0C0"/>
              <w:right w:val="thickThinLargeGap" w:sz="48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TR 1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7:47:00Z</dcterms:created>
  <dc:creator>Greg Bothun</dc:creator>
  <dc:description/>
  <cp:keywords/>
  <dc:language>en-US</dc:language>
  <cp:lastModifiedBy>Greg Bothun</cp:lastModifiedBy>
  <dcterms:modified xsi:type="dcterms:W3CDTF">2007-11-29T19:54:00Z</dcterms:modified>
  <cp:revision>44</cp:revision>
  <dc:subject/>
  <dc:title>TENTATIVE COURSE OFFERINGS </dc:title>
</cp:coreProperties>
</file>