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COURSE OFFERINGS </w:t>
        <w:br/>
        <w:t>2008-09</w:t>
      </w:r>
    </w:p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8"/>
        <w:gridCol w:w="3420"/>
        <w:gridCol w:w="3712"/>
      </w:tblGrid>
      <w:tr>
        <w:trPr/>
        <w:tc>
          <w:tcPr>
            <w:tcW w:w="3668" w:type="dxa"/>
            <w:tcBorders>
              <w:top w:val="thickThinLargeGap" w:sz="48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ll</w:t>
            </w:r>
          </w:p>
        </w:tc>
        <w:tc>
          <w:tcPr>
            <w:tcW w:w="3420" w:type="dxa"/>
            <w:tcBorders>
              <w:top w:val="thickThinLargeGap" w:sz="48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ter</w:t>
            </w:r>
          </w:p>
        </w:tc>
        <w:tc>
          <w:tcPr>
            <w:tcW w:w="3712" w:type="dxa"/>
            <w:tcBorders>
              <w:top w:val="thickThinLargeGap" w:sz="48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ring 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TR 1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ydoc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0900-09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man 20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TR 1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ydoc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0900-09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man 207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TR 1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ydoc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0900-09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ific 123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TR 1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thu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400-15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brary 4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TR 1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nki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500-15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ill 10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TR 1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nki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 1600-1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ill 100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TR 1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amu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 1600-17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0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TR 1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mbe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1000-1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10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TR 1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thu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 1600-17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man 207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TR 1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amu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500-1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ill 100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TR 1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nki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400-15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lllis 28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TR 1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400-1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illlis 282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TR 1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mmerm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 1730-18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ill 10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TR 1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mbe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 1200-13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10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TR 1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mbe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 1200-13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100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HYS 10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s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 1400-15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1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1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400-1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ill 11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1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 1400-15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10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1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c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F 0830-09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0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15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yl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400-15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10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1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c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WF 1200-125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1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1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y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 1000-1150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bCs/>
              </w:rPr>
              <w:t>Pac 16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HYS 16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hasarath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0830-09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1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16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hasarath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0830-09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0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HYS 20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yl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0900-09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Willamette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2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kolof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0900-09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Willamette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2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k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0900-09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Willamette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HYS 20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yl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400-14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Willamette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2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klavzi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400-14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Willamette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2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k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400-14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Willamette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4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ybrooks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5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ybrooks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6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nkins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HYS 25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r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WF 1000-10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11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2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WF 1000-10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11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25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WF 1000-10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110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HYS 251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k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TWF 1100-1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1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2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TWF 1100-1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ill 11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0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ington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0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ington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0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ington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HYS 35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uts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0-1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C 3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3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uts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 1400-1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LCN 125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 353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uts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0-1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AC 16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3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r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 1200-13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112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3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r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 1200-13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112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4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y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0-1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 Chapman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3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thu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 1400-1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rary 41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HYS 41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eck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100-1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 Willamette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 413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eck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100-1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 Willamette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4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eck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100-11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318 Willamette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HYS 41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n En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000-11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amette 31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4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n En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000-11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amette 318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4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n En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000-11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amette 318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 42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000-10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 Willamette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 425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000-10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 Willamette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 426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BA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 48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ego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 1700-18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 Willamette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 43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ego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 1700-18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 Willamette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 43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ego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 1700-18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 Willamette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YS 6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anced Math Method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on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600-16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8 Willamette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anced Math Method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on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F 1500-16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 Willamette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anced Math Method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on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WF 1500-16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 Willamette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n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400-15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 Willamette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12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itz/Ton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 1400-15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 Willamette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n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F 1400-15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 Willamette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 61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o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200-13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 Willamette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o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000-10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 Willamette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p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300-13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amette 31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p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300-13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amette 318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p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300-13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illamette 318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ib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 1400-15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 Willamette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ib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200-13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8 Willamette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6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b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200-13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8 Willamette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7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h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200-12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amette 31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7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h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200-1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illamette 318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 610 Sokoloff ???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48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48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48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9:25:00Z</dcterms:created>
  <dc:creator>Greg Bothun</dc:creator>
  <dc:description/>
  <cp:keywords/>
  <dc:language>en-US</dc:language>
  <cp:lastModifiedBy>Greg Bothun</cp:lastModifiedBy>
  <dcterms:modified xsi:type="dcterms:W3CDTF">2008-12-03T19:05:00Z</dcterms:modified>
  <cp:revision>28</cp:revision>
  <dc:subject/>
  <dc:title>TENTATIVE COURSE OFFERINGS </dc:title>
</cp:coreProperties>
</file>