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COURSE OFFERINGS </w:t>
        <w:br/>
        <w:t>2010-2011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8"/>
        <w:gridCol w:w="3420"/>
        <w:gridCol w:w="3712"/>
      </w:tblGrid>
      <w:tr>
        <w:trPr/>
        <w:tc>
          <w:tcPr>
            <w:tcW w:w="3668" w:type="dxa"/>
            <w:tcBorders>
              <w:top w:val="thickThinLargeGap" w:sz="48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l</w:t>
            </w:r>
          </w:p>
        </w:tc>
        <w:tc>
          <w:tcPr>
            <w:tcW w:w="3420" w:type="dxa"/>
            <w:tcBorders>
              <w:top w:val="thickThinLargeGap" w:sz="4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</w:t>
            </w:r>
          </w:p>
        </w:tc>
        <w:tc>
          <w:tcPr>
            <w:tcW w:w="3712" w:type="dxa"/>
            <w:tcBorders>
              <w:top w:val="thickThinLargeGap" w:sz="48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ing 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mbe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WF 1000-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 1600-1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llis 182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ydo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man 207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ydo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man 207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: 1000-1150; H: 1000-1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hns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12-1350; R 13-1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h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 1400-1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man 207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hn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1200 – 1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mb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 10-1050; F 10-1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am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830-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llis 182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: 12-1350 R: 1300-1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mbe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400-15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CS: ASTR 1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am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5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 16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10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k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4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dley/Schoe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1000-1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600-1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y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200-1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y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2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anne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: 10-1150 R: 10-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171/19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hasarath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200-1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amette 11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20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y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900-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ki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k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09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20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yl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400-1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nk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400-1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klavz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400-1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10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YS 2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klavz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WR 1200-1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klavz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R 1200-1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0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4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ybrook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5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ybrooks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nkins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25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r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WR 1100-1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25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r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WR 1100-1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r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WR 1100-1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1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ingt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go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0L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go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35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WRF 1000-1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3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uts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 1000-1050; R 10-1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35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uts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 1000-1050; R 1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w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12-1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ybroo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 1200-13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112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th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W 1400-1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brary 41</w:t>
            </w:r>
          </w:p>
        </w:tc>
      </w:tr>
      <w:tr>
        <w:trPr>
          <w:trHeight w:val="1350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ydo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200-1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amette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PHYS 4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ck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 110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PHYS 4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ck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Will 110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PHYS 4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eck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ll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HYS 41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 10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amette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 En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 10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amette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n En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000-11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amette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4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WF 900-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42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WF 900-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42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0800-09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48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gor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 1700-18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 43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R 1200-13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200-13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YS 6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n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 1500-16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8 Willamette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n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 14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on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 1400-15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ider Physi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a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 12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ft C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wi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2-12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it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MWF 1400-14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2/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it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 1600-1720; W 1400-15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itz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 1600-1720; W 1400-15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</w:tr>
      <w:tr>
        <w:trPr>
          <w:trHeight w:val="1152" w:hRule="atLeast"/>
        </w:trPr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3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amette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300-1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lamette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3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300-13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illamette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h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10-1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 1400-1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n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 1400-1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 318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y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llamette 318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WF 1100-1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illamette 318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ational  Physi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c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WF 10-10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 Willamette</w:t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tcBorders>
              <w:top w:val="thickThinLargeGap" w:sz="6" w:space="0" w:color="C0C0C0"/>
              <w:left w:val="thickThinLargeGap" w:sz="48" w:space="0" w:color="C0C0C0"/>
              <w:bottom w:val="thickThinLargeGap" w:sz="48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48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48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03:00Z</dcterms:created>
  <dc:creator>Greg Bothun</dc:creator>
  <dc:description/>
  <cp:keywords/>
  <dc:language>en-US</dc:language>
  <cp:lastModifiedBy>Greg Bothun</cp:lastModifiedBy>
  <cp:lastPrinted>2010-12-10T11:08:00Z</cp:lastPrinted>
  <dcterms:modified xsi:type="dcterms:W3CDTF">2011-02-01T20:13:00Z</dcterms:modified>
  <cp:revision>26</cp:revision>
  <dc:subject/>
  <dc:title>TENTATIVE COURSE OFFERINGS </dc:title>
</cp:coreProperties>
</file>