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LIKELY COURSE OFFERINGS </w:t>
        <w:br/>
        <w:t>2013--2014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3420"/>
        <w:gridCol w:w="3712"/>
      </w:tblGrid>
      <w:tr>
        <w:trPr/>
        <w:tc>
          <w:tcPr>
            <w:tcW w:w="3668" w:type="dxa"/>
            <w:tcBorders>
              <w:top w:val="thickThinLargeGap" w:sz="48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3420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3712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g 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-17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l 18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2-1350;R 12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wrence 1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ib 10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2-1350;R 12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115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3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1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h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hahi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400-1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HYS 156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h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S 19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7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5:30 -17: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 4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 101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WF 1400-14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WF 1400-145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rs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A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5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Mor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25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Mor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Morr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er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w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w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 15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3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F 1200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3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RF 1200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35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10-1050; T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5:30-1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5:30-1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</w:tr>
      <w:tr>
        <w:trPr>
          <w:trHeight w:val="1278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S 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 4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 4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0/50: Sci. Compu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1300-1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</w:tr>
      <w:tr>
        <w:trPr>
          <w:trHeight w:val="1350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0: Math Meth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YS 410: Math Meth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350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 331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4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En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0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24/5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00-18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800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8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00-18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300-1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g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gs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gs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2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: Math  Methods E&amp;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4:3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083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083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083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YS 6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06:00Z</dcterms:created>
  <dc:creator>Greg Bothun</dc:creator>
  <dc:description/>
  <cp:keywords/>
  <dc:language>en-US</dc:language>
  <cp:lastModifiedBy>Greg Bothun</cp:lastModifiedBy>
  <cp:lastPrinted>2013-02-16T12:14:00Z</cp:lastPrinted>
  <dcterms:modified xsi:type="dcterms:W3CDTF">2014-01-03T01:03:00Z</dcterms:modified>
  <cp:revision>28</cp:revision>
  <dc:subject/>
  <dc:title>TENTATIVE COURSE OFFERINGS</dc:title>
</cp:coreProperties>
</file>