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LIKELY COURSE OFFERINGS </w:t>
        <w:br/>
        <w:t>2014--2015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3420"/>
        <w:gridCol w:w="3712"/>
      </w:tblGrid>
      <w:tr>
        <w:trPr/>
        <w:tc>
          <w:tcPr>
            <w:tcW w:w="3668" w:type="dxa"/>
            <w:tcBorders>
              <w:top w:val="thickThinLargeGap" w:sz="48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342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3712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g 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30-19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600-1720; F1600-1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 20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 207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2-1350; R 12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l 28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200-13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SL 1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2-1350; R 12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3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1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h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hahi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h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F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HYS 17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h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se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1-1150; R  1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rs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A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Mor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5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Mor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Mor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w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w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w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3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F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3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35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 1000-150; R 10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1600-17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1600-1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1600-1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S 2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 10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 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S 2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S 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 10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 4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0/50: Sci. Compu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1300-1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0: Math Meth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YS 410: Math Meth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—0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0: Solid St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ybroo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4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91/2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g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gs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gs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ElectroWeak Symmetry Break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Advanced CM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BioPhys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Math Meth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enber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A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enber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Early Unive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2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2:00Z</dcterms:created>
  <dc:creator>Greg Bothun</dc:creator>
  <dc:description/>
  <cp:keywords/>
  <dc:language>en-US</dc:language>
  <cp:lastModifiedBy>Dr. Nuts</cp:lastModifiedBy>
  <cp:lastPrinted>2013-02-16T12:14:00Z</cp:lastPrinted>
  <dcterms:modified xsi:type="dcterms:W3CDTF">2014-11-11T20:41:00Z</dcterms:modified>
  <cp:revision>9</cp:revision>
  <dc:subject/>
  <dc:title>TENTATIVE COURSE OFFERINGS</dc:title>
</cp:coreProperties>
</file>