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Spring Term Tentative TA Assignments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3615"/>
        <w:gridCol w:w="4800"/>
      </w:tblGrid>
      <w:tr>
        <w:trPr/>
        <w:tc>
          <w:tcPr>
            <w:tcW w:w="2385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5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structor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gned TAs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R 12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ydock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Robinson Ptacek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TR 12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mmerman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son, Andrews (0.5), Searcy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10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su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itzow-James, Guo (0.5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1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ylor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k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203/20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kins/Livelybrooks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ke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iu, Lu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ishman , Golter, Ernst (0.5) , Long (0.5) Martin, Reeb (0.5), Ray, Park (0.5), Matthews (0.09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YS 2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ey       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k,  Kong (0.5),Gong (0.5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290/390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om/Gregory:              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t , Vittulio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35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hasarathy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g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354/422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ymer/Cohen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???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417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utsch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Chen (0.5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426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ng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elps (0.5)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614/62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er/Csonka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ng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 633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 Enk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n (0.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7:00Z</dcterms:created>
  <dc:creator>Greg Bothun</dc:creator>
  <dc:description/>
  <cp:keywords/>
  <dc:language>en-US</dc:language>
  <cp:lastModifiedBy>Preferred Customer</cp:lastModifiedBy>
  <cp:lastPrinted>2008-03-05T07:57:00Z</cp:lastPrinted>
  <dcterms:modified xsi:type="dcterms:W3CDTF">2008-03-31T17:19:00Z</dcterms:modified>
  <cp:revision>13</cp:revision>
  <dc:subject/>
  <dc:title>TENTATIVE COURSE OFFERINGS </dc:title>
</cp:coreProperties>
</file>