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axwell’s Equation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Unification of  Electrostatics and Magnetostatics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 Electomagnetis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From Faraday’s law: Changing B field will produce and E field.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But the opposite is true as well:  A changing E field will produce a B field!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8425" cy="23812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>
          <w:sz w:val="32"/>
        </w:rPr>
        <w:t>1) Ampere’s law    . A magnetic field is produced by an electric</w:t>
      </w:r>
    </w:p>
    <w:p>
      <w:pPr>
        <w:pStyle w:val="Normal"/>
        <w:rPr>
          <w:sz w:val="32"/>
        </w:rPr>
      </w:pPr>
      <w:r>
        <w:rPr>
          <w:sz w:val="32"/>
        </w:rPr>
        <w:t>current, and also by a changing electric fiel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) Faraday’s law – Changing magnetic flux induces and EMF and current 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3) Gauss’s law relates electric field to char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) Unnamed Law: states there are no “magnetic charges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hanging electric field produces a magnetic field,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changing magnetic field produces an electric field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once sinusoidal fields are created they can propagate on their ow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se propagating fields are called electromagnetic wav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398135" cy="16243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All is takes the motion of electric charges to start: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240665</wp:posOffset>
            </wp:positionV>
            <wp:extent cx="2375535" cy="3444875"/>
            <wp:effectExtent l="0" t="0" r="0" b="0"/>
            <wp:wrapTight wrapText="bothSides">
              <wp:wrapPolygon edited="0">
                <wp:start x="-62" y="0"/>
                <wp:lineTo x="-62" y="21507"/>
                <wp:lineTo x="21600" y="21507"/>
                <wp:lineTo x="21600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6655</wp:posOffset>
            </wp:positionH>
            <wp:positionV relativeFrom="paragraph">
              <wp:posOffset>333375</wp:posOffset>
            </wp:positionV>
            <wp:extent cx="3072765" cy="2959100"/>
            <wp:effectExtent l="0" t="0" r="0" b="0"/>
            <wp:wrapTight wrapText="bothSides">
              <wp:wrapPolygon edited="0">
                <wp:start x="-39" y="0"/>
                <wp:lineTo x="-39" y="21512"/>
                <wp:lineTo x="21600" y="21512"/>
                <wp:lineTo x="21600" y="0"/>
                <wp:lineTo x="-3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B and E fields are always perpendicular to eac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other and to the direction of motion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Right hand rule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76855" cy="1777365"/>
            <wp:effectExtent l="0" t="0" r="0" b="0"/>
            <wp:wrapTight wrapText="bothSides">
              <wp:wrapPolygon edited="0">
                <wp:start x="16948" y="0"/>
                <wp:lineTo x="16123" y="115"/>
                <wp:lineTo x="16123" y="582"/>
                <wp:lineTo x="19910" y="934"/>
                <wp:lineTo x="16798" y="1050"/>
                <wp:lineTo x="16423" y="1109"/>
                <wp:lineTo x="16423" y="1870"/>
                <wp:lineTo x="7160" y="2689"/>
                <wp:lineTo x="5510" y="3158"/>
                <wp:lineTo x="5210" y="3275"/>
                <wp:lineTo x="5173" y="3744"/>
                <wp:lineTo x="4723" y="5616"/>
                <wp:lineTo x="4723" y="5793"/>
                <wp:lineTo x="5210" y="6494"/>
                <wp:lineTo x="5360" y="6553"/>
                <wp:lineTo x="5360" y="13109"/>
                <wp:lineTo x="4648" y="14046"/>
                <wp:lineTo x="4010" y="14514"/>
                <wp:lineTo x="3673" y="14866"/>
                <wp:lineTo x="3185" y="15216"/>
                <wp:lineTo x="2698" y="15685"/>
                <wp:lineTo x="2848" y="15918"/>
                <wp:lineTo x="2435" y="15918"/>
                <wp:lineTo x="1348" y="16563"/>
                <wp:lineTo x="1273" y="16855"/>
                <wp:lineTo x="373" y="17676"/>
                <wp:lineTo x="-35" y="17851"/>
                <wp:lineTo x="-35" y="18437"/>
                <wp:lineTo x="16085" y="18729"/>
                <wp:lineTo x="16685" y="20602"/>
                <wp:lineTo x="16685" y="21480"/>
                <wp:lineTo x="18935" y="21480"/>
                <wp:lineTo x="18785" y="21480"/>
                <wp:lineTo x="17060" y="21539"/>
                <wp:lineTo x="18935" y="20661"/>
                <wp:lineTo x="18973" y="20543"/>
                <wp:lineTo x="19573" y="19607"/>
                <wp:lineTo x="20023" y="18671"/>
                <wp:lineTo x="20773" y="17792"/>
                <wp:lineTo x="21035" y="17733"/>
                <wp:lineTo x="21260" y="17206"/>
                <wp:lineTo x="21298" y="16563"/>
                <wp:lineTo x="21110" y="16094"/>
                <wp:lineTo x="20773" y="15744"/>
                <wp:lineTo x="18748" y="15040"/>
                <wp:lineTo x="18373" y="14983"/>
                <wp:lineTo x="18298" y="14689"/>
                <wp:lineTo x="6410" y="14046"/>
                <wp:lineTo x="15673" y="13987"/>
                <wp:lineTo x="20998" y="13695"/>
                <wp:lineTo x="20998" y="12348"/>
                <wp:lineTo x="7460" y="12173"/>
                <wp:lineTo x="21600" y="11880"/>
                <wp:lineTo x="21600" y="11470"/>
                <wp:lineTo x="21110" y="11237"/>
                <wp:lineTo x="20960" y="11061"/>
                <wp:lineTo x="18298" y="10884"/>
                <wp:lineTo x="12523" y="9949"/>
                <wp:lineTo x="12523" y="9480"/>
                <wp:lineTo x="11923" y="9363"/>
                <wp:lineTo x="10798" y="9304"/>
                <wp:lineTo x="15035" y="5675"/>
                <wp:lineTo x="15785" y="5558"/>
                <wp:lineTo x="17173" y="4973"/>
                <wp:lineTo x="17248" y="4622"/>
                <wp:lineTo x="17698" y="3744"/>
                <wp:lineTo x="17848" y="3685"/>
                <wp:lineTo x="18410" y="2748"/>
                <wp:lineTo x="19423" y="1929"/>
                <wp:lineTo x="19423" y="1870"/>
                <wp:lineTo x="20548" y="934"/>
                <wp:lineTo x="20698" y="876"/>
                <wp:lineTo x="21485" y="56"/>
                <wp:lineTo x="21485" y="0"/>
                <wp:lineTo x="169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axwell calculated the speed of propagation of electromagnetic waves, he found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1555" cy="768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mplitudes are related by:</w:t>
      </w:r>
    </w:p>
    <w:p>
      <w:pPr>
        <w:pStyle w:val="Normal"/>
        <w:ind w:left="2160" w:firstLine="720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E = cB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nergy in EM waves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2979420"/>
            <wp:effectExtent l="0" t="0" r="0" b="0"/>
            <wp:wrapTight wrapText="bothSides">
              <wp:wrapPolygon edited="0">
                <wp:start x="-98" y="0"/>
                <wp:lineTo x="-98" y="21543"/>
                <wp:lineTo x="21600" y="21543"/>
                <wp:lineTo x="21600" y="0"/>
                <wp:lineTo x="-98" y="0"/>
              </wp:wrapPolygon>
            </wp:wrapTight>
            <wp:docPr id="7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Energy is stored in both electric and magnetic fields, giving the total energy density of an electromagnetic wave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7545</wp:posOffset>
            </wp:positionH>
            <wp:positionV relativeFrom="paragraph">
              <wp:posOffset>635</wp:posOffset>
            </wp:positionV>
            <wp:extent cx="3957955" cy="868680"/>
            <wp:effectExtent l="0" t="0" r="0" b="0"/>
            <wp:wrapTight wrapText="bothSides">
              <wp:wrapPolygon edited="0">
                <wp:start x="-102" y="0"/>
                <wp:lineTo x="-102" y="21240"/>
                <wp:lineTo x="21546" y="21240"/>
                <wp:lineTo x="21546" y="0"/>
                <wp:lineTo x="-102" y="0"/>
              </wp:wrapPolygon>
            </wp:wrapTight>
            <wp:docPr id="8" name="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7545</wp:posOffset>
            </wp:positionH>
            <wp:positionV relativeFrom="paragraph">
              <wp:posOffset>172720</wp:posOffset>
            </wp:positionV>
            <wp:extent cx="3928110" cy="812165"/>
            <wp:effectExtent l="0" t="0" r="0" b="0"/>
            <wp:wrapTight wrapText="bothSides">
              <wp:wrapPolygon edited="0">
                <wp:start x="-98" y="0"/>
                <wp:lineTo x="-98" y="21269"/>
                <wp:lineTo x="21600" y="21269"/>
                <wp:lineTo x="21600" y="0"/>
                <wp:lineTo x="-98" y="0"/>
              </wp:wrapPolygon>
            </wp:wrapTight>
            <wp:docPr id="9" name="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ight was known to be a wave; after producing electromagnetic waves of other frequencies, it was known to be an electromagnetic wave as well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he frequency of an electromagnetic wave is related to its wavelength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4205</wp:posOffset>
            </wp:positionH>
            <wp:positionV relativeFrom="paragraph">
              <wp:posOffset>8890</wp:posOffset>
            </wp:positionV>
            <wp:extent cx="1133475" cy="495300"/>
            <wp:effectExtent l="0" t="0" r="0" b="0"/>
            <wp:wrapTight wrapText="bothSides">
              <wp:wrapPolygon edited="0">
                <wp:start x="-478" y="0"/>
                <wp:lineTo x="-478" y="21029"/>
                <wp:lineTo x="21779" y="21029"/>
                <wp:lineTo x="21779" y="0"/>
                <wp:lineTo x="-478" y="0"/>
              </wp:wrapPolygon>
            </wp:wrapTight>
            <wp:docPr id="10" name="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lectromagnetic waves can have any wavelength; we have given different names to different parts of the wavelength spectrum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5451475" cy="3898265"/>
            <wp:effectExtent l="0" t="0" r="0" b="0"/>
            <wp:wrapTight wrapText="bothSides">
              <wp:wrapPolygon edited="0">
                <wp:start x="-35" y="679"/>
                <wp:lineTo x="-35" y="731"/>
                <wp:lineTo x="1423" y="1518"/>
                <wp:lineTo x="-35" y="2147"/>
                <wp:lineTo x="-35" y="2514"/>
                <wp:lineTo x="8960" y="3143"/>
                <wp:lineTo x="10798" y="3196"/>
                <wp:lineTo x="1348" y="3458"/>
                <wp:lineTo x="1348" y="4034"/>
                <wp:lineTo x="1123" y="4401"/>
                <wp:lineTo x="973" y="4664"/>
                <wp:lineTo x="973" y="5555"/>
                <wp:lineTo x="1310" y="5712"/>
                <wp:lineTo x="1048" y="6184"/>
                <wp:lineTo x="2098" y="6551"/>
                <wp:lineTo x="2060" y="7023"/>
                <wp:lineTo x="3148" y="7337"/>
                <wp:lineTo x="4948" y="7390"/>
                <wp:lineTo x="4948" y="7966"/>
                <wp:lineTo x="6673" y="8176"/>
                <wp:lineTo x="10798" y="8229"/>
                <wp:lineTo x="5848" y="8438"/>
                <wp:lineTo x="4985" y="8543"/>
                <wp:lineTo x="4948" y="9067"/>
                <wp:lineTo x="3673" y="9539"/>
                <wp:lineTo x="3523" y="9854"/>
                <wp:lineTo x="3523" y="10483"/>
                <wp:lineTo x="4123" y="10693"/>
                <wp:lineTo x="6223" y="10745"/>
                <wp:lineTo x="4685" y="11007"/>
                <wp:lineTo x="4310" y="11164"/>
                <wp:lineTo x="4273" y="11794"/>
                <wp:lineTo x="4310" y="12423"/>
                <wp:lineTo x="4085" y="12895"/>
                <wp:lineTo x="4123" y="13052"/>
                <wp:lineTo x="4460" y="13262"/>
                <wp:lineTo x="3935" y="13576"/>
                <wp:lineTo x="3898" y="14048"/>
                <wp:lineTo x="5135" y="14100"/>
                <wp:lineTo x="5135" y="14310"/>
                <wp:lineTo x="9448" y="14887"/>
                <wp:lineTo x="1385" y="14992"/>
                <wp:lineTo x="1348" y="15621"/>
                <wp:lineTo x="1948" y="15778"/>
                <wp:lineTo x="1948" y="16355"/>
                <wp:lineTo x="2548" y="16564"/>
                <wp:lineTo x="4085" y="16617"/>
                <wp:lineTo x="1310" y="16984"/>
                <wp:lineTo x="1010" y="17089"/>
                <wp:lineTo x="1048" y="17456"/>
                <wp:lineTo x="560" y="17770"/>
                <wp:lineTo x="148" y="18137"/>
                <wp:lineTo x="148" y="18399"/>
                <wp:lineTo x="710" y="19081"/>
                <wp:lineTo x="2623" y="19133"/>
                <wp:lineTo x="2623" y="19763"/>
                <wp:lineTo x="3860" y="19920"/>
                <wp:lineTo x="8623" y="20025"/>
                <wp:lineTo x="17998" y="20025"/>
                <wp:lineTo x="17998" y="19343"/>
                <wp:lineTo x="17923" y="19291"/>
                <wp:lineTo x="20585" y="19081"/>
                <wp:lineTo x="20848" y="18557"/>
                <wp:lineTo x="20698" y="18295"/>
                <wp:lineTo x="20848" y="18137"/>
                <wp:lineTo x="20247" y="17508"/>
                <wp:lineTo x="12448" y="17403"/>
                <wp:lineTo x="19798" y="17089"/>
                <wp:lineTo x="19798" y="16617"/>
                <wp:lineTo x="20323" y="16564"/>
                <wp:lineTo x="21523" y="16040"/>
                <wp:lineTo x="21600" y="14992"/>
                <wp:lineTo x="10798" y="14939"/>
                <wp:lineTo x="10798" y="14205"/>
                <wp:lineTo x="10723" y="14100"/>
                <wp:lineTo x="21223" y="14048"/>
                <wp:lineTo x="21185" y="13419"/>
                <wp:lineTo x="18898" y="13209"/>
                <wp:lineTo x="20510" y="13052"/>
                <wp:lineTo x="20510" y="12423"/>
                <wp:lineTo x="20473" y="11531"/>
                <wp:lineTo x="21073" y="10955"/>
                <wp:lineTo x="21073" y="10745"/>
                <wp:lineTo x="21260" y="9959"/>
                <wp:lineTo x="21223" y="8491"/>
                <wp:lineTo x="20323" y="8438"/>
                <wp:lineTo x="10798" y="8229"/>
                <wp:lineTo x="20285" y="8176"/>
                <wp:lineTo x="21185" y="7495"/>
                <wp:lineTo x="21223" y="6184"/>
                <wp:lineTo x="21110" y="5922"/>
                <wp:lineTo x="20885" y="5712"/>
                <wp:lineTo x="20773" y="5660"/>
                <wp:lineTo x="21035" y="5293"/>
                <wp:lineTo x="20735" y="4873"/>
                <wp:lineTo x="20698" y="4034"/>
                <wp:lineTo x="17135" y="3930"/>
                <wp:lineTo x="10798" y="3196"/>
                <wp:lineTo x="19348" y="2462"/>
                <wp:lineTo x="20698" y="2304"/>
                <wp:lineTo x="20660" y="2199"/>
                <wp:lineTo x="17998" y="1518"/>
                <wp:lineTo x="20698" y="1098"/>
                <wp:lineTo x="20623" y="784"/>
                <wp:lineTo x="9748" y="679"/>
                <wp:lineTo x="-35" y="679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M/FM radio signals:</w:t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5486400" cy="1603375"/>
            <wp:effectExtent l="0" t="0" r="0" b="0"/>
            <wp:wrapTight wrapText="bothSides">
              <wp:wrapPolygon edited="0">
                <wp:start x="-98" y="0"/>
                <wp:lineTo x="-98" y="21553"/>
                <wp:lineTo x="21600" y="21553"/>
                <wp:lineTo x="21600" y="0"/>
                <wp:lineTo x="-98" y="0"/>
              </wp:wrapPolygon>
            </wp:wrapTight>
            <wp:docPr id="12" name="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The mixing of signal and carrier can be done two ways. First, by using the signal to modify the amplitude of the carrier (AM)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373755"/>
            <wp:effectExtent l="0" t="0" r="0" b="0"/>
            <wp:wrapTight wrapText="bothSides">
              <wp:wrapPolygon edited="0">
                <wp:start x="-98" y="0"/>
                <wp:lineTo x="-98" y="21464"/>
                <wp:lineTo x="21600" y="21464"/>
                <wp:lineTo x="21600" y="0"/>
                <wp:lineTo x="-98" y="0"/>
              </wp:wrapPolygon>
            </wp:wrapTight>
            <wp:docPr id="13" name="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280410"/>
            <wp:effectExtent l="0" t="0" r="0" b="0"/>
            <wp:wrapTight wrapText="bothSides">
              <wp:wrapPolygon edited="0">
                <wp:start x="-98" y="0"/>
                <wp:lineTo x="-98" y="21573"/>
                <wp:lineTo x="21600" y="21573"/>
                <wp:lineTo x="21600" y="0"/>
                <wp:lineTo x="-98" y="0"/>
              </wp:wrapPolygon>
            </wp:wrapTight>
            <wp:docPr id="14" name="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Or in the case of FM, the carrier frequency is changed according to the sound wave signa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09600</wp:posOffset>
            </wp:positionV>
            <wp:extent cx="5486400" cy="1195705"/>
            <wp:effectExtent l="0" t="0" r="0" b="0"/>
            <wp:wrapTight wrapText="bothSides">
              <wp:wrapPolygon edited="0">
                <wp:start x="-98" y="0"/>
                <wp:lineTo x="-98" y="21104"/>
                <wp:lineTo x="21598" y="21104"/>
                <wp:lineTo x="21598" y="0"/>
                <wp:lineTo x="-98" y="0"/>
              </wp:wrapPolygon>
            </wp:wrapTight>
            <wp:docPr id="15" name="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In AM or FM the signal is received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ow pass and High Pass filters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Using a simple RC circuit and an AC source, certain frequencies can be select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rick is knowing where to measure the output voltag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C Low pass filter: as frequency increases, the reactance decrease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result is that the voltage drop across the capacitor is very small at high frequencies and very large at small frequenci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800</wp:posOffset>
            </wp:positionH>
            <wp:positionV relativeFrom="paragraph">
              <wp:posOffset>1905</wp:posOffset>
            </wp:positionV>
            <wp:extent cx="2831465" cy="2209800"/>
            <wp:effectExtent l="0" t="0" r="0" b="0"/>
            <wp:wrapTight wrapText="bothSides">
              <wp:wrapPolygon edited="0">
                <wp:start x="7050" y="834"/>
                <wp:lineTo x="7050" y="1953"/>
                <wp:lineTo x="7852" y="2230"/>
                <wp:lineTo x="10761" y="2325"/>
                <wp:lineTo x="288" y="2696"/>
                <wp:lineTo x="578" y="3812"/>
                <wp:lineTo x="578" y="4187"/>
                <wp:lineTo x="10178" y="5208"/>
                <wp:lineTo x="13161" y="5303"/>
                <wp:lineTo x="13161" y="8281"/>
                <wp:lineTo x="11707" y="8375"/>
                <wp:lineTo x="11707" y="9958"/>
                <wp:lineTo x="12941" y="11168"/>
                <wp:lineTo x="13161" y="12845"/>
                <wp:lineTo x="2542" y="14241"/>
                <wp:lineTo x="2324" y="14522"/>
                <wp:lineTo x="2470" y="15360"/>
                <wp:lineTo x="10761" y="15732"/>
                <wp:lineTo x="6907" y="17219"/>
                <wp:lineTo x="6907" y="19268"/>
                <wp:lineTo x="10979" y="20106"/>
                <wp:lineTo x="13451" y="20201"/>
                <wp:lineTo x="13597" y="20759"/>
                <wp:lineTo x="20142" y="20759"/>
                <wp:lineTo x="20287" y="20573"/>
                <wp:lineTo x="19777" y="20201"/>
                <wp:lineTo x="21161" y="18802"/>
                <wp:lineTo x="21161" y="18243"/>
                <wp:lineTo x="17234" y="17219"/>
                <wp:lineTo x="17234" y="16570"/>
                <wp:lineTo x="16650" y="16381"/>
                <wp:lineTo x="10761" y="15732"/>
                <wp:lineTo x="15851" y="15360"/>
                <wp:lineTo x="15997" y="14522"/>
                <wp:lineTo x="15779" y="14241"/>
                <wp:lineTo x="13669" y="12750"/>
                <wp:lineTo x="13815" y="11168"/>
                <wp:lineTo x="16579" y="9867"/>
                <wp:lineTo x="16579" y="8747"/>
                <wp:lineTo x="15997" y="8470"/>
                <wp:lineTo x="13669" y="8281"/>
                <wp:lineTo x="13669" y="5303"/>
                <wp:lineTo x="16069" y="5208"/>
                <wp:lineTo x="18397" y="4559"/>
                <wp:lineTo x="18323" y="3255"/>
                <wp:lineTo x="16724" y="2974"/>
                <wp:lineTo x="10761" y="2325"/>
                <wp:lineTo x="7923" y="834"/>
                <wp:lineTo x="7050" y="834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Lo Pass Filt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94965" cy="2235200"/>
            <wp:effectExtent l="0" t="0" r="0" b="0"/>
            <wp:wrapTight wrapText="bothSides">
              <wp:wrapPolygon edited="0">
                <wp:start x="7883" y="914"/>
                <wp:lineTo x="6250" y="1927"/>
                <wp:lineTo x="6250" y="2385"/>
                <wp:lineTo x="779" y="2752"/>
                <wp:lineTo x="494" y="2846"/>
                <wp:lineTo x="779" y="3856"/>
                <wp:lineTo x="779" y="4133"/>
                <wp:lineTo x="5325" y="5235"/>
                <wp:lineTo x="6250" y="5329"/>
                <wp:lineTo x="6250" y="6064"/>
                <wp:lineTo x="9588" y="6706"/>
                <wp:lineTo x="13071" y="6796"/>
                <wp:lineTo x="12574" y="7809"/>
                <wp:lineTo x="12502" y="8086"/>
                <wp:lineTo x="12857" y="8270"/>
                <wp:lineTo x="12574" y="9189"/>
                <wp:lineTo x="12574" y="9557"/>
                <wp:lineTo x="13140" y="9740"/>
                <wp:lineTo x="12574" y="10476"/>
                <wp:lineTo x="12574" y="10933"/>
                <wp:lineTo x="13140" y="11485"/>
                <wp:lineTo x="13071" y="12771"/>
                <wp:lineTo x="2625" y="14152"/>
                <wp:lineTo x="2483" y="15161"/>
                <wp:lineTo x="2838" y="15254"/>
                <wp:lineTo x="10798" y="15622"/>
                <wp:lineTo x="6959" y="17092"/>
                <wp:lineTo x="6888" y="19208"/>
                <wp:lineTo x="10513" y="19943"/>
                <wp:lineTo x="13355" y="20033"/>
                <wp:lineTo x="13426" y="20585"/>
                <wp:lineTo x="20033" y="20585"/>
                <wp:lineTo x="19535" y="20033"/>
                <wp:lineTo x="20815" y="18653"/>
                <wp:lineTo x="20887" y="18195"/>
                <wp:lineTo x="18187" y="16909"/>
                <wp:lineTo x="10798" y="15622"/>
                <wp:lineTo x="15628" y="15254"/>
                <wp:lineTo x="15841" y="14609"/>
                <wp:lineTo x="15628" y="14152"/>
                <wp:lineTo x="13638" y="12588"/>
                <wp:lineTo x="14350" y="11117"/>
                <wp:lineTo x="15202" y="10014"/>
                <wp:lineTo x="15272" y="9189"/>
                <wp:lineTo x="15131" y="8821"/>
                <wp:lineTo x="14065" y="8270"/>
                <wp:lineTo x="13569" y="6796"/>
                <wp:lineTo x="13569" y="5329"/>
                <wp:lineTo x="15913" y="5235"/>
                <wp:lineTo x="18187" y="4590"/>
                <wp:lineTo x="18115" y="3214"/>
                <wp:lineTo x="16339" y="3030"/>
                <wp:lineTo x="8381" y="2295"/>
                <wp:lineTo x="8737" y="1833"/>
                <wp:lineTo x="8664" y="914"/>
                <wp:lineTo x="7883" y="914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b/>
          <w:sz w:val="36"/>
        </w:rPr>
        <w:t>Hi Pass Filt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Wingdings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48:00Z</dcterms:created>
  <dc:creator>Elsa M. Johnson</dc:creator>
  <dc:description/>
  <cp:keywords/>
  <dc:language>en-US</dc:language>
  <cp:lastModifiedBy>Elsa Johnson</cp:lastModifiedBy>
  <dcterms:modified xsi:type="dcterms:W3CDTF">2010-09-03T13:40:00Z</dcterms:modified>
  <cp:revision>14</cp:revision>
  <dc:subject/>
  <dc:title>Maxwell’s Law’s</dc:title>
</cp:coreProperties>
</file>