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ernal Site Committee Report</w:t>
      </w:r>
    </w:p>
    <w:p>
      <w:pPr>
        <w:pStyle w:val="Heading"/>
        <w:rPr>
          <w:sz w:val="28"/>
        </w:rPr>
      </w:pPr>
      <w:r>
        <w:rPr>
          <w:sz w:val="28"/>
        </w:rPr>
      </w:r>
    </w:p>
    <w:p>
      <w:pPr>
        <w:pStyle w:val="Heading"/>
        <w:rPr>
          <w:sz w:val="28"/>
        </w:rPr>
      </w:pPr>
      <w:r>
        <w:rPr>
          <w:sz w:val="28"/>
        </w:rPr>
        <w:t>Astronomy Department, Case Western Reserve University</w:t>
      </w:r>
    </w:p>
    <w:p>
      <w:pPr>
        <w:pStyle w:val="Normal"/>
        <w:jc w:val="center"/>
        <w:rPr>
          <w:sz w:val="28"/>
        </w:rPr>
      </w:pPr>
      <w:r>
        <w:rPr>
          <w:sz w:val="28"/>
        </w:rPr>
      </w:r>
    </w:p>
    <w:p>
      <w:pPr>
        <w:pStyle w:val="Normal"/>
        <w:jc w:val="center"/>
        <w:rPr/>
      </w:pPr>
      <w:r>
        <w:rPr/>
        <w:t>G. Bothun, University of Oregon</w:t>
      </w:r>
    </w:p>
    <w:p>
      <w:pPr>
        <w:pStyle w:val="Normal"/>
        <w:jc w:val="center"/>
        <w:rPr/>
      </w:pPr>
      <w:r>
        <w:rPr/>
        <w:t>R. Kennicutt, University of Arizona</w:t>
      </w:r>
    </w:p>
    <w:p>
      <w:pPr>
        <w:pStyle w:val="Normal"/>
        <w:jc w:val="center"/>
        <w:rPr/>
      </w:pPr>
      <w:r>
        <w:rPr/>
      </w:r>
    </w:p>
    <w:p>
      <w:pPr>
        <w:pStyle w:val="Normal"/>
        <w:rPr/>
      </w:pPr>
      <w:r>
        <w:rPr/>
      </w:r>
    </w:p>
    <w:p>
      <w:pPr>
        <w:pStyle w:val="Normal"/>
        <w:rPr/>
      </w:pPr>
      <w:r>
        <w:rPr>
          <w:b/>
          <w:sz w:val="28"/>
        </w:rPr>
        <w:t>Overview</w:t>
      </w:r>
      <w:r>
        <w:rPr/>
        <w:t>:</w:t>
      </w:r>
    </w:p>
    <w:p>
      <w:pPr>
        <w:pStyle w:val="Normal"/>
        <w:rPr/>
      </w:pPr>
      <w:r>
        <w:rPr/>
      </w:r>
    </w:p>
    <w:p>
      <w:pPr>
        <w:pStyle w:val="Normal"/>
        <w:rPr/>
      </w:pPr>
      <w:r>
        <w:rPr/>
        <w:t xml:space="preserve">This site review was conducted on Oct 14 and 15, 2004.  This report follows the format outlined in Dean Turner’s memo to the site committee.   Our report is intended to be as objective as possible with the long-term interest and vitality of the Astronomy Department being its foundation.   Our overall impression is that the Astronomy Department is poised to enter a new era of growth and productivity, building on an already outstanding core.  </w:t>
      </w:r>
    </w:p>
    <w:p>
      <w:pPr>
        <w:pStyle w:val="Normal"/>
        <w:rPr/>
      </w:pPr>
      <w:r>
        <w:rPr/>
      </w:r>
    </w:p>
    <w:p>
      <w:pPr>
        <w:pStyle w:val="Normal"/>
        <w:rPr/>
      </w:pPr>
      <w:r>
        <w:rPr/>
        <w:t>The short version of our recommendations is as follows:</w:t>
      </w:r>
    </w:p>
    <w:p>
      <w:pPr>
        <w:pStyle w:val="Normal"/>
        <w:rPr/>
      </w:pPr>
      <w:r>
        <w:rPr/>
      </w:r>
    </w:p>
    <w:p>
      <w:pPr>
        <w:pStyle w:val="Normal"/>
        <w:numPr>
          <w:ilvl w:val="0"/>
          <w:numId w:val="2"/>
        </w:numPr>
        <w:rPr/>
      </w:pPr>
      <w:r>
        <w:rPr/>
        <w:t>The strength and vitality of the Undergraduate Major program is outstanding</w:t>
      </w:r>
      <w:ins w:id="0" w:author="Robert Kennicutt" w:date="2004-11-18T18:00:00Z">
        <w:r>
          <w:rPr/>
          <w:t>,</w:t>
        </w:r>
      </w:ins>
      <w:r>
        <w:rPr/>
        <w:t xml:space="preserve"> and</w:t>
      </w:r>
    </w:p>
    <w:p>
      <w:pPr>
        <w:pStyle w:val="Normal"/>
        <w:rPr>
          <w:ins w:id="3" w:author="Robert Kennicutt" w:date="2004-11-18T18:25:00Z"/>
        </w:rPr>
      </w:pPr>
      <w:r>
        <w:rPr/>
        <w:t xml:space="preserve">             </w:t>
      </w:r>
      <w:r>
        <w:rPr/>
        <w:t xml:space="preserve">any new </w:t>
      </w:r>
      <w:ins w:id="1" w:author="Robert Kennicutt" w:date="2004-11-18T17:59:00Z">
        <w:r>
          <w:rPr/>
          <w:t xml:space="preserve">faculty </w:t>
        </w:r>
      </w:ins>
      <w:r>
        <w:rPr/>
        <w:t>hire</w:t>
      </w:r>
      <w:del w:id="2" w:author="Robert Kennicutt" w:date="2004-11-18T17:59:00Z">
        <w:r>
          <w:rPr/>
          <w:delText>s</w:delText>
        </w:r>
      </w:del>
      <w:r>
        <w:rPr/>
        <w:t xml:space="preserve"> should have a high commitment to teaching in this program.</w:t>
      </w:r>
    </w:p>
    <w:p>
      <w:pPr>
        <w:pStyle w:val="Normal"/>
        <w:rPr/>
      </w:pPr>
      <w:r>
        <w:rPr/>
      </w:r>
    </w:p>
    <w:p>
      <w:pPr>
        <w:pStyle w:val="Normal"/>
        <w:numPr>
          <w:ilvl w:val="0"/>
          <w:numId w:val="2"/>
        </w:numPr>
        <w:rPr>
          <w:ins w:id="5" w:author="Robert Kennicutt" w:date="2004-11-18T18:25:00Z"/>
        </w:rPr>
      </w:pPr>
      <w:ins w:id="4" w:author="Robert Kennicutt" w:date="2004-11-18T18:14:00Z">
        <w:r>
          <w:rPr/>
          <w:t xml:space="preserve">The quality of research by the faculty is also outstanding, and their productivity is good especially when considering the high level of teaching and service activities by these individuals.  </w:t>
        </w:r>
      </w:ins>
    </w:p>
    <w:p>
      <w:pPr>
        <w:pStyle w:val="Normal"/>
        <w:ind w:left="420" w:hanging="0"/>
        <w:rPr>
          <w:ins w:id="7" w:author="Robert Kennicutt" w:date="2004-11-18T18:16:00Z"/>
        </w:rPr>
      </w:pPr>
      <w:ins w:id="6" w:author="Robert Kennicutt" w:date="2004-11-18T18:16:00Z">
        <w:r>
          <w:rPr/>
        </w:r>
      </w:ins>
    </w:p>
    <w:p>
      <w:pPr>
        <w:pStyle w:val="Normal"/>
        <w:numPr>
          <w:ilvl w:val="0"/>
          <w:numId w:val="2"/>
        </w:numPr>
        <w:rPr>
          <w:ins w:id="16" w:author="Robert Kennicutt" w:date="2004-11-18T18:25:00Z"/>
        </w:rPr>
      </w:pPr>
      <w:ins w:id="8" w:author="Robert Kennicutt" w:date="2004-11-18T18:16:00Z">
        <w:r>
          <w:rPr/>
          <w:t xml:space="preserve"> </w:t>
        </w:r>
      </w:ins>
      <w:ins w:id="9" w:author="Robert Kennicutt" w:date="2004-11-18T18:16:00Z">
        <w:r>
          <w:rPr/>
          <w:t xml:space="preserve">The department’s long-term plan of increasing its faculty size by 1-3 slots (beyond the current 3 positions) is well conceived, and would strengthen the research and teaching programs, and </w:t>
        </w:r>
      </w:ins>
      <w:ins w:id="10" w:author="Robert Kennicutt" w:date="2004-11-18T18:20:00Z">
        <w:r>
          <w:rPr/>
          <w:t>improve the prospects for faculty retention generally.  The currently advertised 4</w:t>
        </w:r>
      </w:ins>
      <w:ins w:id="11" w:author="Robert Kennicutt" w:date="2004-11-18T18:20:00Z">
        <w:r>
          <w:rPr>
            <w:vertAlign w:val="superscript"/>
          </w:rPr>
          <w:t>th</w:t>
        </w:r>
      </w:ins>
      <w:ins w:id="12" w:author="Robert Kennicutt" w:date="2004-11-18T18:20:00Z">
        <w:r>
          <w:rPr/>
          <w:t xml:space="preserve"> position is </w:t>
        </w:r>
      </w:ins>
      <w:ins w:id="13" w:author="Robert Kennicutt" w:date="2004-11-18T18:16:00Z">
        <w:r>
          <w:rPr/>
          <w:t xml:space="preserve">strongly justified when considering the major contributions to the College and University that are being made by the current faculty.  The </w:t>
        </w:r>
      </w:ins>
      <w:ins w:id="14" w:author="Robert Kennicutt" w:date="2004-11-18T18:22:00Z">
        <w:r>
          <w:rPr/>
          <w:t>department could help its own case for futher hires by putting together a strategy for how to optimally use the additional faculty to strengthen astronomy’s contributions to the College’s teaching mission, research (including grant income), and outreach and fundraising activities</w:t>
        </w:r>
      </w:ins>
      <w:ins w:id="15" w:author="Robert Kennicutt" w:date="2004-11-18T18:25:00Z">
        <w:r>
          <w:rPr/>
          <w:t>.  This plan might also consider how the current endowment funds could be effectively leveraged to achieve these objectives.</w:t>
        </w:r>
      </w:ins>
    </w:p>
    <w:p>
      <w:pPr>
        <w:pStyle w:val="Normal"/>
        <w:rPr>
          <w:ins w:id="18" w:author="Robert Kennicutt" w:date="2004-11-18T18:25:00Z"/>
        </w:rPr>
      </w:pPr>
      <w:ins w:id="17" w:author="Robert Kennicutt" w:date="2004-11-18T18:25:00Z">
        <w:r>
          <w:rPr/>
        </w:r>
      </w:ins>
    </w:p>
    <w:p>
      <w:pPr>
        <w:pStyle w:val="Normal"/>
        <w:rPr/>
      </w:pPr>
      <w:r>
        <w:rPr/>
      </w:r>
    </w:p>
    <w:p>
      <w:pPr>
        <w:pStyle w:val="Normal"/>
        <w:rPr>
          <w:del w:id="20" w:author="Robert Kennicutt" w:date="2004-11-18T18:27:00Z"/>
        </w:rPr>
      </w:pPr>
      <w:del w:id="19" w:author="Robert Kennicutt" w:date="2004-11-18T18:27:00Z">
        <w:r>
          <w:rPr/>
          <w:delText xml:space="preserve">A potential merger with Physics is not in this long-term interest and any perception of this should be explicitly taken off the table by the Dean. </w:delText>
        </w:r>
      </w:del>
    </w:p>
    <w:p>
      <w:pPr>
        <w:pStyle w:val="Normal"/>
        <w:rPr>
          <w:del w:id="22" w:author="Robert Kennicutt" w:date="2004-11-18T18:27:00Z"/>
        </w:rPr>
      </w:pPr>
      <w:del w:id="21" w:author="Robert Kennicutt" w:date="2004-11-18T18:27:00Z">
        <w:r>
          <w:rPr/>
        </w:r>
      </w:del>
    </w:p>
    <w:p>
      <w:pPr>
        <w:pStyle w:val="Normal"/>
        <w:rPr>
          <w:ins w:id="28" w:author="Robert Kennicutt" w:date="2004-11-18T18:02:00Z"/>
        </w:rPr>
      </w:pPr>
      <w:ins w:id="23" w:author="Robert Kennicutt" w:date="2004-11-18T18:27:00Z">
        <w:r>
          <w:rPr/>
          <w:t xml:space="preserve">   </w:t>
        </w:r>
      </w:ins>
      <w:ins w:id="24" w:author="Robert Kennicutt" w:date="2004-11-18T18:27:00Z">
        <w:r>
          <w:rPr/>
          <w:t xml:space="preserve">4.  </w:t>
        </w:r>
      </w:ins>
      <w:r>
        <w:rPr/>
        <w:t>The proposed area of emphasis in galaxy formation and evolution as the core research area is quite sensible</w:t>
      </w:r>
      <w:ins w:id="25" w:author="Robert Kennicutt" w:date="2004-11-18T18:01:00Z">
        <w:r>
          <w:rPr/>
          <w:t xml:space="preserve">; the field </w:t>
        </w:r>
      </w:ins>
      <w:r>
        <w:rPr/>
        <w:t xml:space="preserve"> </w:t>
      </w:r>
      <w:del w:id="26" w:author="Robert Kennicutt" w:date="2004-11-18T18:01:00Z">
        <w:r>
          <w:rPr/>
          <w:delText xml:space="preserve">and </w:delText>
        </w:r>
      </w:del>
      <w:r>
        <w:rPr/>
        <w:t xml:space="preserve">has a very promising future.   </w:t>
      </w:r>
      <w:ins w:id="27" w:author="Robert Kennicutt" w:date="2004-11-18T18:02:00Z">
        <w:r>
          <w:rPr/>
          <w:t>The current research on stellar abundances and galactic chemical evolution, while not central to this field, is complementary, and should continue to be supported at the current level.</w:t>
        </w:r>
      </w:ins>
    </w:p>
    <w:p>
      <w:pPr>
        <w:pStyle w:val="Normal"/>
        <w:rPr>
          <w:ins w:id="30" w:author="Robert Kennicutt" w:date="2004-11-18T18:02:00Z"/>
        </w:rPr>
      </w:pPr>
      <w:ins w:id="29" w:author="Robert Kennicutt" w:date="2004-11-18T18:02:00Z">
        <w:r>
          <w:rPr/>
        </w:r>
      </w:ins>
    </w:p>
    <w:p>
      <w:pPr>
        <w:pStyle w:val="Normal"/>
        <w:rPr>
          <w:ins w:id="33" w:author="Robert Kennicutt" w:date="2004-11-18T18:02:00Z"/>
        </w:rPr>
      </w:pPr>
      <w:ins w:id="31" w:author="Robert Kennicutt" w:date="2004-11-18T18:02:00Z">
        <w:r>
          <w:rPr/>
          <w:t>[</w:t>
        </w:r>
      </w:ins>
      <w:ins w:id="32" w:author="Robert Kennicutt" w:date="2004-11-18T18:02:00Z">
        <w:r>
          <w:rPr>
            <w:i/>
          </w:rPr>
          <w:t>The item below should be included in a confidential section of the report.]</w:t>
        </w:r>
      </w:ins>
    </w:p>
    <w:p>
      <w:pPr>
        <w:pStyle w:val="Normal"/>
        <w:ind w:left="420" w:hanging="0"/>
        <w:rPr>
          <w:ins w:id="35" w:author="Robert Kennicutt" w:date="2004-11-18T18:02:00Z"/>
        </w:rPr>
      </w:pPr>
      <w:ins w:id="34" w:author="Robert Kennicutt" w:date="2004-11-18T18:02:00Z">
        <w:r>
          <w:rPr/>
          <w:t>The present leadership of the department, however, has research interests well outside this area and this may create some conflict.   We recommend the appointment of a new chair person.</w:t>
        </w:r>
      </w:ins>
    </w:p>
    <w:p>
      <w:pPr>
        <w:pStyle w:val="Normal"/>
        <w:rPr>
          <w:ins w:id="37" w:author="Robert Kennicutt" w:date="2004-11-18T18:27:00Z"/>
        </w:rPr>
      </w:pPr>
      <w:ins w:id="36" w:author="Robert Kennicutt" w:date="2004-11-18T18:27:00Z">
        <w:r>
          <w:rPr/>
        </w:r>
      </w:ins>
    </w:p>
    <w:p>
      <w:pPr>
        <w:pStyle w:val="Normal"/>
        <w:rPr>
          <w:ins w:id="40" w:author="Robert Kennicutt" w:date="2004-11-18T18:27:00Z"/>
        </w:rPr>
      </w:pPr>
      <w:ins w:id="38" w:author="Robert Kennicutt" w:date="2004-11-18T18:27:00Z">
        <w:r>
          <w:rPr/>
          <w:t xml:space="preserve">        </w:t>
        </w:r>
      </w:ins>
      <w:ins w:id="39" w:author="Robert Kennicutt" w:date="2004-11-18T18:27:00Z">
        <w:r>
          <w:rPr/>
          <w:t xml:space="preserve">4.  Any potential merger with Physics is not in this long-term interest, and any perception of this should be explicitly taken off the table by the Dean. </w:t>
        </w:r>
      </w:ins>
    </w:p>
    <w:p>
      <w:pPr>
        <w:pStyle w:val="Normal"/>
        <w:rPr>
          <w:ins w:id="42" w:author="Robert Kennicutt" w:date="2004-11-18T18:27:00Z"/>
        </w:rPr>
      </w:pPr>
      <w:ins w:id="41" w:author="Robert Kennicutt" w:date="2004-11-18T18:27:00Z">
        <w:r>
          <w:rPr/>
        </w:r>
      </w:ins>
    </w:p>
    <w:p>
      <w:pPr>
        <w:pStyle w:val="Normal"/>
        <w:rPr>
          <w:ins w:id="44" w:author="Robert Kennicutt" w:date="2004-11-18T18:27:00Z"/>
        </w:rPr>
      </w:pPr>
      <w:ins w:id="43" w:author="Robert Kennicutt" w:date="2004-11-18T18:27:00Z">
        <w:r>
          <w:rPr/>
        </w:r>
      </w:ins>
    </w:p>
    <w:p>
      <w:pPr>
        <w:pStyle w:val="Normal"/>
        <w:rPr>
          <w:ins w:id="46" w:author="Robert Kennicutt" w:date="2004-11-18T18:27:00Z"/>
        </w:rPr>
      </w:pPr>
      <w:ins w:id="45" w:author="Robert Kennicutt" w:date="2004-11-18T18:27:00Z">
        <w:r>
          <w:rPr/>
        </w:r>
      </w:ins>
    </w:p>
    <w:p>
      <w:pPr>
        <w:pStyle w:val="Normal"/>
        <w:numPr>
          <w:ilvl w:val="0"/>
          <w:numId w:val="3"/>
        </w:numPr>
        <w:rPr>
          <w:del w:id="54" w:author="Robert Kennicutt" w:date="2004-11-18T18:07:00Z"/>
        </w:rPr>
      </w:pPr>
      <w:ins w:id="47" w:author="Robert Kennicutt" w:date="2004-11-18T18:27:00Z">
        <w:r>
          <w:rPr/>
          <w:t xml:space="preserve"> </w:t>
        </w:r>
      </w:ins>
      <w:ins w:id="48" w:author="Robert Kennicutt" w:date="2004-11-18T18:27:00Z">
        <w:r>
          <w:rPr/>
          <w:t xml:space="preserve">5. </w:t>
        </w:r>
      </w:ins>
      <w:r>
        <w:rPr/>
        <w:t xml:space="preserve">The </w:t>
      </w:r>
      <w:ins w:id="49" w:author="Robert Kennicutt" w:date="2004-11-18T18:05:00Z">
        <w:r>
          <w:rPr/>
          <w:t>department’s plan to grow a critical mass graduate program via internal means is laudable, but is</w:t>
        </w:r>
      </w:ins>
      <w:ins w:id="50" w:author="Robert Kennicutt" w:date="2004-11-18T18:10:00Z">
        <w:r>
          <w:rPr/>
          <w:t xml:space="preserve"> probably</w:t>
        </w:r>
      </w:ins>
      <w:ins w:id="51" w:author="Robert Kennicutt" w:date="2004-11-18T18:05:00Z">
        <w:r>
          <w:rPr/>
          <w:t xml:space="preserve"> unrealistic.   The department should consider a broader range of strategies for increasing the number of graduate students, including more aggressive us of the </w:t>
        </w:r>
      </w:ins>
      <w:ins w:id="52" w:author="Robert Kennicutt" w:date="2004-11-18T18:07:00Z">
        <w:r>
          <w:rPr/>
          <w:t xml:space="preserve">joint astrophysics program with the Physics department. </w:t>
        </w:r>
      </w:ins>
      <w:del w:id="53" w:author="Robert Kennicutt" w:date="2004-11-18T18:07:00Z">
        <w:r>
          <w:rPr/>
          <w:delText>most effective way for the number of astrophysics PHD students to grow is to more aggressively use the Physics department as a seed.  The departments stated goal of growing this via internal means, at this point in time, is unrealistic.</w:delText>
        </w:r>
      </w:del>
    </w:p>
    <w:p>
      <w:pPr>
        <w:pStyle w:val="Normal"/>
        <w:numPr>
          <w:ilvl w:val="0"/>
          <w:numId w:val="3"/>
        </w:numPr>
        <w:rPr/>
      </w:pPr>
      <w:r>
        <w:rPr/>
      </w:r>
    </w:p>
    <w:p>
      <w:pPr>
        <w:pStyle w:val="Normal"/>
        <w:rPr>
          <w:ins w:id="56" w:author="Robert Kennicutt" w:date="2004-11-18T18:07:00Z"/>
        </w:rPr>
      </w:pPr>
      <w:ins w:id="55" w:author="Robert Kennicutt" w:date="2004-11-18T18:07:00Z">
        <w:r>
          <w:rPr/>
        </w:r>
      </w:ins>
    </w:p>
    <w:p>
      <w:pPr>
        <w:pStyle w:val="TextBody"/>
        <w:rPr>
          <w:ins w:id="58" w:author="Robert Kennicutt" w:date="2004-11-18T18:07:00Z"/>
        </w:rPr>
      </w:pPr>
      <w:ins w:id="57" w:author="Robert Kennicutt" w:date="2004-11-18T18:07:00Z">
        <w:r>
          <w:rPr/>
          <w:t>[This is another personnel item that is more appropriate for the confidential section of the report.  But I do like the recommendation]</w:t>
        </w:r>
      </w:ins>
    </w:p>
    <w:p>
      <w:pPr>
        <w:pStyle w:val="Normal"/>
        <w:rPr>
          <w:ins w:id="60" w:author="Robert Kennicutt" w:date="2004-11-18T18:07:00Z"/>
        </w:rPr>
      </w:pPr>
      <w:ins w:id="59" w:author="Robert Kennicutt" w:date="2004-11-18T18:07:00Z">
        <w:r>
          <w:rPr/>
        </w:r>
      </w:ins>
    </w:p>
    <w:p>
      <w:pPr>
        <w:pStyle w:val="Normal"/>
        <w:rPr>
          <w:del w:id="62" w:author="Robert Kennicutt" w:date="2004-11-18T18:28:00Z"/>
        </w:rPr>
      </w:pPr>
      <w:ins w:id="61" w:author="Robert Kennicutt" w:date="2004-11-18T18:07:00Z">
        <w:r>
          <w:rPr/>
          <w:t>The status of Paul Harding needs to be upgraded.  We recommend appointing him with the title of Observatory Director so as to better distinguish his position from that of a Postdoc.</w:t>
        </w:r>
      </w:ins>
    </w:p>
    <w:p>
      <w:pPr>
        <w:pStyle w:val="Normal"/>
        <w:rPr>
          <w:ins w:id="64" w:author="Robert Kennicutt" w:date="2004-11-18T18:29:00Z"/>
        </w:rPr>
      </w:pPr>
      <w:ins w:id="63" w:author="Robert Kennicutt" w:date="2004-11-18T18:29:00Z">
        <w:r>
          <w:rPr/>
        </w:r>
      </w:ins>
    </w:p>
    <w:p>
      <w:pPr>
        <w:pStyle w:val="Normal"/>
        <w:rPr>
          <w:ins w:id="66" w:author="Robert Kennicutt" w:date="2004-11-18T18:29:00Z"/>
        </w:rPr>
      </w:pPr>
      <w:ins w:id="65" w:author="Robert Kennicutt" w:date="2004-11-18T18:29:00Z">
        <w:r>
          <w:rPr/>
        </w:r>
      </w:ins>
    </w:p>
    <w:p>
      <w:pPr>
        <w:pStyle w:val="Normal"/>
        <w:rPr/>
      </w:pPr>
      <w:del w:id="67" w:author="Robert Kennicutt" w:date="2004-11-18T18:28:00Z">
        <w:r>
          <w:rPr/>
          <w:delText xml:space="preserve"> </w:delText>
        </w:r>
      </w:del>
      <w:r>
        <w:rPr/>
        <w:t>In the long term, co-location with the Physics department will better solidify the research core interests of the Astronomy Department.</w:t>
      </w:r>
    </w:p>
    <w:p>
      <w:pPr>
        <w:pStyle w:val="Normal"/>
        <w:rPr>
          <w:del w:id="69" w:author="Robert Kennicutt" w:date="2004-11-18T18:29:00Z"/>
        </w:rPr>
      </w:pPr>
      <w:del w:id="68" w:author="Robert Kennicutt" w:date="2004-11-18T18:29:00Z">
        <w:r>
          <w:rPr/>
        </w:r>
      </w:del>
    </w:p>
    <w:p>
      <w:pPr>
        <w:pStyle w:val="Normal"/>
        <w:rPr/>
      </w:pPr>
      <w:r>
        <w:rPr/>
        <w:t xml:space="preserve"> </w:t>
      </w:r>
      <w:r>
        <w:rPr/>
        <w:t xml:space="preserve">The department should </w:t>
      </w:r>
      <w:del w:id="70" w:author="Robert Kennicutt" w:date="2004-11-18T18:09:00Z">
        <w:r>
          <w:rPr/>
          <w:delText xml:space="preserve">internally </w:delText>
        </w:r>
      </w:del>
      <w:ins w:id="71" w:author="Robert Kennicutt" w:date="2004-11-18T18:09:00Z">
        <w:r>
          <w:rPr/>
          <w:t xml:space="preserve">seriously consider </w:t>
        </w:r>
      </w:ins>
      <w:r>
        <w:rPr/>
        <w:t>re-allocat</w:t>
      </w:r>
      <w:ins w:id="72" w:author="Robert Kennicutt" w:date="2004-11-18T18:09:00Z">
        <w:r>
          <w:rPr/>
          <w:t xml:space="preserve">ing </w:t>
        </w:r>
      </w:ins>
      <w:del w:id="73" w:author="Robert Kennicutt" w:date="2004-11-18T18:09:00Z">
        <w:r>
          <w:rPr/>
          <w:delText>e</w:delText>
        </w:r>
      </w:del>
      <w:r>
        <w:rPr/>
        <w:t xml:space="preserve"> its teaching load so as to better capitalize on the SAGES initiative within the College.  </w:t>
      </w:r>
      <w:del w:id="74" w:author="Robert Kennicutt" w:date="2004-11-18T18:09:00Z">
        <w:r>
          <w:rPr/>
          <w:delText>In particular,</w:delText>
        </w:r>
      </w:del>
      <w:ins w:id="75" w:author="Robert Kennicutt" w:date="2004-11-18T18:09:00Z">
        <w:r>
          <w:rPr/>
          <w:t xml:space="preserve">For example, </w:t>
        </w:r>
      </w:ins>
      <w:del w:id="76" w:author="Robert Kennicutt" w:date="2004-11-18T18:09:00Z">
        <w:r>
          <w:rPr/>
          <w:delText xml:space="preserve"> </w:delText>
        </w:r>
      </w:del>
      <w:r>
        <w:rPr/>
        <w:t>the department should consider offering its introductory course only 1 semester per academic year to a larger class size.  This would free up teaching resource to more fully participate in SAGES.</w:t>
      </w:r>
    </w:p>
    <w:p>
      <w:pPr>
        <w:pStyle w:val="Normal"/>
        <w:rPr>
          <w:del w:id="78" w:author="Robert Kennicutt" w:date="2004-11-18T18:29:00Z"/>
        </w:rPr>
      </w:pPr>
      <w:del w:id="77" w:author="Robert Kennicutt" w:date="2004-11-18T18:29:00Z">
        <w:r>
          <w:rPr/>
        </w:r>
      </w:del>
    </w:p>
    <w:p>
      <w:pPr>
        <w:pStyle w:val="Normal"/>
        <w:rPr/>
      </w:pPr>
      <w:ins w:id="79" w:author="Robert Kennicutt" w:date="2004-11-18T18:30:00Z">
        <w:r>
          <w:rPr/>
          <w:t xml:space="preserve">  </w:t>
        </w:r>
      </w:ins>
      <w:ins w:id="80" w:author="Robert Kennicutt" w:date="2004-11-18T18:11:00Z">
        <w:r>
          <w:rPr/>
          <w:t xml:space="preserve">The department’s goal of increasing its instrumentation activities needs to be planned within a larger context that takes into consideration the available staff and budget, and the current </w:t>
        </w:r>
      </w:ins>
      <w:ins w:id="81" w:author="Robert Kennicutt" w:date="2004-11-18T18:13:00Z">
        <w:r>
          <w:rPr/>
          <w:t xml:space="preserve">and future </w:t>
        </w:r>
      </w:ins>
      <w:ins w:id="82" w:author="Robert Kennicutt" w:date="2004-11-18T18:11:00Z">
        <w:r>
          <w:rPr/>
          <w:t xml:space="preserve">commitments to the Nassau Point and Kitt Peak station facilities.  </w:t>
        </w:r>
      </w:ins>
      <w:r>
        <w:rPr/>
        <w:t xml:space="preserve">The department needs to have a better long term maintenance and exit plan for  </w:t>
      </w:r>
      <w:del w:id="83" w:author="Robert Kennicutt" w:date="2004-11-18T18:12:00Z">
        <w:r>
          <w:rPr/>
          <w:delText xml:space="preserve"> </w:delText>
        </w:r>
      </w:del>
      <w:r>
        <w:rPr/>
        <w:t>the</w:t>
      </w:r>
      <w:ins w:id="84" w:author="Robert Kennicutt" w:date="2004-11-18T18:12:00Z">
        <w:r>
          <w:rPr/>
          <w:t>se</w:t>
        </w:r>
      </w:ins>
      <w:r>
        <w:rPr/>
        <w:t xml:space="preserve"> </w:t>
      </w:r>
      <w:del w:id="85" w:author="Robert Kennicutt" w:date="2004-11-18T18:12:00Z">
        <w:r>
          <w:rPr/>
          <w:delText xml:space="preserve">Nassau Point and Kitt Peak Station </w:delText>
        </w:r>
      </w:del>
      <w:r>
        <w:rPr/>
        <w:t>facilities, particularly the latter once its scientific usefulness has declined.   We anticipate this occurring on the 5-10 year timescale.</w:t>
      </w:r>
    </w:p>
    <w:p>
      <w:pPr>
        <w:pStyle w:val="Normal"/>
        <w:rPr/>
      </w:pPr>
      <w:r>
        <w:rPr/>
      </w:r>
    </w:p>
    <w:p>
      <w:pPr>
        <w:pStyle w:val="Normal"/>
        <w:rPr/>
      </w:pPr>
      <w:r>
        <w:rPr/>
      </w:r>
    </w:p>
    <w:p>
      <w:pPr>
        <w:pStyle w:val="Normal"/>
        <w:rPr/>
      </w:pPr>
      <w:r>
        <w:rPr/>
      </w:r>
    </w:p>
    <w:p>
      <w:pPr>
        <w:pStyle w:val="Normal"/>
        <w:rPr/>
      </w:pPr>
      <w:r>
        <w:rPr>
          <w:b/>
          <w:sz w:val="28"/>
        </w:rPr>
        <w:t>Department Profile and Accomplishments</w:t>
      </w:r>
      <w:r>
        <w:rPr/>
        <w:t>:</w:t>
      </w:r>
    </w:p>
    <w:p>
      <w:pPr>
        <w:pStyle w:val="Normal"/>
        <w:rPr/>
      </w:pPr>
      <w:r>
        <w:rPr/>
      </w:r>
    </w:p>
    <w:p>
      <w:pPr>
        <w:pStyle w:val="Normal"/>
        <w:rPr/>
      </w:pPr>
      <w:r>
        <w:rPr>
          <w:b/>
        </w:rPr>
        <w:t>Teaching</w:t>
      </w:r>
      <w:r>
        <w:rPr/>
        <w:t xml:space="preserve">:  </w:t>
      </w:r>
    </w:p>
    <w:p>
      <w:pPr>
        <w:pStyle w:val="Normal"/>
        <w:rPr/>
      </w:pPr>
      <w:r>
        <w:rPr/>
      </w:r>
    </w:p>
    <w:p>
      <w:pPr>
        <w:pStyle w:val="Normal"/>
        <w:rPr/>
      </w:pPr>
      <w:r>
        <w:rPr/>
        <w:t xml:space="preserve">The largest strength in the department lies in its outstanding undergraduate program.  Indeed, the review team believes that, per capita unit resource, this program </w:t>
      </w:r>
      <w:ins w:id="86" w:author="Robert Kennicutt" w:date="2004-11-18T18:30:00Z">
        <w:r>
          <w:rPr/>
          <w:t xml:space="preserve">may well be </w:t>
        </w:r>
      </w:ins>
      <w:del w:id="87" w:author="Robert Kennicutt" w:date="2004-11-18T18:30:00Z">
        <w:r>
          <w:rPr/>
          <w:delText>is</w:delText>
        </w:r>
      </w:del>
      <w:r>
        <w:rPr/>
        <w:t xml:space="preserve"> the </w:t>
      </w:r>
      <w:r>
        <w:rPr>
          <w:b/>
        </w:rPr>
        <w:t>best</w:t>
      </w:r>
      <w:r>
        <w:rPr/>
        <w:t xml:space="preserve"> in the country.   Even in absolute terms, the curriculum rivals that of the University of Washington or Michigan’s undergraduate astronomy programs</w:t>
      </w:r>
      <w:del w:id="88" w:author="Robert Kennicutt" w:date="2004-11-18T18:31:00Z">
        <w:r>
          <w:rPr/>
          <w:delText>’</w:delText>
        </w:r>
      </w:del>
      <w:r>
        <w:rPr/>
        <w:t xml:space="preserve"> which are carried out by a faculty of 10-12.   The Department’s devotion and enthusiasm for their undergraduate majors program is enviable and each faculty member is clearly strongly committed to this program.   Moreover, the department’s track record on sending undergrads to graduate school and eventually into the astrophysics profession is very impressive given its small size.   In many ways, the CWRU astronomy major is a model that other </w:t>
      </w:r>
      <w:ins w:id="89" w:author="Robert Kennicutt" w:date="2004-11-18T18:31:00Z">
        <w:r>
          <w:rPr/>
          <w:t>u</w:t>
        </w:r>
      </w:ins>
      <w:del w:id="90" w:author="Robert Kennicutt" w:date="2004-11-18T18:31:00Z">
        <w:r>
          <w:rPr/>
          <w:delText>U</w:delText>
        </w:r>
      </w:del>
      <w:r>
        <w:rPr/>
        <w:t>niversities should follow.   Commitment to undergraduate astronomy coupled with effective teaching ability should be regarded as a very high priority in the department’s next hire.</w:t>
      </w:r>
    </w:p>
    <w:p>
      <w:pPr>
        <w:pStyle w:val="Normal"/>
        <w:rPr/>
      </w:pPr>
      <w:r>
        <w:rPr/>
      </w:r>
    </w:p>
    <w:p>
      <w:pPr>
        <w:pStyle w:val="Normal"/>
        <w:rPr>
          <w:b/>
          <w:b/>
        </w:rPr>
      </w:pPr>
      <w:r>
        <w:rPr>
          <w:b/>
        </w:rPr>
        <w:t>Research:</w:t>
      </w:r>
    </w:p>
    <w:p>
      <w:pPr>
        <w:pStyle w:val="Normal"/>
        <w:rPr>
          <w:b/>
          <w:b/>
        </w:rPr>
      </w:pPr>
      <w:r>
        <w:rPr>
          <w:b/>
        </w:rPr>
      </w:r>
    </w:p>
    <w:p>
      <w:pPr>
        <w:pStyle w:val="Normal"/>
        <w:rPr/>
      </w:pPr>
      <w:r>
        <w:rPr/>
        <w:t>The department</w:t>
      </w:r>
      <w:ins w:id="91" w:author="Robert Kennicutt" w:date="2004-11-18T18:31:00Z">
        <w:r>
          <w:rPr/>
          <w:t>’</w:t>
        </w:r>
      </w:ins>
      <w:r>
        <w:rPr/>
        <w:t>s</w:t>
      </w:r>
      <w:del w:id="92" w:author="Robert Kennicutt" w:date="2004-11-18T18:31:00Z">
        <w:r>
          <w:rPr/>
          <w:delText>’</w:delText>
        </w:r>
      </w:del>
      <w:r>
        <w:rPr/>
        <w:t xml:space="preserve"> research productivity is reasonable (especially given their dedication to their teaching mission) with overall good visibility.   </w:t>
      </w:r>
      <w:ins w:id="93" w:author="Robert Kennicutt" w:date="2004-11-18T18:32:00Z">
        <w:r>
          <w:rPr/>
          <w:t xml:space="preserve">On a paper by paper basis the quality of the faculty research is excellent, and undergraduate students are well integrted into this research.  </w:t>
        </w:r>
      </w:ins>
      <w:r>
        <w:rPr/>
        <w:t>The department is fortunate to have very competent technical support that has transformed an ancient telescope into a modern scientific instrument capable of unique kinds of observations.   The department is just now beginning to leverage this opportunity to carry out interested new research directions.   The department’s astrophysical research focus can be broadly put into two categories:</w:t>
      </w:r>
    </w:p>
    <w:p>
      <w:pPr>
        <w:pStyle w:val="Normal"/>
        <w:rPr/>
      </w:pPr>
      <w:r>
        <w:rPr/>
      </w:r>
    </w:p>
    <w:p>
      <w:pPr>
        <w:pStyle w:val="Normal"/>
        <w:rPr/>
      </w:pPr>
      <w:r>
        <w:rPr/>
        <w:t xml:space="preserve">          </w:t>
      </w:r>
      <w:r>
        <w:rPr/>
        <w:t xml:space="preserve">1. </w:t>
      </w:r>
      <w:del w:id="94" w:author="Robert Kennicutt" w:date="2004-11-18T18:33:00Z">
        <w:r>
          <w:rPr/>
          <w:delText xml:space="preserve">   Traditional </w:delText>
        </w:r>
      </w:del>
      <w:ins w:id="95" w:author="Robert Kennicutt" w:date="2004-11-18T18:33:00Z">
        <w:r>
          <w:rPr/>
          <w:t>H</w:t>
        </w:r>
      </w:ins>
      <w:del w:id="96" w:author="Robert Kennicutt" w:date="2004-11-18T18:33:00Z">
        <w:r>
          <w:rPr/>
          <w:delText>h</w:delText>
        </w:r>
      </w:del>
      <w:r>
        <w:rPr/>
        <w:t>igh-resolution spectroscopy of stars to determine chemical abundances</w:t>
      </w:r>
      <w:ins w:id="97" w:author="Robert Kennicutt" w:date="2004-11-18T18:33:00Z">
        <w:r>
          <w:rPr/>
          <w:t xml:space="preserve"> (Luck)</w:t>
        </w:r>
      </w:ins>
      <w:r>
        <w:rPr/>
        <w:t>.    While fundamental, this area of research is not one that is growing in the field.</w:t>
      </w:r>
    </w:p>
    <w:p>
      <w:pPr>
        <w:pStyle w:val="Normal"/>
        <w:rPr/>
      </w:pPr>
      <w:r>
        <w:rPr/>
        <w:t xml:space="preserve">       </w:t>
      </w:r>
      <w:r>
        <w:rPr/>
        <w:t>2.      Galaxy formation and evolution</w:t>
      </w:r>
      <w:ins w:id="98" w:author="Robert Kennicutt" w:date="2004-11-18T18:33:00Z">
        <w:r>
          <w:rPr/>
          <w:t xml:space="preserve"> (Morrison, Mihos, Harding)</w:t>
        </w:r>
      </w:ins>
      <w:r>
        <w:rPr/>
        <w:t xml:space="preserve">.    While this is a broad and growing field, the focus at CWRU lies in the assembly process of galaxy formation as investigated by a good balance of observations and theory. </w:t>
      </w:r>
      <w:del w:id="99" w:author="Robert Kennicutt" w:date="2004-11-18T18:35:00Z">
        <w:r>
          <w:rPr/>
          <w:delText xml:space="preserve"> </w:delText>
        </w:r>
      </w:del>
      <w:r>
        <w:rPr/>
        <w:t>It is clear that this research direction should remain a strong focus and should be the principal research strength of the department’s next hire</w:t>
      </w:r>
      <w:ins w:id="100" w:author="Robert Kennicutt" w:date="2004-11-18T18:34:00Z">
        <w:r>
          <w:rPr/>
          <w:t>, as envisioned in the self-study</w:t>
        </w:r>
      </w:ins>
      <w:r>
        <w:rPr/>
        <w:t xml:space="preserve">.  </w:t>
      </w:r>
      <w:ins w:id="101" w:author="Robert Kennicutt" w:date="2004-11-18T18:35:00Z">
        <w:r>
          <w:rPr/>
          <w:t xml:space="preserve">The field is broad enough that it is possible to build a modest sized faculty with separate but highly complementary research interests.  </w:t>
        </w:r>
      </w:ins>
      <w:r>
        <w:rPr/>
        <w:t xml:space="preserve">The department’s best strategy for </w:t>
      </w:r>
      <w:del w:id="102" w:author="Robert Kennicutt" w:date="2004-11-18T18:34:00Z">
        <w:r>
          <w:rPr/>
          <w:delText xml:space="preserve">gaining </w:delText>
        </w:r>
      </w:del>
      <w:ins w:id="103" w:author="Robert Kennicutt" w:date="2004-11-18T18:34:00Z">
        <w:r>
          <w:rPr/>
          <w:t xml:space="preserve">maintaining and increasing its </w:t>
        </w:r>
      </w:ins>
      <w:r>
        <w:rPr/>
        <w:t>visibility is to build in this area.</w:t>
      </w:r>
    </w:p>
    <w:p>
      <w:pPr>
        <w:pStyle w:val="Normal"/>
        <w:rPr>
          <w:ins w:id="105" w:author="Robert Kennicutt" w:date="2004-11-18T18:59:00Z"/>
        </w:rPr>
      </w:pPr>
      <w:ins w:id="104" w:author="Robert Kennicutt" w:date="2004-11-18T18:59:00Z">
        <w:r>
          <w:rPr/>
        </w:r>
      </w:ins>
    </w:p>
    <w:p>
      <w:pPr>
        <w:pStyle w:val="Normal"/>
        <w:rPr>
          <w:ins w:id="113" w:author="Robert Kennicutt" w:date="2004-11-18T18:59:00Z"/>
        </w:rPr>
      </w:pPr>
      <w:ins w:id="106" w:author="Robert Kennicutt" w:date="2004-11-18T18:59:00Z">
        <w:r>
          <w:rPr>
            <w:b/>
          </w:rPr>
          <w:t xml:space="preserve">Faculty Size:    </w:t>
        </w:r>
      </w:ins>
      <w:ins w:id="107" w:author="Robert Kennicutt" w:date="2004-11-18T18:59:00Z">
        <w:r>
          <w:rPr/>
          <w:t xml:space="preserve"> As was emphasized earlier this department has been impressively productive in its teaching  (including an outstanding undergraduate major program and a significant participation in SAGES)</w:t>
        </w:r>
      </w:ins>
      <w:ins w:id="108" w:author="Robert Kennicutt" w:date="2004-11-18T18:59:00Z">
        <w:r>
          <w:rPr>
            <w:b/>
          </w:rPr>
          <w:t xml:space="preserve"> </w:t>
        </w:r>
      </w:ins>
      <w:ins w:id="109" w:author="Robert Kennicutt" w:date="2004-11-18T19:01:00Z">
        <w:r>
          <w:rPr/>
          <w:t>and its research for a group with only 3 faculty members.  Stated another way, the current group is overstretched and overworked, and the program and College will both profit from the addition of  faculty in the department.  The currently advertised (4</w:t>
        </w:r>
      </w:ins>
      <w:ins w:id="110" w:author="Robert Kennicutt" w:date="2004-11-18T19:01:00Z">
        <w:r>
          <w:rPr>
            <w:vertAlign w:val="superscript"/>
          </w:rPr>
          <w:t>th</w:t>
        </w:r>
      </w:ins>
      <w:ins w:id="111" w:author="Robert Kennicutt" w:date="2004-11-18T19:01:00Z">
        <w:r>
          <w:rPr/>
          <w:t>) position is eminently justified, and we regard the department</w:t>
        </w:r>
      </w:ins>
      <w:ins w:id="112" w:author="Robert Kennicutt" w:date="2004-11-18T19:03:00Z">
        <w:r>
          <w:rPr/>
          <w:t>’s decadal goal of  adding 1-2 slots as most reasonable, providing that the group can demonstrate that the addition of new faculty increases the aggregate contribution of the department to the College’s teaching and research missions.  The department can help its own case by constructing a more specific strategic plan, in which it would show how the teaching and research resources that would be brought in by new faculty would be allocated.</w:t>
        </w:r>
      </w:ins>
    </w:p>
    <w:p>
      <w:pPr>
        <w:pStyle w:val="Normal"/>
        <w:rPr/>
      </w:pPr>
      <w:r>
        <w:rPr/>
      </w:r>
    </w:p>
    <w:p>
      <w:pPr>
        <w:pStyle w:val="Normal"/>
        <w:rPr>
          <w:b/>
          <w:b/>
        </w:rPr>
      </w:pPr>
      <w:r>
        <w:rPr>
          <w:b/>
        </w:rPr>
        <w:t>Administration:</w:t>
      </w:r>
    </w:p>
    <w:p>
      <w:pPr>
        <w:pStyle w:val="Normal"/>
        <w:rPr>
          <w:b/>
          <w:b/>
        </w:rPr>
      </w:pPr>
      <w:r>
        <w:rPr>
          <w:b/>
        </w:rPr>
      </w:r>
    </w:p>
    <w:p>
      <w:pPr>
        <w:pStyle w:val="TextBody"/>
        <w:rPr>
          <w:ins w:id="115" w:author="Robert Kennicutt" w:date="2004-11-18T18:36:00Z"/>
        </w:rPr>
      </w:pPr>
      <w:ins w:id="114" w:author="Robert Kennicutt" w:date="2004-11-18T18:36:00Z">
        <w:r>
          <w:rPr/>
          <w:t>[Place this entire section in a confidential part of the report??  Otherwise we need a censored version for the public report.]</w:t>
        </w:r>
      </w:ins>
    </w:p>
    <w:p>
      <w:pPr>
        <w:pStyle w:val="Normal"/>
        <w:rPr>
          <w:ins w:id="117" w:author="Robert Kennicutt" w:date="2004-11-18T18:36:00Z"/>
        </w:rPr>
      </w:pPr>
      <w:ins w:id="116" w:author="Robert Kennicutt" w:date="2004-11-18T18:36:00Z">
        <w:r>
          <w:rPr/>
        </w:r>
      </w:ins>
    </w:p>
    <w:p>
      <w:pPr>
        <w:pStyle w:val="TextBody"/>
        <w:rPr>
          <w:ins w:id="121" w:author="Robert Kennicutt" w:date="2004-11-18T18:37:00Z"/>
        </w:rPr>
      </w:pPr>
      <w:ins w:id="118" w:author="Robert Kennicutt" w:date="2004-11-18T18:36:00Z">
        <w:r>
          <w:rPr/>
          <w:t>[Here is a stab at a piece that could go into the public report.  I think your text should go into the confidential part without significant edits.</w:t>
        </w:r>
      </w:ins>
      <w:ins w:id="119" w:author="Robert Kennicutt" w:date="2004-11-18T18:45:00Z">
        <w:r>
          <w:rPr/>
          <w:t xml:space="preserve">  I am not sure I like it but have a look.</w:t>
        </w:r>
      </w:ins>
      <w:ins w:id="120" w:author="Robert Kennicutt" w:date="2004-11-18T18:37:00Z">
        <w:r>
          <w:rPr/>
          <w:t>]</w:t>
        </w:r>
      </w:ins>
    </w:p>
    <w:p>
      <w:pPr>
        <w:pStyle w:val="Normal"/>
        <w:rPr>
          <w:ins w:id="123" w:author="Robert Kennicutt" w:date="2004-11-18T18:37:00Z"/>
        </w:rPr>
      </w:pPr>
      <w:ins w:id="122" w:author="Robert Kennicutt" w:date="2004-11-18T18:37:00Z">
        <w:r>
          <w:rPr/>
        </w:r>
      </w:ins>
    </w:p>
    <w:p>
      <w:pPr>
        <w:pStyle w:val="Normal"/>
        <w:rPr>
          <w:ins w:id="133" w:author="Robert Kennicutt" w:date="2004-11-18T18:38:00Z"/>
        </w:rPr>
      </w:pPr>
      <w:ins w:id="124" w:author="Robert Kennicutt" w:date="2004-11-18T18:37:00Z">
        <w:r>
          <w:rPr/>
          <w:t xml:space="preserve">The current department chair, Earle Luck, is to be commended for an excellent series of  junior hires, and </w:t>
        </w:r>
      </w:ins>
      <w:ins w:id="125" w:author="Robert Kennicutt" w:date="2004-11-18T18:39:00Z">
        <w:r>
          <w:rPr/>
          <w:t xml:space="preserve">for sound  management of the department, at least at the level this committee was able to review.  As the </w:t>
        </w:r>
      </w:ins>
      <w:ins w:id="126" w:author="Robert Kennicutt" w:date="2004-11-18T18:41:00Z">
        <w:r>
          <w:rPr/>
          <w:t xml:space="preserve">more junior faculty reach the prime of their careers and the </w:t>
        </w:r>
      </w:ins>
      <w:ins w:id="127" w:author="Robert Kennicutt" w:date="2004-11-18T18:39:00Z">
        <w:r>
          <w:rPr/>
          <w:t>central intellectual focus of the department moves toward galactic formation and evolution</w:t>
        </w:r>
      </w:ins>
      <w:ins w:id="128" w:author="Robert Kennicutt" w:date="2004-11-18T18:41:00Z">
        <w:r>
          <w:rPr/>
          <w:t xml:space="preserve">, they should be given the oppportunity to share in the management and direction of the department.  </w:t>
        </w:r>
      </w:ins>
      <w:ins w:id="129" w:author="Robert Kennicutt" w:date="2004-11-18T18:43:00Z">
        <w:r>
          <w:rPr/>
          <w:t xml:space="preserve">For a department of this small size it is not obvious to this committee whether the best departmental structure is with a single chair with a long term of service, a rotating chair, or a more distributed leadership model.  </w:t>
        </w:r>
      </w:ins>
      <w:ins w:id="130" w:author="Robert Kennicutt" w:date="2004-11-18T18:41:00Z">
        <w:r>
          <w:rPr/>
          <w:t xml:space="preserve">We recommend that the Dean hold discussions with the astronomy faculty </w:t>
        </w:r>
      </w:ins>
      <w:ins w:id="131" w:author="Robert Kennicutt" w:date="2004-11-18T18:44:00Z">
        <w:r>
          <w:rPr/>
          <w:t xml:space="preserve">to discuss the best terms and timetable for achieving such a transition in leadership.  </w:t>
        </w:r>
      </w:ins>
      <w:ins w:id="132" w:author="Robert Kennicutt" w:date="2004-11-18T18:41:00Z">
        <w:r>
          <w:rPr/>
          <w:t xml:space="preserve">  </w:t>
        </w:r>
      </w:ins>
    </w:p>
    <w:p>
      <w:pPr>
        <w:pStyle w:val="Normal"/>
        <w:rPr>
          <w:ins w:id="135" w:author="Robert Kennicutt" w:date="2004-11-18T18:38:00Z"/>
        </w:rPr>
      </w:pPr>
      <w:ins w:id="134" w:author="Robert Kennicutt" w:date="2004-11-18T18:38:00Z">
        <w:r>
          <w:rPr/>
        </w:r>
      </w:ins>
    </w:p>
    <w:p>
      <w:pPr>
        <w:pStyle w:val="Normal"/>
        <w:rPr>
          <w:ins w:id="137" w:author="Robert Kennicutt" w:date="2004-11-18T18:36:00Z"/>
        </w:rPr>
      </w:pPr>
      <w:ins w:id="136" w:author="Robert Kennicutt" w:date="2004-11-18T18:36:00Z">
        <w:r>
          <w:rPr/>
        </w:r>
      </w:ins>
    </w:p>
    <w:p>
      <w:pPr>
        <w:pStyle w:val="Normal"/>
        <w:rPr/>
      </w:pPr>
      <w:r>
        <w:rPr/>
        <w:t>The department has had the same chairman for at least a decade.  While such leadership does have the large advantage of understanding how the parent University works in detail (and the current chairman demonstrated a very realistic understanding of various budgeting processing within CASE) there is a danger of stagnation in the growth profile of the department.   The external committee feels this point has now been reached and this stagnation, while partially driven by naturally occurring personality conflicts in any department, is mostly due to the strongly divergent research interests between the current chairman and the rest of the department.   To put it bluntly,  the area of future growth in astronomy is no longer in high resolution spectroscopy but in galaxy formation and evolution (As an aside we note that, ironically,  if and when 30-meter ground based telescopes ever get built,  the wheel will come around and high resolution spectroscopy will once again be at the forefront of astrophysical research – but this is not likely to occur for another 20-30 years).</w:t>
      </w:r>
    </w:p>
    <w:p>
      <w:pPr>
        <w:pStyle w:val="Normal"/>
        <w:rPr/>
      </w:pPr>
      <w:r>
        <w:rPr/>
      </w:r>
    </w:p>
    <w:p>
      <w:pPr>
        <w:pStyle w:val="Normal"/>
        <w:rPr/>
      </w:pPr>
      <w:r>
        <w:rPr/>
        <w:t xml:space="preserve">We would also like to commend the current chairman for quite sound financial management of the department as well as how the endowment funds are allocated.  </w:t>
      </w:r>
    </w:p>
    <w:p>
      <w:pPr>
        <w:pStyle w:val="Normal"/>
        <w:rPr/>
      </w:pPr>
      <w:r>
        <w:rPr/>
        <w:t>Our overview of the budget situation revealed a very equitable treatment of all aspects of the departmental operation, although this equity is clearly not perceived by the other faculty.   The disconnection between perception and reality is an unfortunate result of the current chairman not properly communicating the financial profile of the department to the rest of the department.  There is also the perception that the Burrell Schmidt facility is secondary in priority to the Nassau Point facility.   Although this may have been the case in the past, the current situation is much more favorable and the Burrell Schmidt is now recognized as the leading scientific instrument for the department over the next 5- 10 years.</w:t>
      </w:r>
    </w:p>
    <w:p>
      <w:pPr>
        <w:pStyle w:val="Normal"/>
        <w:rPr/>
      </w:pPr>
      <w:r>
        <w:rPr/>
      </w:r>
    </w:p>
    <w:p>
      <w:pPr>
        <w:pStyle w:val="Normal"/>
        <w:rPr>
          <w:b/>
          <w:b/>
        </w:rPr>
      </w:pPr>
      <w:r>
        <w:rPr>
          <w:b/>
        </w:rPr>
        <w:t>Staffing:</w:t>
      </w:r>
    </w:p>
    <w:p>
      <w:pPr>
        <w:pStyle w:val="Normal"/>
        <w:rPr>
          <w:b/>
          <w:b/>
        </w:rPr>
      </w:pPr>
      <w:r>
        <w:rPr>
          <w:b/>
        </w:rPr>
      </w:r>
    </w:p>
    <w:p>
      <w:pPr>
        <w:pStyle w:val="Normal"/>
        <w:rPr/>
      </w:pPr>
      <w:r>
        <w:rPr/>
        <w:t>For its size, the department is quite well staffed and technical support is</w:t>
      </w:r>
      <w:del w:id="138" w:author="Robert Kennicutt" w:date="2004-11-18T18:47:00Z">
        <w:r>
          <w:rPr/>
          <w:delText xml:space="preserve"> excellent</w:delText>
        </w:r>
      </w:del>
      <w:ins w:id="139" w:author="Robert Kennicutt" w:date="2004-11-18T18:47:00Z">
        <w:r>
          <w:rPr/>
          <w:t xml:space="preserve"> good</w:t>
        </w:r>
      </w:ins>
      <w:r>
        <w:rPr/>
        <w:t>.  The current appointment level of Paul Harding needs to be revised and we will discuss this specifically later in the document.</w:t>
      </w:r>
    </w:p>
    <w:p>
      <w:pPr>
        <w:pStyle w:val="Normal"/>
        <w:rPr/>
      </w:pPr>
      <w:r>
        <w:rPr/>
      </w:r>
    </w:p>
    <w:p>
      <w:pPr>
        <w:pStyle w:val="Normal"/>
        <w:rPr/>
      </w:pPr>
      <w:r>
        <w:rPr>
          <w:b/>
        </w:rPr>
        <w:t>Grants and Awards</w:t>
      </w:r>
      <w:r>
        <w:rPr/>
        <w:t>:</w:t>
      </w:r>
    </w:p>
    <w:p>
      <w:pPr>
        <w:pStyle w:val="Normal"/>
        <w:rPr/>
      </w:pPr>
      <w:r>
        <w:rPr/>
      </w:r>
    </w:p>
    <w:p>
      <w:pPr>
        <w:pStyle w:val="Normal"/>
        <w:rPr/>
      </w:pPr>
      <w:del w:id="140" w:author="Robert Kennicutt" w:date="2004-11-18T18:48:00Z">
        <w:r>
          <w:rPr/>
          <w:delText xml:space="preserve">While the department has been reasonably active in this regard, we feel there is some need for improvement.   Although </w:delText>
        </w:r>
      </w:del>
      <w:ins w:id="141" w:author="Robert Kennicutt" w:date="2004-11-18T18:49:00Z">
        <w:r>
          <w:rPr/>
          <w:t xml:space="preserve"> B</w:t>
        </w:r>
      </w:ins>
      <w:del w:id="142" w:author="Robert Kennicutt" w:date="2004-11-18T18:49:00Z">
        <w:r>
          <w:rPr/>
          <w:delText>b</w:delText>
        </w:r>
      </w:del>
      <w:r>
        <w:rPr/>
        <w:t xml:space="preserve">oth junior faculty </w:t>
      </w:r>
      <w:ins w:id="143" w:author="Robert Kennicutt" w:date="2004-11-18T18:49:00Z">
        <w:r>
          <w:rPr/>
          <w:t xml:space="preserve">members </w:t>
        </w:r>
      </w:ins>
      <w:r>
        <w:rPr/>
        <w:t xml:space="preserve">were fortunate enough to secure </w:t>
      </w:r>
      <w:del w:id="144" w:author="Robert Kennicutt" w:date="2004-11-18T18:49:00Z">
        <w:r>
          <w:rPr/>
          <w:delText>an</w:delText>
        </w:r>
      </w:del>
      <w:r>
        <w:rPr/>
        <w:t xml:space="preserve"> NSF career award</w:t>
      </w:r>
      <w:ins w:id="145" w:author="Robert Kennicutt" w:date="2004-11-18T18:49:00Z">
        <w:r>
          <w:rPr/>
          <w:t>s</w:t>
        </w:r>
      </w:ins>
      <w:r>
        <w:rPr/>
        <w:t xml:space="preserve">, </w:t>
      </w:r>
      <w:del w:id="146" w:author="Robert Kennicutt" w:date="2004-11-18T18:49:00Z">
        <w:r>
          <w:rPr/>
          <w:delText xml:space="preserve">a similar size grant </w:delText>
        </w:r>
      </w:del>
      <w:ins w:id="147" w:author="Robert Kennicutt" w:date="2004-11-18T18:49:00Z">
        <w:r>
          <w:rPr/>
          <w:t xml:space="preserve">but subsequent support at this level </w:t>
        </w:r>
      </w:ins>
      <w:r>
        <w:rPr/>
        <w:t xml:space="preserve">has not been forthcoming.  </w:t>
      </w:r>
      <w:del w:id="148" w:author="Robert Kennicutt" w:date="2004-11-18T18:49:00Z">
        <w:r>
          <w:rPr/>
          <w:delText xml:space="preserve">While </w:delText>
        </w:r>
      </w:del>
      <w:ins w:id="149" w:author="Robert Kennicutt" w:date="2004-11-18T18:49:00Z">
        <w:r>
          <w:rPr/>
          <w:t>W</w:t>
        </w:r>
      </w:ins>
      <w:del w:id="150" w:author="Robert Kennicutt" w:date="2004-11-18T18:49:00Z">
        <w:r>
          <w:rPr/>
          <w:delText>w</w:delText>
        </w:r>
      </w:del>
      <w:r>
        <w:rPr/>
        <w:t xml:space="preserve">e fully understand the difficulty in Astronomy funding from the NSF and NASA these days, </w:t>
      </w:r>
      <w:ins w:id="151" w:author="Robert Kennicutt" w:date="2004-11-18T18:49:00Z">
        <w:r>
          <w:rPr/>
          <w:t xml:space="preserve">but </w:t>
        </w:r>
      </w:ins>
      <w:r>
        <w:rPr/>
        <w:t xml:space="preserve">we nevertheless strongly encourage the department to </w:t>
      </w:r>
      <w:del w:id="152" w:author="Robert Kennicutt" w:date="2004-11-18T18:50:00Z">
        <w:r>
          <w:rPr/>
          <w:delText>aggressively</w:delText>
        </w:r>
      </w:del>
      <w:ins w:id="153" w:author="Robert Kennicutt" w:date="2004-11-18T18:50:00Z">
        <w:r>
          <w:rPr/>
          <w:t xml:space="preserve"> more actively </w:t>
        </w:r>
      </w:ins>
      <w:del w:id="154" w:author="Robert Kennicutt" w:date="2004-11-18T18:50:00Z">
        <w:r>
          <w:rPr/>
          <w:delText xml:space="preserve"> </w:delText>
        </w:r>
      </w:del>
      <w:r>
        <w:rPr/>
        <w:t>seek funding</w:t>
      </w:r>
      <w:ins w:id="155" w:author="Robert Kennicutt" w:date="2004-11-18T18:50:00Z">
        <w:r>
          <w:rPr/>
          <w:t>.</w:t>
        </w:r>
      </w:ins>
      <w:del w:id="156" w:author="Robert Kennicutt" w:date="2004-11-18T18:50:00Z">
        <w:r>
          <w:rPr/>
          <w:delText>,</w:delText>
        </w:r>
      </w:del>
      <w:r>
        <w:rPr/>
        <w:t xml:space="preserve"> </w:t>
      </w:r>
      <w:ins w:id="157" w:author="Robert Kennicutt" w:date="2004-11-18T18:50:00Z">
        <w:r>
          <w:rPr/>
          <w:t xml:space="preserve"> When </w:t>
        </w:r>
      </w:ins>
      <w:r>
        <w:rPr/>
        <w:t>coupled with their next faculty hi</w:t>
      </w:r>
      <w:ins w:id="158" w:author="Robert Kennicutt" w:date="2004-11-18T18:50:00Z">
        <w:r>
          <w:rPr/>
          <w:t>re</w:t>
        </w:r>
      </w:ins>
      <w:del w:id="159" w:author="Robert Kennicutt" w:date="2004-11-18T18:50:00Z">
        <w:r>
          <w:rPr/>
          <w:delText>gh</w:delText>
        </w:r>
      </w:del>
      <w:r>
        <w:rPr/>
        <w:t xml:space="preserve">, </w:t>
      </w:r>
      <w:del w:id="160" w:author="Robert Kennicutt" w:date="2004-11-18T18:51:00Z">
        <w:r>
          <w:rPr/>
          <w:delText xml:space="preserve">to better </w:delText>
        </w:r>
      </w:del>
      <w:ins w:id="161" w:author="Robert Kennicutt" w:date="2004-11-18T18:50:00Z">
        <w:r>
          <w:rPr/>
          <w:t xml:space="preserve"> </w:t>
        </w:r>
      </w:ins>
      <w:del w:id="162" w:author="Robert Kennicutt" w:date="2004-11-18T18:51:00Z">
        <w:r>
          <w:rPr/>
          <w:delText xml:space="preserve">establish a vigorous research profile in galaxy formation and evolution.    Such a funding base </w:delText>
        </w:r>
      </w:del>
      <w:ins w:id="163" w:author="Robert Kennicutt" w:date="2004-11-18T18:51:00Z">
        <w:r>
          <w:rPr/>
          <w:t xml:space="preserve"> this </w:t>
        </w:r>
      </w:ins>
      <w:r>
        <w:rPr/>
        <w:t>would increase the visibility of the department and would help to attract graduate students into this field of research.</w:t>
      </w:r>
    </w:p>
    <w:p>
      <w:pPr>
        <w:pStyle w:val="Normal"/>
        <w:rPr/>
      </w:pPr>
      <w:r>
        <w:rPr/>
      </w:r>
    </w:p>
    <w:p>
      <w:pPr>
        <w:pStyle w:val="Normal"/>
        <w:rPr/>
      </w:pPr>
      <w:r>
        <w:rPr>
          <w:b/>
          <w:sz w:val="28"/>
        </w:rPr>
        <w:t>New Opportunities</w:t>
      </w:r>
      <w:r>
        <w:rPr/>
        <w:t>:</w:t>
      </w:r>
    </w:p>
    <w:p>
      <w:pPr>
        <w:pStyle w:val="Normal"/>
        <w:rPr/>
      </w:pPr>
      <w:r>
        <w:rPr/>
      </w:r>
    </w:p>
    <w:p>
      <w:pPr>
        <w:pStyle w:val="Normal"/>
        <w:rPr/>
      </w:pPr>
      <w:r>
        <w:rPr/>
        <w:t>As remarked above, the core research thrust of the Department should be in the emerging area of galaxy formation and evolution.  To effectively investigate this topic requires a balanced approach between theory and observation and the department clearly has this balance.   Moreover, improvements in the Burrell Schmidt instrumentation allow it to perform some rather unique work that bears directly on this research topic.  Simply put, a critical observational constraint on galaxy formation and evolution would be an accurate census on the amount of stellar and gaseous material that is found inside galactic potentials compared to that which is distributed in the Intergalactic Medium.  For far too long we have held a rather conventional view of galaxy formation as an efficient process that effectively gobbles up virtually all of the cold baryonic material in the Universe leaving behind a warm Intergalactic Medium.   However, over the last 5 years observational attempts to verify this expectation have failed.  In fact, an opposite picture is emerging, one which is suggesting that a lot of cold baryonic material in fact, is not incorporated in a galactic potential.    One manifestation of this is the presence of intergalactic stars and the Burrell Schmidt instrumentation is providing fundamental data on this phenomenon in nearby clusters of galaxies.</w:t>
      </w:r>
    </w:p>
    <w:p>
      <w:pPr>
        <w:pStyle w:val="Normal"/>
        <w:rPr/>
      </w:pPr>
      <w:r>
        <w:rPr/>
      </w:r>
    </w:p>
    <w:p>
      <w:pPr>
        <w:pStyle w:val="Normal"/>
        <w:rPr/>
      </w:pPr>
      <w:r>
        <w:rPr/>
        <w:t>This is an exciting research direction, which the next hire will further enable, and which has quite natural links to physics and cosmology.  Indeed, the fate of baryonic material in the Universe is now becoming recognized as one of the fundamental unknowns in our current cosmology.   This core area of investigation should be aggressively used to build a better bridge between Physics and Astronomy.  Indeed, the support of the Astronomy department and its research endeavors by Physics seemed to be quite high.   We think it is fair to say that the external committee does not fully comprehend the reasons why the joint PHD program between the two departments has not been more successful.   It is possible that the potential of a Physics/Astronomy merger is viewed as a threat and provides an indirect obstacle to the more successful initiation of this program.  To the extent possible, Astronomy should be given re-assurances that such a merger will not occur, at least in the lifetime of the current Dean.  In the recommendations section of this report, we will address this point in more detail.  For now we simply list this under the opportunities section as its clear the most effective pathway for growth of astrophysics PHD students is through the Physics department and the Physics department would welcome this.  The astronomy department needs to adopt a slightly more realistic attitude on this issue.  Initial growth in PHD astrophysics students must come from physics until the resource/faculty base of the Astronomy department grows.</w:t>
      </w:r>
    </w:p>
    <w:p>
      <w:pPr>
        <w:pStyle w:val="Normal"/>
        <w:rPr/>
      </w:pPr>
      <w:r>
        <w:rPr/>
      </w:r>
    </w:p>
    <w:p>
      <w:pPr>
        <w:pStyle w:val="Normal"/>
        <w:rPr/>
      </w:pPr>
      <w:r>
        <w:rPr/>
        <w:t>Opportunity also exists for the Department by establishing a joint instrumentation program with the School of Engineering.   There is much potential here and Paul Harding has the instrumental expertise in order to design interesting and relevant projects for Engineering graduate students.  Indeed, such a joint program would form a strong core for an IGERT proposal which would have a high chance of being successful.  We therefore strongly encourage the Department to aggressively pursue this opportunity and that Paul continues to play a lead role in this activity.</w:t>
      </w:r>
    </w:p>
    <w:p>
      <w:pPr>
        <w:pStyle w:val="Normal"/>
        <w:rPr/>
      </w:pPr>
      <w:r>
        <w:rPr/>
      </w:r>
    </w:p>
    <w:p>
      <w:pPr>
        <w:pStyle w:val="Normal"/>
        <w:rPr>
          <w:del w:id="167" w:author="Robert Kennicutt" w:date="2004-11-18T18:56:00Z"/>
        </w:rPr>
      </w:pPr>
      <w:r>
        <w:rPr>
          <w:b/>
          <w:sz w:val="28"/>
        </w:rPr>
        <w:t xml:space="preserve">Departmental Participation in </w:t>
      </w:r>
      <w:del w:id="164" w:author="Robert Kennicutt" w:date="2004-11-18T18:56:00Z">
        <w:r>
          <w:rPr>
            <w:b/>
            <w:sz w:val="28"/>
          </w:rPr>
          <w:delText>Sages</w:delText>
        </w:r>
      </w:del>
      <w:del w:id="165" w:author="Robert Kennicutt" w:date="2004-11-18T18:56:00Z">
        <w:r>
          <w:rPr/>
          <w:delText>:</w:delText>
        </w:r>
      </w:del>
      <w:ins w:id="166" w:author="Robert Kennicutt" w:date="2004-11-18T18:56:00Z">
        <w:r>
          <w:rPr>
            <w:b/>
            <w:sz w:val="28"/>
          </w:rPr>
          <w:t>SAGES:</w:t>
        </w:r>
      </w:ins>
    </w:p>
    <w:p>
      <w:pPr>
        <w:pStyle w:val="Normal"/>
        <w:rPr/>
      </w:pPr>
      <w:r>
        <w:rPr/>
      </w:r>
    </w:p>
    <w:p>
      <w:pPr>
        <w:pStyle w:val="Normal"/>
        <w:rPr/>
      </w:pPr>
      <w:r>
        <w:rPr/>
        <w:t xml:space="preserve">Astronomy is a unique science in the sense that is highly observational without the ability to perform a lab experiment as a control.   In addition, cultures have been practicing some form of astronomy for thousands of years.   As a result, astronomy lends itself to many different kinds of interesting seminar style classes (intelligent life in the universe, science and culture, religion and science, philosophy of science, etc).    While the department has clearly thought about these kinds of topics, they are unable to actually teach these seminars due to their current teaching obligations within their excellent majors program.   Since the number of majors is relatively small, the income stream supplied by them is also small and the Department is forced to the reality that the major student credit hour income stream will always be the large introductory survey class, which is currently offered once each semester.   The self-study document produced by the Department does not adequately address a re-allocation of teaching resource, including the new hire, so as to optimize their participation in SAGES.   Since SAGES is clearly meant to be an opportunity for growing the undergraduate student population at CASE,  it is in the best interest of the each department to fully embrace this concept and to maximize their participation in it, whether they agree with the approach or not.    The department </w:t>
      </w:r>
      <w:del w:id="168" w:author="Robert Kennicutt" w:date="2004-11-18T18:56:00Z">
        <w:r>
          <w:rPr/>
          <w:delText>needs to therefore</w:delText>
        </w:r>
      </w:del>
      <w:ins w:id="169" w:author="Robert Kennicutt" w:date="2004-11-18T18:56:00Z">
        <w:r>
          <w:rPr/>
          <w:t xml:space="preserve"> should </w:t>
        </w:r>
      </w:ins>
      <w:del w:id="170" w:author="Robert Kennicutt" w:date="2004-11-18T18:56:00Z">
        <w:r>
          <w:rPr/>
          <w:delText xml:space="preserve"> </w:delText>
        </w:r>
      </w:del>
      <w:r>
        <w:rPr/>
        <w:t>better consider how its teaching resource can be re-allocated so as to make resource available to teach 1-3 SAGES classes per academic year.</w:t>
      </w:r>
    </w:p>
    <w:p>
      <w:pPr>
        <w:pStyle w:val="Normal"/>
        <w:rPr/>
      </w:pPr>
      <w:r>
        <w:rPr/>
      </w:r>
    </w:p>
    <w:p>
      <w:pPr>
        <w:pStyle w:val="Normal"/>
        <w:rPr/>
      </w:pPr>
      <w:r>
        <w:rPr>
          <w:b/>
          <w:sz w:val="28"/>
        </w:rPr>
        <w:t>Reallocation of Resources/Research Facilities</w:t>
      </w:r>
      <w:r>
        <w:rPr>
          <w:sz w:val="28"/>
        </w:rPr>
        <w:t>:</w:t>
      </w:r>
    </w:p>
    <w:p>
      <w:pPr>
        <w:pStyle w:val="Normal"/>
        <w:rPr>
          <w:b/>
          <w:b/>
          <w:sz w:val="28"/>
        </w:rPr>
      </w:pPr>
      <w:r>
        <w:rPr>
          <w:b/>
          <w:sz w:val="28"/>
        </w:rPr>
      </w:r>
    </w:p>
    <w:p>
      <w:pPr>
        <w:pStyle w:val="Normal"/>
        <w:rPr/>
      </w:pPr>
      <w:r>
        <w:rPr/>
        <w:t>The current allocation of endowment dollars is fairly equally split between the various research endeavors and facilities of the department.   In the future, a priority allocation of these dollars should occur and endowment dollars should be transitioned away from their traditional homes and towards more direct support of the emerging core research interests of the department.   In more direct terms,  the Burrell-Schmidt facility should receive priority funding and this point seems to be recognized in the department self study document.</w:t>
      </w:r>
    </w:p>
    <w:p>
      <w:pPr>
        <w:pStyle w:val="Normal"/>
        <w:rPr/>
      </w:pPr>
      <w:r>
        <w:rPr/>
      </w:r>
    </w:p>
    <w:p>
      <w:pPr>
        <w:pStyle w:val="Normal"/>
        <w:rPr/>
      </w:pPr>
      <w:r>
        <w:rPr/>
        <w:t>Burrell Schmidt:    With the new suite of instrumentation this facility is capable of very deep surface photometry to explore the Universe at very low surface brightness levels.  Such a capability has and will continue to discover new types of objects and structures.</w:t>
      </w:r>
    </w:p>
    <w:p>
      <w:pPr>
        <w:pStyle w:val="Normal"/>
        <w:rPr/>
      </w:pPr>
      <w:r>
        <w:rPr/>
        <w:t>However, the instrumentation is on an old telescope in and old building and that creates significant maintenance problems.  Although the committee met with the Facilities supervisors at CWRU, it remained unclear to us how maintenance is actually done at the Schmidt and how problems are fixed.  Anecdotal evidence suggests there have been problems with timely repairs, etc.  To the extent that the research productivity of the department is now extremely dependent on this facility, the Burrell Schmidt should elevate its position on the Facilities radar.    In addition,  the likely lifetime of this facility if 5-10 years and a long term decommissioning plan needs to be drafted so that the University is aware of the existence of the facility and its expected lifetime.</w:t>
      </w:r>
    </w:p>
    <w:p>
      <w:pPr>
        <w:pStyle w:val="Normal"/>
        <w:rPr/>
      </w:pPr>
      <w:r>
        <w:rPr/>
      </w:r>
    </w:p>
    <w:p>
      <w:pPr>
        <w:pStyle w:val="Normal"/>
        <w:rPr/>
      </w:pPr>
      <w:r>
        <w:rPr/>
        <w:t>Nassau Point:   The committee believes the princip</w:t>
      </w:r>
      <w:ins w:id="171" w:author="Robert Kennicutt" w:date="2004-11-18T18:57:00Z">
        <w:r>
          <w:rPr/>
          <w:t xml:space="preserve">al </w:t>
        </w:r>
      </w:ins>
      <w:del w:id="172" w:author="Robert Kennicutt" w:date="2004-11-18T18:57:00Z">
        <w:r>
          <w:rPr/>
          <w:delText>le</w:delText>
        </w:r>
      </w:del>
      <w:r>
        <w:rPr/>
        <w:t xml:space="preserve"> value of the Nassau Point station lies in giving the undergraduates in the Astronomy major direct, hands-on data acquisition experience.   Our meeting with the undergraduates revealed that, while they did acquire some experience most thought it was insufficient.  We therefore recommend that the department  think more broadly on how to best utilize this facility to give undergraduates a better experience with modern day data acquisition and management.  They might even consider taking their best undergraduate and making them observatory manager for the year.</w:t>
      </w:r>
    </w:p>
    <w:p>
      <w:pPr>
        <w:pStyle w:val="Normal"/>
        <w:rPr/>
      </w:pPr>
      <w:r>
        <w:rPr/>
      </w:r>
    </w:p>
    <w:p>
      <w:pPr>
        <w:pStyle w:val="Normal"/>
        <w:rPr/>
      </w:pPr>
      <w:r>
        <w:rPr/>
        <w:t xml:space="preserve">McDonald Partnership:   High resolution spectroscopy is still a vital part of modern astrophysics and Professor Lucke is a world leader in this area.  To the extent possible, access to the McDonald facility should continue in the near future at the </w:t>
      </w:r>
      <w:ins w:id="173" w:author="Robert Kennicutt" w:date="2004-11-18T19:06:00Z">
        <w:r>
          <w:rPr/>
          <w:t xml:space="preserve">current level. </w:t>
        </w:r>
      </w:ins>
      <w:del w:id="174" w:author="Robert Kennicutt" w:date="2004-11-18T19:06:00Z">
        <w:r>
          <w:rPr/>
          <w:delText>level that presently exists</w:delText>
        </w:r>
      </w:del>
      <w:r>
        <w:rPr/>
        <w:t>.</w:t>
      </w:r>
    </w:p>
    <w:p>
      <w:pPr>
        <w:pStyle w:val="Normal"/>
        <w:rPr>
          <w:ins w:id="176" w:author="Robert Kennicutt" w:date="2004-11-18T18:57:00Z"/>
        </w:rPr>
      </w:pPr>
      <w:ins w:id="175" w:author="Robert Kennicutt" w:date="2004-11-18T18:57:00Z">
        <w:r>
          <w:rPr/>
        </w:r>
      </w:ins>
    </w:p>
    <w:p>
      <w:pPr>
        <w:pStyle w:val="Normal"/>
        <w:rPr>
          <w:ins w:id="178" w:author="Robert Kennicutt" w:date="2004-11-18T18:57:00Z"/>
        </w:rPr>
      </w:pPr>
      <w:ins w:id="177" w:author="Robert Kennicutt" w:date="2004-11-18T18:57:00Z">
        <w:r>
          <w:rPr/>
          <w:t xml:space="preserve">Future Instrumentation Initiative:  In the self study the department identified instrumentation as a priority for a future faculty hire.  Any such plan needs to take into account the long-term future of the facilities cited above, and how the necessary staffing, technical, and infrastructure costs will be provided.  Maintaining a viable long-term effort in instrumentation will require more than 100% reliance on soft-money grant resources.  </w:t>
        </w:r>
      </w:ins>
    </w:p>
    <w:p>
      <w:pPr>
        <w:pStyle w:val="Normal"/>
        <w:rPr>
          <w:ins w:id="180" w:author="Robert Kennicutt" w:date="2004-11-18T18:57:00Z"/>
        </w:rPr>
      </w:pPr>
      <w:ins w:id="179" w:author="Robert Kennicutt" w:date="2004-11-18T18:57:00Z">
        <w:r>
          <w:rPr/>
          <w:t>Collaborations within the University, such as the partnership with the Enginneering College cited earlier or with the Physics Department may be a key element in achieving these objectives.</w:t>
        </w:r>
      </w:ins>
    </w:p>
    <w:p>
      <w:pPr>
        <w:pStyle w:val="Normal"/>
        <w:rPr/>
      </w:pPr>
      <w:r>
        <w:rPr/>
      </w:r>
    </w:p>
    <w:p>
      <w:pPr>
        <w:pStyle w:val="Normal"/>
        <w:rPr/>
      </w:pPr>
      <w:r>
        <w:rPr>
          <w:b/>
          <w:sz w:val="28"/>
        </w:rPr>
        <w:t>Committee Recommendations</w:t>
      </w:r>
      <w:r>
        <w:rPr/>
        <w:t>:</w:t>
      </w:r>
    </w:p>
    <w:p>
      <w:pPr>
        <w:pStyle w:val="Normal"/>
        <w:rPr/>
      </w:pPr>
      <w:r>
        <w:rPr/>
      </w:r>
    </w:p>
    <w:p>
      <w:pPr>
        <w:pStyle w:val="Normal"/>
        <w:rPr/>
      </w:pPr>
      <w:r>
        <w:rPr/>
        <w:t>We amplify 8 recommendations below which we believe are consistent with the charge given to the committee.  These recommendations fully encompass all aspects of the department’s current operation and are designed to enhance the department’s future operations.</w:t>
      </w:r>
    </w:p>
    <w:p>
      <w:pPr>
        <w:pStyle w:val="Normal"/>
        <w:rPr/>
      </w:pPr>
      <w:r>
        <w:rPr/>
      </w:r>
    </w:p>
    <w:p>
      <w:pPr>
        <w:pStyle w:val="Normal"/>
        <w:rPr/>
      </w:pPr>
      <w:r>
        <w:rPr/>
      </w:r>
    </w:p>
    <w:p>
      <w:pPr>
        <w:pStyle w:val="Normal"/>
        <w:numPr>
          <w:ilvl w:val="0"/>
          <w:numId w:val="1"/>
        </w:numPr>
        <w:rPr/>
      </w:pPr>
      <w:r>
        <w:rPr/>
        <w:t>The undergraduate major program in astronomy at CWRU is simply outstanding and the department should never lose si</w:t>
      </w:r>
      <w:ins w:id="181" w:author="Robert Kennicutt" w:date="2004-11-18T19:08:00Z">
        <w:r>
          <w:rPr/>
          <w:t xml:space="preserve">ght </w:t>
        </w:r>
      </w:ins>
      <w:del w:id="182" w:author="Robert Kennicutt" w:date="2004-11-18T19:08:00Z">
        <w:r>
          <w:rPr/>
          <w:delText>te</w:delText>
        </w:r>
      </w:del>
      <w:r>
        <w:rPr/>
        <w:t xml:space="preserve"> of this. </w:t>
      </w:r>
      <w:del w:id="183" w:author="Robert Kennicutt" w:date="2004-11-18T19:08:00Z">
        <w:r>
          <w:rPr/>
          <w:delText xml:space="preserve">  It is our feeling that the current make up of t</w:delText>
        </w:r>
      </w:del>
      <w:ins w:id="184" w:author="Robert Kennicutt" w:date="2004-11-18T19:08:00Z">
        <w:r>
          <w:rPr/>
          <w:t xml:space="preserve"> T</w:t>
        </w:r>
      </w:ins>
      <w:r>
        <w:rPr/>
        <w:t xml:space="preserve">he department </w:t>
      </w:r>
      <w:del w:id="185" w:author="Robert Kennicutt" w:date="2004-11-18T19:08:00Z">
        <w:r>
          <w:rPr/>
          <w:delText xml:space="preserve">is well aware of this </w:delText>
        </w:r>
      </w:del>
      <w:ins w:id="186" w:author="Robert Kennicutt" w:date="2004-11-18T19:08:00Z">
        <w:r>
          <w:rPr/>
          <w:t xml:space="preserve"> recognizes its strength </w:t>
        </w:r>
      </w:ins>
      <w:r>
        <w:rPr/>
        <w:t>and has a very strong commitment to maintaining the overall quality of this program.  Since much of the departmental identity is involved in the existence of this program (which on absolute scales has student participation equal to that of much larger universities) it is imperative that the next departmental hire have an equally strong commitment.   In our meeting with the search committee, while this quality was acknowledged, it was not given as high priority as it should.   We therefore strongly recommend that the teaching potential of the candidate be considered in equal terms with their research potential and further, that the opportunity to teach in this outstanding program be used as recruitment inducement to potential candidate that otherwise might be scared off from joining a small department.</w:t>
      </w:r>
    </w:p>
    <w:p>
      <w:pPr>
        <w:pStyle w:val="Normal"/>
        <w:ind w:left="420" w:hanging="0"/>
        <w:rPr/>
      </w:pPr>
      <w:r>
        <w:rPr/>
      </w:r>
    </w:p>
    <w:p>
      <w:pPr>
        <w:pStyle w:val="Normal"/>
        <w:numPr>
          <w:ilvl w:val="0"/>
          <w:numId w:val="1"/>
        </w:numPr>
        <w:rPr/>
      </w:pPr>
      <w:r>
        <w:rPr/>
        <w:t xml:space="preserve"> </w:t>
      </w:r>
      <w:r>
        <w:rPr/>
        <w:t xml:space="preserve">Insecurity is a natural part of being a small department within a research University.  Sometimes that insecurity can translate into </w:t>
      </w:r>
      <w:del w:id="187" w:author="Robert Kennicutt" w:date="2004-11-18T19:08:00Z">
        <w:r>
          <w:rPr/>
          <w:delText xml:space="preserve">paranoia </w:delText>
        </w:r>
      </w:del>
      <w:ins w:id="188" w:author="Robert Kennicutt" w:date="2004-11-18T19:09:00Z">
        <w:r>
          <w:rPr/>
          <w:t xml:space="preserve">unfounded fears </w:t>
        </w:r>
      </w:ins>
      <w:r>
        <w:rPr/>
        <w:t xml:space="preserve">about the future and the overall existence of a department.   The astronomy department clearly wants to carry on the tradition of being a free standing astronomy department. However, there is lingering fear that due to resource constraints a merger with the Physics department is inevitable.    The external site committee strongly recommends </w:t>
      </w:r>
      <w:r>
        <w:rPr>
          <w:b/>
        </w:rPr>
        <w:t xml:space="preserve">against </w:t>
      </w:r>
      <w:r>
        <w:rPr/>
        <w:t xml:space="preserve">any merger and that the threat of any such merger should be explicitly laid to rest.   In so doing, we feel that relations between Physics and Astronomy will improve.  We also note that in our conversations with Physics we sensed no desire on their part of incorporate astronomy and that they were </w:t>
      </w:r>
      <w:del w:id="189" w:author="Robert Kennicutt" w:date="2004-11-18T19:09:00Z">
        <w:r>
          <w:rPr/>
          <w:delText>quite happy</w:delText>
        </w:r>
      </w:del>
      <w:ins w:id="190" w:author="Robert Kennicutt" w:date="2004-11-18T19:09:00Z">
        <w:r>
          <w:rPr/>
          <w:t xml:space="preserve"> satisfied </w:t>
        </w:r>
      </w:ins>
      <w:del w:id="191" w:author="Robert Kennicutt" w:date="2004-11-18T19:09:00Z">
        <w:r>
          <w:rPr/>
          <w:delText xml:space="preserve"> </w:delText>
        </w:r>
      </w:del>
      <w:r>
        <w:rPr/>
        <w:t>with the present situation and s</w:t>
      </w:r>
      <w:ins w:id="192" w:author="Robert Kennicutt" w:date="2004-11-18T19:09:00Z">
        <w:r>
          <w:rPr/>
          <w:t xml:space="preserve">aw </w:t>
        </w:r>
      </w:ins>
      <w:del w:id="193" w:author="Robert Kennicutt" w:date="2004-11-18T19:09:00Z">
        <w:r>
          <w:rPr/>
          <w:delText>o</w:delText>
        </w:r>
      </w:del>
      <w:r>
        <w:rPr/>
        <w:t xml:space="preserve"> no real advantage to any merger.</w:t>
      </w:r>
    </w:p>
    <w:p>
      <w:pPr>
        <w:pStyle w:val="Normal"/>
        <w:rPr>
          <w:ins w:id="195" w:author="Robert Kennicutt" w:date="2004-11-18T19:09:00Z"/>
        </w:rPr>
      </w:pPr>
      <w:ins w:id="194" w:author="Robert Kennicutt" w:date="2004-11-18T19:09:00Z">
        <w:r>
          <w:rPr/>
        </w:r>
      </w:ins>
    </w:p>
    <w:p>
      <w:pPr>
        <w:pStyle w:val="Normal"/>
        <w:rPr>
          <w:i/>
          <w:i/>
          <w:ins w:id="197" w:author="Robert Kennicutt" w:date="2004-11-18T19:09:00Z"/>
        </w:rPr>
      </w:pPr>
      <w:ins w:id="196" w:author="Robert Kennicutt" w:date="2004-11-18T19:09:00Z">
        <w:r>
          <w:rPr>
            <w:i/>
          </w:rPr>
          <w:t>[Place this point in confidential section.]</w:t>
        </w:r>
      </w:ins>
    </w:p>
    <w:p>
      <w:pPr>
        <w:pStyle w:val="Normal"/>
        <w:rPr>
          <w:i/>
          <w:i/>
        </w:rPr>
      </w:pPr>
      <w:r>
        <w:rPr>
          <w:i/>
        </w:rPr>
      </w:r>
    </w:p>
    <w:p>
      <w:pPr>
        <w:pStyle w:val="Normal"/>
        <w:numPr>
          <w:ilvl w:val="0"/>
          <w:numId w:val="1"/>
        </w:numPr>
        <w:rPr/>
      </w:pPr>
      <w:r>
        <w:rPr/>
        <w:t xml:space="preserve">The issue of departmental leadership is clearly contentious with multiple sides of the argument having validity.    The intrinsically complex nature of this issue, however, seems fairly transparent to the external committee.   The strongest argument for changing departmental leadership is simply that the stated future core research thrust (namely galaxy formation and evolution) is well outside the research expertise and experience of the current leadership and as a result that leadership is necessarily less aggressive at pursuing this direction than other leadership would be.    It is on this basis that we believe a change in leadership would better facilitate the stated research emphasis of this growing department.  </w:t>
      </w:r>
    </w:p>
    <w:p>
      <w:pPr>
        <w:pStyle w:val="Normal"/>
        <w:rPr/>
      </w:pPr>
      <w:r>
        <w:rPr/>
      </w:r>
    </w:p>
    <w:p>
      <w:pPr>
        <w:pStyle w:val="Normal"/>
        <w:numPr>
          <w:ilvl w:val="0"/>
          <w:numId w:val="1"/>
        </w:numPr>
        <w:rPr>
          <w:ins w:id="210" w:author="Robert Kennicutt" w:date="2004-11-18T19:14:00Z"/>
        </w:rPr>
      </w:pPr>
      <w:r>
        <w:rPr/>
        <w:t xml:space="preserve">In the self-study document there is a strong desire on the part of the department to increase its graduate program on a relatively short timescale.  For </w:t>
      </w:r>
      <w:del w:id="198" w:author="Robert Kennicutt" w:date="2004-11-18T19:12:00Z">
        <w:r>
          <w:rPr/>
          <w:delText>a lot of</w:delText>
        </w:r>
      </w:del>
      <w:ins w:id="199" w:author="Robert Kennicutt" w:date="2004-11-18T19:12:00Z">
        <w:r>
          <w:rPr/>
          <w:t xml:space="preserve"> many</w:t>
        </w:r>
      </w:ins>
      <w:del w:id="200" w:author="Robert Kennicutt" w:date="2004-11-18T19:12:00Z">
        <w:r>
          <w:rPr/>
          <w:delText xml:space="preserve"> </w:delText>
        </w:r>
      </w:del>
      <w:r>
        <w:rPr/>
        <w:t xml:space="preserve">reasons we </w:t>
      </w:r>
      <w:del w:id="201" w:author="Robert Kennicutt" w:date="2004-11-18T19:13:00Z">
        <w:r>
          <w:rPr/>
          <w:delText>feel that</w:delText>
        </w:r>
      </w:del>
      <w:ins w:id="202" w:author="Robert Kennicutt" w:date="2004-11-18T19:13:00Z">
        <w:r>
          <w:rPr/>
          <w:t xml:space="preserve"> believe that this objective </w:t>
        </w:r>
      </w:ins>
      <w:del w:id="203" w:author="Robert Kennicutt" w:date="2004-11-18T19:13:00Z">
        <w:r>
          <w:rPr/>
          <w:delText xml:space="preserve"> judgment </w:delText>
        </w:r>
      </w:del>
      <w:r>
        <w:rPr/>
        <w:t xml:space="preserve">is unrealistic and, in fact, </w:t>
      </w:r>
      <w:ins w:id="204" w:author="Robert Kennicutt" w:date="2004-11-18T19:13:00Z">
        <w:r>
          <w:rPr/>
          <w:t xml:space="preserve">may </w:t>
        </w:r>
      </w:ins>
      <w:r>
        <w:rPr/>
        <w:t xml:space="preserve">not </w:t>
      </w:r>
      <w:ins w:id="205" w:author="Robert Kennicutt" w:date="2004-11-18T19:13:00Z">
        <w:r>
          <w:rPr/>
          <w:t xml:space="preserve">be </w:t>
        </w:r>
      </w:ins>
      <w:r>
        <w:rPr/>
        <w:t xml:space="preserve">in the </w:t>
      </w:r>
      <w:ins w:id="206" w:author="Robert Kennicutt" w:date="2004-11-18T19:13:00Z">
        <w:r>
          <w:rPr/>
          <w:t xml:space="preserve">best </w:t>
        </w:r>
      </w:ins>
      <w:r>
        <w:rPr/>
        <w:t>long</w:t>
      </w:r>
      <w:ins w:id="207" w:author="Robert Kennicutt" w:date="2004-11-18T19:13:00Z">
        <w:r>
          <w:rPr/>
          <w:t>-</w:t>
        </w:r>
      </w:ins>
      <w:del w:id="208" w:author="Robert Kennicutt" w:date="2004-11-18T19:13:00Z">
        <w:r>
          <w:rPr/>
          <w:delText xml:space="preserve"> </w:delText>
        </w:r>
      </w:del>
      <w:r>
        <w:rPr/>
        <w:t xml:space="preserve">term interest of the department.   Teaching resource allocations alone, given the strength of the undergraduate program, render this unfeasible.   </w:t>
      </w:r>
      <w:ins w:id="209" w:author="Robert Kennicutt" w:date="2004-11-18T19:14:00Z">
        <w:r>
          <w:rPr/>
          <w:t>While efforts should continue to recruit graduate students to the program (within the constraints dictated by research grant support), other strategies should be pursued.  For example, the joint PhHD astrophysics program with Physics is much potential and indeed is the only realistic and promising way to attract astrophysics PHD students.  We therefore recommend that this program be better marketed and that a one term “bridge” astrophysics course be taught by a member of the Astronomy department to Physics graduate students. A realistic goal for the department would be to attract 1-2 physics graduate students per year to the core research area of galaxy formation and evolution.</w:t>
        </w:r>
      </w:ins>
    </w:p>
    <w:p>
      <w:pPr>
        <w:pStyle w:val="Normal"/>
        <w:rPr>
          <w:ins w:id="212" w:author="Robert Kennicutt" w:date="2004-11-18T19:16:00Z"/>
        </w:rPr>
      </w:pPr>
      <w:ins w:id="211" w:author="Robert Kennicutt" w:date="2004-11-18T19:16:00Z">
        <w:r>
          <w:rPr/>
        </w:r>
      </w:ins>
    </w:p>
    <w:p>
      <w:pPr>
        <w:pStyle w:val="Normal"/>
        <w:rPr>
          <w:i/>
          <w:i/>
          <w:ins w:id="214" w:author="Robert Kennicutt" w:date="2004-11-18T19:16:00Z"/>
        </w:rPr>
      </w:pPr>
      <w:ins w:id="213" w:author="Robert Kennicutt" w:date="2004-11-18T19:16:00Z">
        <w:r>
          <w:rPr>
            <w:i/>
          </w:rPr>
          <w:t>[I have no idea why Word highlighted all this text above —I hardly changed anything.]</w:t>
        </w:r>
      </w:ins>
    </w:p>
    <w:p>
      <w:pPr>
        <w:pStyle w:val="Normal"/>
        <w:rPr>
          <w:i/>
          <w:i/>
          <w:ins w:id="216" w:author="Robert Kennicutt" w:date="2004-11-18T19:16:00Z"/>
        </w:rPr>
      </w:pPr>
      <w:ins w:id="215" w:author="Robert Kennicutt" w:date="2004-11-18T19:16:00Z">
        <w:r>
          <w:rPr>
            <w:i/>
          </w:rPr>
        </w:r>
      </w:ins>
    </w:p>
    <w:p>
      <w:pPr>
        <w:pStyle w:val="Normal"/>
        <w:rPr>
          <w:i/>
          <w:i/>
        </w:rPr>
      </w:pPr>
      <w:ins w:id="217" w:author="Robert Kennicutt" w:date="2004-11-18T19:16:00Z">
        <w:r>
          <w:rPr>
            <w:i/>
          </w:rPr>
          <w:t>[This point below needs to go into a confidential section.]</w:t>
        </w:r>
      </w:ins>
    </w:p>
    <w:p>
      <w:pPr>
        <w:pStyle w:val="Normal"/>
        <w:numPr>
          <w:ilvl w:val="0"/>
          <w:numId w:val="1"/>
        </w:numPr>
        <w:rPr/>
      </w:pPr>
      <w:r>
        <w:rPr/>
        <w:t xml:space="preserve">The current situation with respect to the appointment level of Paul Harding is the biggest threat to the department.   Simply state, if Paul were to leave, the research mission of the Burrell Schmidt would collapse and that investment would have been wasted.   Therefore, the highest priority for the department and the College is to seek a way to retain Paul Harding.   We recommend that Paul be appointed as Observatory Director, with a clear distinction between that position and a  Postdoc and that he be encouraged to aggressively pursue a strong academic relation with School of Engineering for the purposes of establishing a joint instrumentation program  If the College has seed money for these interdisciplinary programs then we strongly encourage this investment be made.  This will give Paul a long term direction and will greatly alleviate the current tension, excarbated by the spousal relation, that hangs as a cloud of doom over the departmental hallways.    The Burrell Schmidt research capability is pivotal to the visibility and viability of the Department and Paul is invaluable in that endeavor. </w:t>
      </w:r>
    </w:p>
    <w:p>
      <w:pPr>
        <w:pStyle w:val="Normal"/>
        <w:rPr>
          <w:ins w:id="219" w:author="Robert Kennicutt" w:date="2004-11-18T19:18:00Z"/>
        </w:rPr>
      </w:pPr>
      <w:ins w:id="218" w:author="Robert Kennicutt" w:date="2004-11-18T19:18:00Z">
        <w:r>
          <w:rPr/>
        </w:r>
      </w:ins>
    </w:p>
    <w:p>
      <w:pPr>
        <w:pStyle w:val="Normal"/>
        <w:rPr>
          <w:i/>
          <w:i/>
          <w:ins w:id="221" w:author="Robert Kennicutt" w:date="2004-11-18T19:18:00Z"/>
        </w:rPr>
      </w:pPr>
      <w:ins w:id="220" w:author="Robert Kennicutt" w:date="2004-11-18T19:18:00Z">
        <w:r>
          <w:rPr>
            <w:i/>
          </w:rPr>
          <w:t>[Place point 6 right after point 4]</w:t>
        </w:r>
      </w:ins>
    </w:p>
    <w:p>
      <w:pPr>
        <w:pStyle w:val="Normal"/>
        <w:rPr>
          <w:i/>
          <w:i/>
        </w:rPr>
      </w:pPr>
      <w:r>
        <w:rPr>
          <w:i/>
        </w:rPr>
      </w:r>
    </w:p>
    <w:p>
      <w:pPr>
        <w:pStyle w:val="Normal"/>
        <w:numPr>
          <w:ilvl w:val="0"/>
          <w:numId w:val="1"/>
        </w:numPr>
        <w:rPr/>
      </w:pPr>
      <w:r>
        <w:rPr/>
        <w:t>In relation with recommendation 4, it is clearly in the best interest departments to adopt a plane of co-location in the long term.  This will increase the sense of community oriented around the core research mission of the Astronomy department, will foster better relations, will enable very important graduate student socialization between the two disciplines and overall will have a highly positive effect.  We recommend that some initial plan be adopted that can be effectively realized on the 3-5 year timescale.  We suspect that if the joint PHD program is successful, then that will provide a robust stimulus for co-location.</w:t>
      </w:r>
    </w:p>
    <w:p>
      <w:pPr>
        <w:pStyle w:val="Normal"/>
        <w:rPr/>
      </w:pPr>
      <w:r>
        <w:rPr/>
      </w:r>
    </w:p>
    <w:p>
      <w:pPr>
        <w:pStyle w:val="Normal"/>
        <w:numPr>
          <w:ilvl w:val="0"/>
          <w:numId w:val="1"/>
        </w:numPr>
        <w:rPr/>
      </w:pPr>
      <w:del w:id="222" w:author="Robert Kennicutt" w:date="2004-11-18T19:19:00Z">
        <w:r>
          <w:rPr/>
          <w:delText xml:space="preserve"> </w:delText>
        </w:r>
      </w:del>
      <w:ins w:id="223" w:author="Robert Kennicutt" w:date="2004-11-18T19:19:00Z">
        <w:r>
          <w:rPr/>
          <w:t xml:space="preserve">We strongly endorse the astronomy department’s goals for increasing its faculty size over the coming several years to 5-6 slots, providing that a case can be made for effectively utilizing the new faculty to increase the department’s contributions to the teaching and research objectives of the College and University.  </w:t>
        </w:r>
      </w:ins>
      <w:r>
        <w:rPr/>
        <w:t xml:space="preserve">The current budget model at CWRU, as nearly as we can comprehend it, has an expectation that any increase in departmental faculty resource produces with it a commensurate increase in departmental revenue stream.   While this expectation is reasonable on average, individual departments might vary considerably in actual implementation and realization.   A point of emphasis is this: an additional faculty member in the department of astronomy </w:t>
      </w:r>
      <w:r>
        <w:rPr>
          <w:b/>
        </w:rPr>
        <w:t>will not lead</w:t>
      </w:r>
      <w:r>
        <w:rPr/>
        <w:t xml:space="preserve"> to an increase of undergraduate astronomy majors.    The main income stream of the department, in terms of student credit hours, is clearly the introductory survey course.   However, the priority of the College is to see student credit hour increases in SAGES classes.   The department therefore needs to offer the college a better plan for how it can utilize this extra teaching capacity to more fully participate in SAGES.  The simplest first step towards this increased participation is to offer the introductory survey course only once per academic year to an audience of 75-100 students.  This then frees up teaching resource to implement astronomy based SAGES courses.</w:t>
      </w:r>
    </w:p>
    <w:p>
      <w:pPr>
        <w:pStyle w:val="Normal"/>
        <w:rPr/>
      </w:pPr>
      <w:r>
        <w:rPr/>
      </w:r>
    </w:p>
    <w:p>
      <w:pPr>
        <w:pStyle w:val="Normal"/>
        <w:numPr>
          <w:ilvl w:val="0"/>
          <w:numId w:val="1"/>
        </w:numPr>
        <w:rPr/>
      </w:pPr>
      <w:r>
        <w:rPr/>
        <w:t>Lastly, the department needs to develop a long term facilities plan for the decommissioning of its research facilities when they become inadequate.  Experience shows that failure to do this leads to surprised costs down the road.  This is particularly important for the Burrell Schmidt facility.  Its not going to last forever and, in partnership with the University, the department needs to develop a long term decommissioning plan so as to exercise fiscal responsibility.   Indeed, the situation with respect to decommissioning a site on Kitt Peak has always been vague and a more pro-active posture should be adopted.</w:t>
      </w:r>
      <w:ins w:id="224" w:author="Robert Kennicutt" w:date="2004-11-18T19:21:00Z">
        <w:r>
          <w:rPr/>
          <w:t xml:space="preserve">  The department’s goal to eventually establish a faculty FTE level of activity in astronomical instrumentation should be integrated into this broader long-range plan.</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5:33:00Z</dcterms:created>
  <dc:creator>Valued Gateway Client</dc:creator>
  <dc:description/>
  <cp:keywords/>
  <dc:language>en-US</dc:language>
  <cp:lastModifiedBy> </cp:lastModifiedBy>
  <cp:lastPrinted>2004-11-18T18:29:00Z</cp:lastPrinted>
  <dcterms:modified xsi:type="dcterms:W3CDTF">2004-11-20T15:33:00Z</dcterms:modified>
  <cp:revision>2</cp:revision>
  <dc:subject/>
  <dc:title>External Site Committee Report</dc:title>
</cp:coreProperties>
</file>