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stronomy 122 mid Term Exam</w:t>
      </w:r>
    </w:p>
    <w:p>
      <w:pPr>
        <w:pStyle w:val="Heading2"/>
        <w:rPr/>
      </w:pPr>
      <w:r>
        <w:rPr/>
        <w:t xml:space="preserve">Name: __________________________ </w:t>
      </w:r>
    </w:p>
    <w:p>
      <w:pPr>
        <w:pStyle w:val="Normal"/>
        <w:rPr/>
      </w:pPr>
      <w:r>
        <w:rPr/>
        <w:t xml:space="preserve">Please </w:t>
      </w:r>
      <w:r>
        <w:rPr>
          <w:b/>
        </w:rPr>
        <w:t>confine your answers to the space provided</w:t>
      </w:r>
      <w:r>
        <w:rPr/>
        <w:t xml:space="preserve"> and make sure to write </w:t>
      </w:r>
      <w:r>
        <w:rPr>
          <w:b/>
        </w:rPr>
        <w:t>legibly</w:t>
      </w:r>
      <w:r>
        <w:rPr/>
        <w:t xml:space="preserve">. Remember to </w:t>
      </w:r>
      <w:r>
        <w:rPr>
          <w:b/>
          <w:bCs/>
        </w:rPr>
        <w:t xml:space="preserve">show all work. </w:t>
      </w:r>
      <w:r>
        <w:rPr/>
        <w:t xml:space="preserve">There are a total of </w:t>
      </w:r>
      <w:r>
        <w:rPr>
          <w:b/>
        </w:rPr>
        <w:t>171</w:t>
      </w:r>
      <w:r>
        <w:rPr/>
        <w:t xml:space="preserve"> points on this exam. This exam consists of three part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rt 1:   12   Short Questions @3 points ea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rt 2:     7   Medium Answer Questions @5 points ea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art 3:    10  Longer Answer Questions @10 points each</w:t>
      </w:r>
    </w:p>
    <w:p>
      <w:pPr>
        <w:pStyle w:val="Normal"/>
        <w:rPr/>
      </w:pPr>
      <w:r>
        <w:rPr>
          <w:b/>
          <w:bCs/>
        </w:rPr>
        <w:t>Part 1:  Each Question in this Section is worth 3 points: (36 points to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a 10000 K blackbody has a wavelength of peak emission at 3000 angstroms, what would be the wavelength of peak emission for a blackbody at a temperature of 2500 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f a 1 solar mass main sequence star has a hydrogen burning lifetime of 10</w:t>
      </w:r>
      <w:r>
        <w:rPr>
          <w:vertAlign w:val="superscript"/>
        </w:rPr>
        <w:t>10</w:t>
      </w:r>
      <w:r>
        <w:rPr/>
        <w:t xml:space="preserve"> years then what would the hydrogen burning lifetime of a 10 solar mass star be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r A has a surface temperature of 20000 degrees (K).  Star B has a surface temperature of 10000 degrees (K).   Both stars have the same radius.   What is the luminosity ratio of Star B to Star A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You make parallax measurements of two stars. Star A is observed to have a parallax of 1/8 of an arc second. Star B is observed to have a parallax of 1/2 of an arc second</w:t>
      </w:r>
      <w:r>
        <w:rPr>
          <w:b/>
          <w:bCs/>
        </w:rPr>
        <w:t xml:space="preserve">.  </w:t>
      </w:r>
      <w:r>
        <w:rPr>
          <w:bCs/>
        </w:rPr>
        <w:t xml:space="preserve"> What the ratio of distance of Star A to Star B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765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6 – 10 refer to the above dia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hich star has the highest luminosit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hich star has the longest main sequence lifetim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Which star is fusing Helium as its primary energy sourc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ich star is now in its last evolutionary pha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Which star would appear to be the redde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Which star might be starting its Post Red Giant Phase of evolu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Which star would most likely have strong hydrogen absorption lines in its atmosphe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 </w:t>
      </w:r>
      <w:r>
        <w:rPr/>
        <w:t>Which star is most like our S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2:  Each Question in this Section is worth 5 points: (35 points total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Cs/>
        </w:rPr>
        <w:t xml:space="preserve">Explain why it is difficult to make </w:t>
      </w:r>
      <w:r>
        <w:rPr>
          <w:b/>
          <w:bCs/>
        </w:rPr>
        <w:t>accurate</w:t>
      </w:r>
      <w:r>
        <w:rPr>
          <w:bCs/>
        </w:rPr>
        <w:t xml:space="preserve"> distance measurements to nearby stars by using ground based telescopes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List two physical characteristics that are common for all main sequence stars, independent of their mas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Briefly explain how stellar masses can be determined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  <w:t xml:space="preserve">You observe 4 stars in the sky. Their properties are summarized in the table below: </w:t>
      </w:r>
    </w:p>
    <w:tbl>
      <w:tblPr>
        <w:tblW w:w="59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1960"/>
        <w:gridCol w:w="1560"/>
        <w:gridCol w:w="1842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ux on Detector </w:t>
              <w:br/>
              <w:t xml:space="preserve">(Arbitrary Units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ance </w:t>
              <w:br/>
              <w:t xml:space="preserve">(Light Years)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erved </w:t>
              <w:br/>
              <w:t xml:space="preserve">Color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y Blue/White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llow </w:t>
            </w:r>
          </w:p>
        </w:tc>
      </w:tr>
    </w:tbl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numPr>
          <w:ilvl w:val="1"/>
          <w:numId w:val="3"/>
        </w:numPr>
        <w:rPr/>
      </w:pPr>
      <w:r>
        <w:rPr/>
        <w:t>Which of these stars has the coolest surface temperature and how do you know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would the flux of Star D be if it were located at a distance of 8 Light Yea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What is the ratio of luminosities between Star B and Star A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hown below are two spectra of real stars.  Explain how you can tell which of the stars is the hottest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21906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133340" cy="255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3:  Each Question in this Section is worth 10 points: (100 points tota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drawing>
          <wp:inline distT="0" distB="0" distL="0" distR="0">
            <wp:extent cx="2586355" cy="258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586355" cy="258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spacing w:before="280" w:after="280"/>
        <w:rPr>
          <w:bCs/>
        </w:rPr>
      </w:pPr>
      <w:r>
        <w:rPr>
          <w:bCs/>
        </w:rPr>
        <w:t>The above images show two exposures of the same star field. The exposure on the right is 1 seconds, the exposure on the left is 50 second. Explain why you can more easily detect the stars in the 50 second exposure than in the 1 second exposure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  <w:t>2.  Explain how astronomers determine the spectral type of a star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A simplified atom has 4 energy states in it.  The ground state has zero energy, the first excited state has energy = 5 units above the ground state, the second excited state has energy = 8 units above the ground state, and the third excited state has energy 10 units above the ground state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draw a sketch of these energy states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If an electron resides in the third excited states, list all possible kinds of photon emission and/or absorption that could be associated with an electron in that energy lev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xplain why the main sequence lifetime of a star is strongly dependent on its mas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rcle the correct choice in each triplet option (</w:t>
      </w:r>
      <w:r>
        <w:rPr>
          <w:b/>
        </w:rPr>
        <w:t>bold face</w:t>
      </w:r>
      <w:r>
        <w:rPr/>
        <w:t xml:space="preserve"> in parentheses)  in the paragraph below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f the temperature in the core of a star decreases, the pressure in the core would (</w:t>
      </w:r>
      <w:r>
        <w:rPr>
          <w:b/>
        </w:rPr>
        <w:t>decrease, remain unchanged, increase</w:t>
      </w:r>
      <w:r>
        <w:rPr/>
        <w:t>).  In this case, the pressure will be (</w:t>
      </w:r>
      <w:r>
        <w:rPr>
          <w:b/>
        </w:rPr>
        <w:t>less than, the same as, greater than</w:t>
      </w:r>
      <w:r>
        <w:rPr/>
        <w:t>) the gravity.  So the core of the star will (</w:t>
      </w:r>
      <w:r>
        <w:rPr>
          <w:b/>
        </w:rPr>
        <w:t>contract, not change, expand</w:t>
      </w:r>
      <w:r>
        <w:rPr/>
        <w:t>).  As a result the temperature in the core will (</w:t>
      </w:r>
      <w:r>
        <w:rPr>
          <w:b/>
        </w:rPr>
        <w:t>decrease, remain unchanged, increase</w:t>
      </w:r>
      <w:r>
        <w:rPr/>
        <w:t>).  In this case the rate of energy generation in the core will (</w:t>
      </w:r>
      <w:r>
        <w:rPr>
          <w:b/>
        </w:rPr>
        <w:t>decrease, remain unchanged, increase</w:t>
      </w:r>
      <w:r>
        <w:rPr/>
        <w:t>) and the pressure in the core will (</w:t>
      </w:r>
      <w:r>
        <w:rPr>
          <w:b/>
        </w:rPr>
        <w:t>decrease, remain unchanged, increase</w:t>
      </w:r>
      <w:r>
        <w:rPr/>
        <w:t>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You observe a stellar cluster and make an HR diagram of the stars in it. From that you notice that the most massive star that is still on the main sequence is 2 solar masses. What is the approximate age of this cluster and how is this age determined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xplain why low mass stars such as the sun can never produce any elements heavier than Carbon or Oxy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riefly explain why the luminosity of a star begins to increase as it evolves from the main sequence to the red giant phase of stellar 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xplain the post main sequence evolutionary process of a star that leads to most of the mass of the star being lost and to the brief appearance of the planetary nebula phase of stellar evolu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Explain why, in a randomly selected sample of stars, the most common star that we would expect to find is a low mass main sequence st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8:00Z</dcterms:created>
  <dc:creator>greg</dc:creator>
  <dc:description/>
  <cp:keywords/>
  <dc:language>en-US</dc:language>
  <cp:lastModifiedBy>Preferred Customer</cp:lastModifiedBy>
  <cp:lastPrinted>2011-02-07T10:09:00Z</cp:lastPrinted>
  <dcterms:modified xsi:type="dcterms:W3CDTF">2011-02-07T18:11:00Z</dcterms:modified>
  <cp:revision>12</cp:revision>
  <dc:subject/>
  <dc:title>  </dc:title>
</cp:coreProperties>
</file>