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tronomy 123 Final Exam</w:t>
      </w:r>
      <w:r>
        <w:rPr/>
        <w:t>:</w:t>
      </w:r>
    </w:p>
    <w:p>
      <w:pPr>
        <w:pStyle w:val="Normal"/>
        <w:rPr/>
      </w:pPr>
      <w:r>
        <w:rPr/>
        <w:t>Name: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ne your answers to the space provided and write legibly for the last 3 questions. There are a total of 230 points on this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:  True or False:  Circle your answer.   2 pts each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648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 xml:space="preserve">In the Earth’s history there has been only 1 mass extinction                                      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R processed elements are neutron rich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We can detect supernova in other galax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Elliptical galaxies are younger than spiral galax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Flat rotation curves in galaxies are expected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 xml:space="preserve">No star can ever fuse </w:t>
            </w:r>
            <w:r>
              <w:rPr>
                <w:vertAlign w:val="superscript"/>
              </w:rPr>
              <w:t>16</w:t>
            </w:r>
            <w:r>
              <w:rPr/>
              <w:t>O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Silicon burning last for just a few minutes in massive sta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A prokaryotic cell has a nucleus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DNA is a universal genetic code that we expect to occur everywhere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Charles Darwin first called evolution “survival of the fittest”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The ozone layer formed about 3 billion years ago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Originally the Earth’s atmosphere had very little Carbon Dioxide in it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Anaerobic photosynthesis produces sulfur as a waste product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Pangaea effectively started to break up about 1.5 Billion years ago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</w:tbl>
    <w:p>
      <w:pPr>
        <w:pStyle w:val="Normal"/>
        <w:rPr/>
      </w:pPr>
      <w:r>
        <w:rPr/>
        <w:t>15    The last great Oregon Earth quake occurred in the year 1700</w:t>
        <w:tab/>
        <w:tab/>
        <w:tab/>
        <w:t xml:space="preserve">     T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 II:   Matching Exercise:  Indicate the best match with the appropriate number (3 pts)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___Galaxy Forma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 Microwave Backgroun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___Jupit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 trial and error proces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___Mercu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Gravit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___Supernov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urved Space Tim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___Galactic Intelligen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Critical for Life in the Univers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___The ozone lay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article Crea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___Deuterium Forma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A random occurrence in the Univers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___Dark Matt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Life migrates on Lan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___The Microwave Backgroun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An unknown proces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___Homogenous Univers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E=mc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___Ultraviolet Radia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The connected Univers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___Cosmic Womb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Evolutionary Proces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___Intelligent Life on Eart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Eukaryotic Cell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___Preservation of DN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Supernov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___Formation of DN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Water on Eart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___Photosynthesi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Morality based decision making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___Helium content of the Univers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First photosynthesi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___E=mc</w:t>
            </w:r>
            <w:r>
              <w:rPr>
                <w:vertAlign w:val="superscript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Successful prediction of Big Bang The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I:  Multiple Choice:  Choose the Best Answer (4 pts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0"/>
        <w:gridCol w:w="7819"/>
      </w:tblGrid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According to Aristotle, The Universe is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Infinite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A finite collection of crystalline spheres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The same as the Solar System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A random and chaotic place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None of the Above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most accurate astronomical clock which is available to the naked eye is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The position of the Sun with respect to the stars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The phases of the Moon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The position of Mars with respect to the Zodiac Constellation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The position of Jupiter with respect to the Zodiac Constellations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The position of Venus with respect to the Sun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A basic assumption in any Cosmological model is that the Universe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Contains matter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Is expanding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Is infinite in extent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Is governed by only a small number of fundamental forces (e.g. 4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Is homogeneous on some size scale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Two identical masses are separated by distance D:  At a distance of 4D the gravitational force will be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The same; gravity only depends on Mass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Smaller by a factor of 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Smaller by a factor of 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Smaller by a factor of 1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None of the above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After consider the heliocentric model, Tycho made the following prediction: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Nearby stars should exhibit a parallax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Venus should exhibit phases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The orbits of the planets are elliptical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Jupiter should also exhibit retrograde motion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None of the ab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40"/>
        <w:gridCol w:w="6470"/>
      </w:tblGrid>
      <w:tr>
        <w:trPr/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Ionization of Hydrogen occurs whenever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Two hydrogen atoms combine to form a molecule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 xml:space="preserve">Two hydrogen atoms collide 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A hydrogen atom captures and electron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A hydrogen atom absorbs a red photon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None of the abo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The number of civilizations in our Galaxy which are currently capable of communication via radio waves is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At least 100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Dependent on how long the civilization lives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At least 10,000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Dependent on the amount of Carbon that exists in the Galaxy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Zero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The rate of neutron addition to Iron and other heavy elements during a supernova explosion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Indicates the mass of the pre-supernova star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Determines the amount of Gold on Earth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Determines the speed at which the material is ejected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Depends on how much hydrogen has been fused into helium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Determines how much Silicon there is on the Earth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In our solar system, the observation that the inner planets are denser than the outer planets implies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Only the inner planets could have formed by accretion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There was little nickel or Iron in the outer solar system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There was little hydrogen in the vicinity of the Sun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The sun was radiating energy prior to the formation of the planets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All of the above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The cross section for accretion of an object which is a few hundred km in size is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Smaller than its physical size since objects must strike the center to stick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Equal to its physical size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Larger than its physical size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Decreases with increasing orbital velocity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Is zero, collisions will shatter this object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E = mc</w:t>
            </w:r>
            <w:r>
              <w:rPr>
                <w:vertAlign w:val="superscript"/>
              </w:rPr>
              <w:t>2</w:t>
            </w:r>
            <w:r>
              <w:rPr/>
              <w:t xml:space="preserve"> means that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The speed of light is infinite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Photons can never be destroyed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Space is flat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Photons are affected by gravity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Equal amounts of matter and anti-matter must exist at all tim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668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The magnetic field on the Earth is caused b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magnetized iron in crustal rock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the large amount of iron oxide which is dissolved in sea wat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a rotating, molten iron cor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Impurities in the mantle of the Eart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the radioactive decay of Uranium 23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The two primary gases which are output by Volcanoes on Earth are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and C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and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and 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and N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 and N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Hubble determined the distance to the Andromeda Galax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By measuring its redshif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By measuring its apparent siz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By measuring Cepheid Variabl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By detecting globular clusters in i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He tried, but could not determine its distanc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We are fairly certain that a large asteroid struck the earth 65 Million Years ago because of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the extinction of the dinosaur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the identifiable crater in Northern Cana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the presence of a family of earth-orbit crossing asteroids that intersect the earth every 65 million year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worldwide elevated levels of iridium in the layer of the Earth which is 65 million years ol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evidence of a great flood in the layer of the earth which is 65 million years ol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We expect simple forms of organic life are common in the Galaxy becau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Carbon, Nitrogen and Oxygen are relatively abundant products of stellar evolut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Supernova explosions make the Galaxy chemically homogeneou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We are her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all of the abov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none of the above - there is no reason to have this expec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668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 xml:space="preserve">The primary difference between a spiral and elliptical galaxy is that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spiral galaxies are more massiv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elliptical galaxies are  much old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elliptical galaxies have more dark matter in the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All of the abov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None of the ab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668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Chlorophyll is useful becau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it is an efficient absorber of sunligh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it was the primary food supply for early bacteri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tiny mixtures of it in the Earth's atmosphere helped to remove the Carbon Dioxid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it acts as a catalyst which aids in the bonding of monomers to polymer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it helped catalyze oxygen into ozone to make the ozone lay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668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Which of the following compounds, when mixed with energy can synthesize Amino Acid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water and carbon dioxid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hydrogen, helium and carb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oxygen, methane and ammoni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water, methane and ammoni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methane, ammonia and carbon dioxi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668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Photosynthesis in bacteria evolved in direct response t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the increasing amount of sunlight available as the sun warmed up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the presence of the Ozone lay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a dwindling food suppl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fluctuating water levels due to periodic ice ag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all of the above are import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668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Early life was thought to have formed in the oceans primarily becau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there was no land surfac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ultraviolet light could not penetrate more than a few cm below the surfac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the oceans were the right temperature to nurture the necessary chemical reaction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runoff from mountain streams were a rich source of nutrients for the continental shelf ecosyste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acid rain, from volcanic particles, inundated the surface of the earth for hundreds of millions of yea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668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Shortly after the earth formed, it was bombarded by asteroids and comets.  The bombardment by comets was particularly important becau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they delivered radioactive material to the earth to help keep it molte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they contained a lot of water which was released upon impac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they are rich in organic material and amino acid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these impacts help split the land masses into several pieces which we can identify as today's continent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they are frozen balls of methane and were necessary to give the early earth a greenhouse effec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668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Large quantities of newly formed rock are emerging from the mantle to form new portions of the Earth’s crust.  At what location is this occurring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near the mid-Atlantic ridg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along the San Andreas Faul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At the Cascadia subduction zon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along the tops of major continental mountain rang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All along the mid-Pacific crustal separation z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668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In recent years most all extrasolar planets have been detected b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The Doppler Wobble Metho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measuring excesses of infrared emission around the host sta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direct optical imaging from the Space Telescope of nearby star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measuring the position change of the star caused by the gravitational perturbation of the unseen plane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evidence of methane in the spectra of the host star itsel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668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art IV:   Short Answer Questions (10 points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 </w:t>
      </w:r>
      <w:r>
        <w:rPr>
          <w:b/>
          <w:bCs/>
        </w:rPr>
        <w:t>Explain the basic process of natural selection and the kinds of output that process produ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 </w:t>
      </w:r>
      <w:r>
        <w:rPr>
          <w:b/>
          <w:bCs/>
        </w:rPr>
        <w:t>Explain how Oxygen eventually got into the atmosphere of the Earth and why it took so long for that to ha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  </w:t>
      </w:r>
      <w:r>
        <w:rPr>
          <w:b/>
          <w:bCs/>
        </w:rPr>
        <w:t>Why do the observed "flat" rotation curves of galaxies provide evidence for the existence of unseen ma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</w:t>
      </w:r>
      <w:r>
        <w:rPr>
          <w:b/>
          <w:bCs/>
        </w:rPr>
        <w:t>In the Drake equation exercise done in class, which factor do you consider to be the most uncertain? Defend your choice and give a plausible range of values for this par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 </w:t>
      </w:r>
      <w:r>
        <w:rPr>
          <w:b/>
          <w:bCs/>
        </w:rPr>
        <w:t>Does the fact that we have yet to make contact with extraterrestrial civilizations imply that we are alone in the galaxy? If so, why? If not, why no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37:00Z</dcterms:created>
  <dc:creator>Greg</dc:creator>
  <dc:description/>
  <cp:keywords/>
  <dc:language>en-US</dc:language>
  <cp:lastModifiedBy>Greg</cp:lastModifiedBy>
  <dcterms:modified xsi:type="dcterms:W3CDTF">2012-06-13T00:38:00Z</dcterms:modified>
  <cp:revision>21</cp:revision>
  <dc:subject/>
  <dc:title>Astronomy 123 Midterm Exam:</dc:title>
</cp:coreProperties>
</file>