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nergy Footprint of China:</w:t>
      </w:r>
    </w:p>
    <w:p>
      <w:pPr>
        <w:pStyle w:val="Normal"/>
        <w:jc w:val="center"/>
        <w:rPr>
          <w:b/>
          <w:b/>
        </w:rPr>
      </w:pPr>
      <w:r>
        <w:rPr>
          <w:b/>
        </w:rPr>
        <w:t>Emerging Global Crises</w:t>
      </w:r>
    </w:p>
    <w:p>
      <w:pPr>
        <w:pStyle w:val="Normal"/>
        <w:jc w:val="center"/>
        <w:rPr>
          <w:b/>
          <w:b/>
        </w:rPr>
      </w:pPr>
      <w:r>
        <w:rPr>
          <w:b/>
        </w:rPr>
      </w:r>
    </w:p>
    <w:p>
      <w:pPr>
        <w:pStyle w:val="Normal"/>
        <w:jc w:val="center"/>
        <w:rPr/>
      </w:pPr>
      <w:r>
        <w:rPr/>
        <w:t>Prof.  G. Bothun, Department of Physics and Environmental Studies, University of Oregon (http://homework.uoregon.edu/pub/xfer/cv.doc)</w:t>
      </w:r>
    </w:p>
    <w:p>
      <w:pPr>
        <w:pStyle w:val="Normal"/>
        <w:rPr/>
      </w:pPr>
      <w:r>
        <w:rPr/>
      </w:r>
    </w:p>
    <w:p>
      <w:pPr>
        <w:pStyle w:val="Normal"/>
        <w:rPr>
          <w:b/>
          <w:b/>
        </w:rPr>
      </w:pPr>
      <w:r>
        <w:rPr>
          <w:b/>
        </w:rPr>
        <w:t>Synopsis and Scale:</w:t>
      </w:r>
    </w:p>
    <w:p>
      <w:pPr>
        <w:pStyle w:val="Normal"/>
        <w:rPr>
          <w:b/>
          <w:b/>
        </w:rPr>
      </w:pPr>
      <w:r>
        <w:rPr>
          <w:b/>
        </w:rPr>
      </w:r>
    </w:p>
    <w:p>
      <w:pPr>
        <w:pStyle w:val="Normal"/>
        <w:rPr/>
      </w:pPr>
      <w:r>
        <w:rPr/>
        <w:t>China’s rapid emergence into the global marketplace carries with it a potential resource footprint that will adversely impact the entire world.  While no one should deny China the right and capacity to emerge in this way, conditions are now different than they were 100 years ago when the US emerged to change the world forever.   The US method of emergence was to do so as rapidly as possible, using accessible energy sources as the basic foundation (e.g. coal and oil).  No wisdom, forethought, or global consideration was applied in this first case of rapid energy escalation; we can not afford a similar oversight now.</w:t>
      </w:r>
    </w:p>
    <w:p>
      <w:pPr>
        <w:pStyle w:val="Normal"/>
        <w:rPr/>
      </w:pPr>
      <w:r>
        <w:rPr/>
      </w:r>
    </w:p>
    <w:p>
      <w:pPr>
        <w:pStyle w:val="Normal"/>
        <w:rPr/>
      </w:pPr>
      <w:r>
        <w:rPr/>
        <w:t xml:space="preserve">Currently China is adding approximately 1 new 1000 Megawatt coal fired electricity plant, </w:t>
      </w:r>
      <w:r>
        <w:rPr>
          <w:b/>
        </w:rPr>
        <w:t>per week</w:t>
      </w:r>
      <w:r>
        <w:rPr/>
        <w:t>, to its energy infrastructure  - this is approximately a 50,000 Megawatt increase in capacity per year.  In the US, based on primary energy source, coal accounts for 44% of our annual production.  This equates to approximately 275,000 Megawatts –</w:t>
      </w:r>
    </w:p>
    <w:p>
      <w:pPr>
        <w:pStyle w:val="Normal"/>
        <w:rPr/>
      </w:pPr>
      <w:r>
        <w:rPr/>
        <w:t xml:space="preserve">China can therefore reach this level my continuing its current pace for the next 5 years – it certainly has the in country coal resources to support this trajectory.  In addition, the transportation sector is the fastest growing energy sector in China.  During the 1990’s, the volume of private cars in china grow by an average of 23% per year (or an exponential doubling time of 3 years).  Presently the transportation sector accounts for 10% of total energy consumption in China, but at the rate of increase of private cars, this will increase to 1/3 by the year 2040.  </w:t>
      </w:r>
    </w:p>
    <w:p>
      <w:pPr>
        <w:pStyle w:val="Normal"/>
        <w:rPr/>
      </w:pPr>
      <w:r>
        <w:rPr/>
      </w:r>
    </w:p>
    <w:p>
      <w:pPr>
        <w:pStyle w:val="Normal"/>
        <w:rPr>
          <w:b/>
          <w:b/>
        </w:rPr>
      </w:pPr>
      <w:r>
        <w:rPr>
          <w:b/>
        </w:rPr>
        <w:t>Conclusion 1:  At the present rate of fossil fuel usage in electricity production and transportation, China’s output of greenhouse gases will exceed that of the US by around 2020 and this could occur even sooner if the transportation sector escalates more rapidly.</w:t>
      </w:r>
    </w:p>
    <w:p>
      <w:pPr>
        <w:pStyle w:val="Normal"/>
        <w:rPr>
          <w:b/>
          <w:b/>
        </w:rPr>
      </w:pPr>
      <w:r>
        <w:rPr>
          <w:b/>
        </w:rPr>
      </w:r>
    </w:p>
    <w:p>
      <w:pPr>
        <w:pStyle w:val="Normal"/>
        <w:rPr/>
      </w:pPr>
      <w:r>
        <w:rPr/>
        <w:t>Many climatologists and climate models are suggesting that we are nearing the point of irreversibility in terms of our ability to mitigate global climate change.  Thus, the total greenhouse gas emissions by China over the next 10 years or so may ultimately prove to be critical in the kind of climate system that will dominate the earth for the next 100 years.   If those emissions continue at the current rate, we may well cross the threshold.  Indeed a very disturbing piece of data began to emerge in 2003.   Measurements of the buildup of atmosphere CO</w:t>
      </w:r>
      <w:r>
        <w:rPr>
          <w:vertAlign w:val="subscript"/>
        </w:rPr>
        <w:t xml:space="preserve">2  </w:t>
      </w:r>
      <w:r>
        <w:rPr/>
        <w:t>since 1960 indicate a mostly uniform increase of about 1.3 ppm per year.  However, starting in 2003, those measurements reveal an increase of about 2.5 ppm per year – in other words, the planet has apparently doubled its yearly CO</w:t>
      </w:r>
      <w:r>
        <w:rPr>
          <w:vertAlign w:val="subscript"/>
        </w:rPr>
        <w:t xml:space="preserve">2 </w:t>
      </w:r>
      <w:r>
        <w:rPr/>
        <w:t xml:space="preserve"> production.  While the sources of this extra CO</w:t>
      </w:r>
      <w:r>
        <w:rPr>
          <w:vertAlign w:val="subscript"/>
        </w:rPr>
        <w:t xml:space="preserve">2 </w:t>
      </w:r>
      <w:r>
        <w:rPr/>
        <w:t xml:space="preserve"> have not yet been unambiguously identified, the most scientifically plausible hypothesis is that this represents additional vehicular emission from India and China.</w:t>
      </w:r>
    </w:p>
    <w:p>
      <w:pPr>
        <w:pStyle w:val="Normal"/>
        <w:rPr/>
      </w:pPr>
      <w:r>
        <w:rPr/>
      </w:r>
    </w:p>
    <w:p>
      <w:pPr>
        <w:pStyle w:val="Normal"/>
        <w:rPr/>
      </w:pPr>
      <w:r>
        <w:rPr/>
        <w:t>In addition, China’s impact on the current “Peak Oil” situation is potentially very large.  In principle, rapid escalation of gasoline usage in China could dramatically shorten the lifetime of known, conventional sources of oil.  Not unreasonable scenarios lead to exhaustion of known resources by the year 2020 – leaving china out of the scenario leads to the more typical exhaustion year of about 2050.   How the world will react to significant oil shortages is completely unclear, however, clearly, it would be unwise to approach this state.</w:t>
      </w:r>
    </w:p>
    <w:p>
      <w:pPr>
        <w:pStyle w:val="Normal"/>
        <w:rPr/>
      </w:pPr>
      <w:r>
        <w:rPr/>
      </w:r>
    </w:p>
    <w:p>
      <w:pPr>
        <w:pStyle w:val="Normal"/>
        <w:rPr/>
      </w:pPr>
      <w:r>
        <w:rPr/>
        <w:t xml:space="preserve">When considering the impact of China on the rest of the world it is useful to scale China’s statistics to those of the US as that gives a more revealing and immediate sense of the total potential scope of their footprint. </w:t>
      </w:r>
    </w:p>
    <w:p>
      <w:pPr>
        <w:pStyle w:val="Normal"/>
        <w:rPr/>
      </w:pPr>
      <w:r>
        <w:rPr/>
      </w:r>
    </w:p>
    <w:p>
      <w:pPr>
        <w:pStyle w:val="Normal"/>
        <w:numPr>
          <w:ilvl w:val="0"/>
          <w:numId w:val="2"/>
        </w:numPr>
        <w:rPr/>
      </w:pPr>
      <w:r>
        <w:rPr/>
        <w:t>Current per capita energy consumption in China is 11 times lower than that of the US. Thus 1000 MW of new capacity in China is equivalent to 11,000 MW in the US.  The 18,000 MW Three Gorges Dam project (which does not output greenhouse gases) is therefore equivalent to nearly 200,000 MW of the US (or most of our coal fired energy production rate).  When the Three Gorges Dam project was being planned in the early 1990’s – the per capita energy rate in China was 30 times lower than the US standard.</w:t>
      </w:r>
    </w:p>
    <w:p>
      <w:pPr>
        <w:pStyle w:val="Normal"/>
        <w:rPr/>
      </w:pPr>
      <w:r>
        <w:rPr/>
      </w:r>
    </w:p>
    <w:p>
      <w:pPr>
        <w:pStyle w:val="Normal"/>
        <w:numPr>
          <w:ilvl w:val="0"/>
          <w:numId w:val="2"/>
        </w:numPr>
        <w:rPr/>
      </w:pPr>
      <w:r>
        <w:rPr/>
        <w:t>Fueled largely by the economic engine of the US during the 20</w:t>
      </w:r>
      <w:r>
        <w:rPr>
          <w:vertAlign w:val="superscript"/>
        </w:rPr>
        <w:t>th</w:t>
      </w:r>
      <w:r>
        <w:rPr/>
        <w:t xml:space="preserve"> century, the world’s population experienced 2 doublings (from 1.5 billion to 6 billion).  It is very likely that the planet can not sustain a similar increase in this century (thereby leading to 24 billion people by 2100).  </w:t>
      </w:r>
    </w:p>
    <w:p>
      <w:pPr>
        <w:pStyle w:val="Normal"/>
        <w:rPr/>
      </w:pPr>
      <w:r>
        <w:rPr/>
      </w:r>
    </w:p>
    <w:p>
      <w:pPr>
        <w:pStyle w:val="Normal"/>
        <w:numPr>
          <w:ilvl w:val="0"/>
          <w:numId w:val="2"/>
        </w:numPr>
        <w:rPr/>
      </w:pPr>
      <w:r>
        <w:rPr/>
        <w:t xml:space="preserve">Currently in the US there is 1 gasoline powered vehicle per 1.3 people.  In China the ratio is closer to 1 in 115.  Should China aspire to reach the US standard (for whatever reason) one runs into the interesting limit that there are not enough raw materials available in the Earth’s crust to build that many new vehicles.  </w:t>
      </w:r>
    </w:p>
    <w:p>
      <w:pPr>
        <w:pStyle w:val="Normal"/>
        <w:rPr/>
      </w:pPr>
      <w:r>
        <w:rPr/>
      </w:r>
    </w:p>
    <w:p>
      <w:pPr>
        <w:pStyle w:val="Normal"/>
        <w:numPr>
          <w:ilvl w:val="0"/>
          <w:numId w:val="2"/>
        </w:numPr>
        <w:rPr/>
      </w:pPr>
      <w:r>
        <w:rPr/>
        <w:t>The Chinese workforce is estimated to be approximately 750 million.  Currently in the United States, the work force consumes 400 million gallons of gas per day.  This consumption dumps out 1 billion dollars per day into the world economy.  Scaling this to China leads to the absurd numbers of 2.4 billion barrels of gas per day and 6 billion dollars per day.  Extant oil production and distribution infrastructure would never be able to supply anything close to this daily amount. Do, therefore, 200,000 cubic kilometers of Athabascan Tar sands need to be processed to provide just two years worth of potential Chinese consumption?</w:t>
      </w:r>
    </w:p>
    <w:p>
      <w:pPr>
        <w:pStyle w:val="Normal"/>
        <w:rPr/>
      </w:pPr>
      <w:r>
        <w:rPr/>
      </w:r>
    </w:p>
    <w:p>
      <w:pPr>
        <w:pStyle w:val="Normal"/>
        <w:rPr>
          <w:b/>
          <w:b/>
        </w:rPr>
      </w:pPr>
      <w:r>
        <w:rPr>
          <w:b/>
        </w:rPr>
        <w:t>Conclusion 2:   The world is not sufficiently resilient to withstand the same Business As Usual growth as dominated the last century.  We must act wiser.</w:t>
      </w:r>
    </w:p>
    <w:p>
      <w:pPr>
        <w:pStyle w:val="Normal"/>
        <w:rPr>
          <w:b/>
          <w:b/>
        </w:rPr>
      </w:pPr>
      <w:r>
        <w:rPr>
          <w:b/>
        </w:rPr>
      </w:r>
    </w:p>
    <w:p>
      <w:pPr>
        <w:pStyle w:val="Normal"/>
        <w:rPr>
          <w:b/>
          <w:b/>
        </w:rPr>
      </w:pPr>
      <w:r>
        <w:rPr>
          <w:b/>
        </w:rPr>
        <w:t>Conclusion 3:   Resource rate usage in China potentially puts us in an Earth-material limited situation – humanity has never been there before.  China’s growth therefore is not scalable by any measure.</w:t>
      </w:r>
    </w:p>
    <w:p>
      <w:pPr>
        <w:pStyle w:val="Normal"/>
        <w:rPr>
          <w:b/>
          <w:b/>
        </w:rPr>
      </w:pPr>
      <w:r>
        <w:rPr>
          <w:b/>
        </w:rPr>
      </w:r>
    </w:p>
    <w:p>
      <w:pPr>
        <w:pStyle w:val="Normal"/>
        <w:rPr>
          <w:b/>
          <w:b/>
        </w:rPr>
      </w:pPr>
      <w:r>
        <w:rPr>
          <w:b/>
        </w:rPr>
        <w:t>Proposed program:</w:t>
      </w:r>
    </w:p>
    <w:p>
      <w:pPr>
        <w:pStyle w:val="Normal"/>
        <w:rPr>
          <w:b/>
          <w:b/>
        </w:rPr>
      </w:pPr>
      <w:r>
        <w:rPr>
          <w:b/>
        </w:rPr>
      </w:r>
    </w:p>
    <w:p>
      <w:pPr>
        <w:pStyle w:val="Normal"/>
        <w:rPr/>
      </w:pPr>
      <w:r>
        <w:rPr/>
        <w:t>We adopt the philosophy that educating the world is always a positive step towards constructive change.   We therefore propose to develop a series of educational modules on the emerging energy footprint of China as well as the renewable energy possibilities for China.  Indeed, the wisest strategy of all might well be for the US to heavily invest in renewable energy technologies and then given them away, for free, to China.  In the end, that may cost fewer dollars than having to deal with global climate change and its associated increased weather volatility.</w:t>
      </w:r>
    </w:p>
    <w:p>
      <w:pPr>
        <w:pStyle w:val="Normal"/>
        <w:rPr/>
      </w:pPr>
      <w:r>
        <w:rPr/>
      </w:r>
    </w:p>
    <w:p>
      <w:pPr>
        <w:pStyle w:val="Normal"/>
        <w:rPr/>
      </w:pPr>
      <w:r>
        <w:rPr/>
        <w:t xml:space="preserve">I and my various programmers and graphic artists  have a long history of using Internet Technologies effectively in various forums and formats of education.   Starting in 1995, we were the very first University to develop interactive JAVA simulations and experiments for use in Astronomy, Physics and Environmental Sciences.  That initial effort (still available at </w:t>
      </w:r>
      <w:hyperlink r:id="rId2">
        <w:r>
          <w:rPr>
            <w:rStyle w:val="InternetLink"/>
          </w:rPr>
          <w:t>http://jersey.uoregon.edu</w:t>
        </w:r>
      </w:hyperlink>
      <w:r>
        <w:rPr/>
        <w:t xml:space="preserve">) has been greatly expanded upon to produce an entire tool suite of collaborative learning exercises (see </w:t>
      </w:r>
      <w:hyperlink r:id="rId3">
        <w:r>
          <w:rPr>
            <w:rStyle w:val="InternetLink"/>
          </w:rPr>
          <w:t>http://homework.uoregon.edu/pub/nsf/demo.html</w:t>
        </w:r>
      </w:hyperlink>
      <w:r>
        <w:rPr/>
        <w:t>) whereby teams of students are able to receive and analyze content and publish it back for peer view and instructional review in class.  We have just recently learned how to develop this interface to incorporate both the Google Maps and Google Earth clients.   The pedagogical purpose of these interfaces is to</w:t>
      </w:r>
    </w:p>
    <w:p>
      <w:pPr>
        <w:pStyle w:val="Normal"/>
        <w:rPr/>
      </w:pPr>
      <w:r>
        <w:rPr/>
      </w:r>
    </w:p>
    <w:p>
      <w:pPr>
        <w:pStyle w:val="Normal"/>
        <w:numPr>
          <w:ilvl w:val="0"/>
          <w:numId w:val="1"/>
        </w:numPr>
        <w:rPr/>
      </w:pPr>
      <w:r>
        <w:rPr/>
        <w:t>Produce a truly interactive learning environment that effectively replaces the traditional stand and deliver lecture mode.</w:t>
      </w:r>
    </w:p>
    <w:p>
      <w:pPr>
        <w:pStyle w:val="Normal"/>
        <w:rPr/>
      </w:pPr>
      <w:r>
        <w:rPr/>
      </w:r>
    </w:p>
    <w:p>
      <w:pPr>
        <w:pStyle w:val="Normal"/>
        <w:numPr>
          <w:ilvl w:val="0"/>
          <w:numId w:val="1"/>
        </w:numPr>
        <w:rPr/>
      </w:pPr>
      <w:r>
        <w:rPr/>
        <w:t>Offer a set of robust tools to the student teams to get them to better perform research and display the results of that research.</w:t>
      </w:r>
    </w:p>
    <w:p>
      <w:pPr>
        <w:pStyle w:val="Normal"/>
        <w:rPr/>
      </w:pPr>
      <w:r>
        <w:rPr/>
      </w:r>
    </w:p>
    <w:p>
      <w:pPr>
        <w:pStyle w:val="Normal"/>
        <w:rPr/>
      </w:pPr>
      <w:r>
        <w:rPr/>
        <w:t>A good example of one of these interfaces is our greenhouse gas/global emission interactive model where different teams of students are able to run different scenarios and assess what kinds of policies should be adopted (see http://zebu.uoregon.edu/2005/hc441/gw.html)</w:t>
      </w:r>
    </w:p>
    <w:p>
      <w:pPr>
        <w:pStyle w:val="Normal"/>
        <w:rPr>
          <w:b/>
          <w:b/>
        </w:rPr>
      </w:pPr>
      <w:r>
        <w:rPr>
          <w:b/>
        </w:rPr>
      </w:r>
    </w:p>
    <w:p>
      <w:pPr>
        <w:pStyle w:val="Normal"/>
        <w:rPr/>
      </w:pPr>
      <w:r>
        <w:rPr/>
        <w:t>In addition, I have taught various aspects of the “ecological footprint of energy generation”, “energy policy”., and “sustainable energy technologies” for the last 10 years and have a wealth of “Web” material related to the subject.   Recently,  with Honors College student Jesse Jenkins, we have developed a full scale Wells to Wheels analysis of various alternative fuel pathways and their respective impacts on greenhouse gas reduction, total energy reduction, improved energy efficiencies, etc.    This work is the process of being published but we are also working on building a complete FLASH/JAVA simulation of all the components.   Presenting China with a reasonable range of choices for transportation “fuels” may be the most positive immediate impact that one can make on China’s eventual energy footprint and we can fully adapt our model specifically for the case of China.</w:t>
      </w:r>
    </w:p>
    <w:p>
      <w:pPr>
        <w:pStyle w:val="Normal"/>
        <w:rPr/>
      </w:pPr>
      <w:r>
        <w:rPr/>
      </w:r>
    </w:p>
    <w:p>
      <w:pPr>
        <w:pStyle w:val="Normal"/>
        <w:rPr/>
      </w:pPr>
      <w:r>
        <w:rPr/>
        <w:t xml:space="preserve">To be sure, there are other efforts and organizations that recognize the energy challenge that China poses.   Most notable is the </w:t>
      </w:r>
      <w:r>
        <w:rPr>
          <w:i/>
        </w:rPr>
        <w:t xml:space="preserve">China Sustainable Energy Program </w:t>
      </w:r>
      <w:r>
        <w:rPr/>
        <w:t xml:space="preserve">which was put together through an alliance between </w:t>
      </w:r>
      <w:hyperlink r:id="rId4" w:tgtFrame="_blank">
        <w:r>
          <w:rPr>
            <w:rStyle w:val="InternetLink"/>
          </w:rPr>
          <w:t>The David and Lucile Packard Foundation</w:t>
        </w:r>
      </w:hyperlink>
      <w:r>
        <w:rPr/>
        <w:t xml:space="preserve">, The William and Flora Hewlett Foundation, and </w:t>
      </w:r>
      <w:hyperlink r:id="rId5" w:tgtFrame="_blank">
        <w:r>
          <w:rPr>
            <w:rStyle w:val="InternetLink"/>
          </w:rPr>
          <w:t>The Energy Foundation</w:t>
        </w:r>
      </w:hyperlink>
      <w:r>
        <w:rPr/>
        <w:t xml:space="preserve"> .   In addition, in March 2005, the Chinese government passed China’s Renewable Energy Promotional act (effective January 1 2006), which states that that 10% of all electricity production must come from renewable energy by 2020, corresponding to 121,000 MW.</w:t>
      </w:r>
      <w:r>
        <w:rPr>
          <w:vertAlign w:val="superscript"/>
        </w:rPr>
        <w:t xml:space="preserve"> </w:t>
      </w:r>
      <w:r>
        <w:rPr/>
        <w:t>The Chinese Government also signed The Greenhouse Gas Emission Reductions Purchase Agreement (ERPA) for coal mine methane projects,</w:t>
      </w:r>
      <w:r>
        <w:rPr>
          <w:vertAlign w:val="superscript"/>
        </w:rPr>
        <w:t xml:space="preserve"> </w:t>
      </w:r>
      <w:r>
        <w:rPr/>
        <w:t>and in June 2002, they enacted the Cleaner Production Promotion Law, which established demonstration programs for pollution remediation in ten major Chinese cities, and designates several river valleys as priority areas.  But who will hold China accountable to these agreements and standards?  In the rush to build your world economy as fast as possible, such agreements are often ignored or deemed to be in the way of progress.  One needs to look no further than the American west, which was transformed into an economic power through the development of hydroelectric power from 1935 to 1962.</w:t>
      </w:r>
    </w:p>
    <w:p>
      <w:pPr>
        <w:pStyle w:val="Normal"/>
        <w:rPr/>
      </w:pPr>
      <w:r>
        <w:rPr/>
      </w:r>
    </w:p>
    <w:p>
      <w:pPr>
        <w:pStyle w:val="Normal"/>
        <w:rPr/>
      </w:pPr>
      <w:r>
        <w:rPr/>
        <w:t>In sum, my programming group seeks funding/opportunity to build fully interactive and robust simulations, based on actual science and data that will allow the user to properly evaluate China’s possible energy pathways and their impact on the rest of the world.   Our initial specific point of focus would be on accurately modeling the Chinese transportation sector and providing real alternatives to gasoline as the primary fuel source.  We are also very interested in developing full scale distance education courses (we have delivered source courses successfully over the internet since 1997) on energy policy and renewable energy technologies specifically to other Chinese university students to raise general awareness of the problems and possible solutions.   We, of course, realize that we are but one tiny effort which is confronting a perhaps insurmountable obstacle.  Nonetheless, given the stakes, I see this as incumbent upon my as a physical scientist to leverage my expertise in building accurate, interactive web content specifically aimed at engaging the internet audience (now synonymous with the “world”) to this rapidly emerging situation, because a truly global solution must prev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sey.uoregon.edu/" TargetMode="External"/><Relationship Id="rId3" Type="http://schemas.openxmlformats.org/officeDocument/2006/relationships/hyperlink" Target="http://homework.uoregon.edu/pub/nsf/demo.html" TargetMode="External"/><Relationship Id="rId4" Type="http://schemas.openxmlformats.org/officeDocument/2006/relationships/hyperlink" Target="http://www.packfound.org/" TargetMode="External"/><Relationship Id="rId5" Type="http://schemas.openxmlformats.org/officeDocument/2006/relationships/hyperlink" Target="http://www.energy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34:00Z</dcterms:created>
  <dc:creator>Greg Bothun</dc:creator>
  <dc:description/>
  <cp:keywords/>
  <dc:language>en-US</dc:language>
  <cp:lastModifiedBy>Greg Bothun</cp:lastModifiedBy>
  <dcterms:modified xsi:type="dcterms:W3CDTF">2006-09-19T19:08:00Z</dcterms:modified>
  <cp:revision>8</cp:revision>
  <dc:subject/>
  <dc:title>The Energy Footprint of China:</dc:title>
</cp:coreProperties>
</file>