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text of the Energy Problem</w:t>
      </w:r>
      <w:r>
        <w:rPr/>
        <w:t>:</w:t>
      </w:r>
    </w:p>
    <w:p>
      <w:pPr>
        <w:pStyle w:val="Normal"/>
        <w:rPr/>
      </w:pPr>
      <w:r>
        <w:rPr/>
      </w:r>
    </w:p>
    <w:p>
      <w:pPr>
        <w:pStyle w:val="Normal"/>
        <w:rPr/>
      </w:pPr>
      <w:r>
        <w:rPr/>
        <w:t>In the year 2008, approximately 1 TW of electrical power will continually be used in the United States and distributed through an aging grid infrastructure that is prone to congestion and failure.  Of that 1 TW of electrical power, approximately 75% is fossil fuel based (dominated by Coal).   While progress in the deployment of solar and wind resources is steady, the bulk of capacity additions since the year 2000 remain fossil based in the forms of numerous 500 MW Natural Gas fired plants.  Moreover, the energy trajectory which currently has the greatest investment and momentum relies on the use of Liquefied Natural Gas (LNG) as the generation feedstock.  At least a dozen new LNG importation facilities have now been approved (out of about 40 planned new facilities) and 2/3 of the world’s available supply is in Russia and Iran.   Also in the year 2008, the US will consume oil at the rate of 21 million barrels per day (MBD) with about 10 MBD (420 million gallons) devoted strictly to gasoline.  Like the Sputnik launch in 1957, the emergence of China as a major consumer of fossil fuels, represents a new “threat” to the ability for the US to easily access the world’s remaining fossil fuels.  Currently China is doubling its electricity consumption every 3 years and is now at 0.5 TW electric.  At this seeming unsustainable rate, China will be an 8 TW country by 2020!  Similarly, China’s use of oil is at a rate of 5-6 MBD and growing fast.  The combination of these two growth rates will allow China to surpass the US in terms of total greenhouse gas emissions sometime in the summer of 2008. These unbelievable pressures on the world’s dwindling supply of fossil fuel reserves should serve as the principle catalyst behind a large scale US effort to deploy state of the art renewable energy technologies for electricity generation and transportation fuel.  At the same time, significant investments in energy storage and grid innovation technologies must occur.   This large scale effort requires similar investment and coordination as the resources used to counter the Sputnik shock by successfully landing on the moon.  While in this case we may have more than 10 years of time to ramp up, we nevertheless can not continue our current level of 3000-5000 MW of new capacity added per year via renewables.   Reasonable projections suggest that by the year 2030, scientific and technological breakthroughs, enabled by significant increases in computational resources, the use of nature’s ambient energy (primarily sun and wind) could effectively replace ½ of our current fossil feed stocks for electricity generation.  These new sources of generation will be connected via a large, distributed, smart electrical grid which will delivery reliable electric power anytime, anywhere.  Each individual household may well be an electricity producing node on this SmartGrid.  Similarly, with a concerted effort towards average fuel economy of 40 mpg by 2030, 100 million acres of crop land producing designer switchgrass could yield ½ of our annual transportation fuel requirement.   Sputnik is more than 50 years old now.  Now is the time for the nation’s innovative and entrepreneurial spirit to be re-focused and directed towards engineering a sustainable energy economy in the near future by investing in the necessary research and development of new technologies which can more efficiently capture nature’s abundant, ambient energ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0:13:00Z</dcterms:created>
  <dc:creator>Preferred Customer</dc:creator>
  <dc:description/>
  <cp:keywords/>
  <dc:language>en-US</dc:language>
  <cp:lastModifiedBy>Preferred Customer</cp:lastModifiedBy>
  <dcterms:modified xsi:type="dcterms:W3CDTF">2008-12-01T00:13:00Z</dcterms:modified>
  <cp:revision>2</cp:revision>
  <dc:subject/>
  <dc:title>In the year 2008, approximately 1 TW of electrical power will continually be used in the United States and distributed through an aging grid infrastructure that is prone to congestion and failure</dc:title>
</cp:coreProperties>
</file>