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Dean, P. Southwell</w:t>
      </w:r>
    </w:p>
    <w:p>
      <w:pPr>
        <w:pStyle w:val="Normal"/>
        <w:rPr/>
      </w:pPr>
      <w:r>
        <w:rPr/>
        <w:t>From:  G. Bothun,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Environmental Studie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end of this academic year (June 16) I am resigning from the ENVS</w:t>
      </w:r>
    </w:p>
    <w:p>
      <w:pPr>
        <w:pStyle w:val="Normal"/>
        <w:rPr/>
      </w:pPr>
      <w:r>
        <w:rPr/>
        <w:t>Executive committee and relinquishing my 0 FTE position.  Simply put, after 10 years of service it is clear that my view of academic program quality is incompatible with the current structure and as such I am now more of an irritant than an effective contributor to the exist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continue my extant duties until June 16 and am verbally committed to teaching EVNS 350 winter term 2007 and I will honor that commitment.    Beyond that term, any future teaching within the ENVS/ESCI program on my part is now problematical.  As a guest, I am willing to engage with the EXEC committee next year on matters that may be related to undergraduate curriculum reform as I still might have some  relevant contributions to make in that reg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06:00Z</dcterms:created>
  <dc:creator>Greg Bothun</dc:creator>
  <dc:description/>
  <cp:keywords/>
  <dc:language>en-US</dc:language>
  <cp:lastModifiedBy>Greg Bothun</cp:lastModifiedBy>
  <dcterms:modified xsi:type="dcterms:W3CDTF">2006-04-28T19:22:00Z</dcterms:modified>
  <cp:revision>3</cp:revision>
  <dc:subject/>
  <dc:title>To:  Dean, P</dc:title>
</cp:coreProperties>
</file>