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(1990-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1"/>
        <w:gridCol w:w="1200"/>
        <w:gridCol w:w="1865"/>
        <w:gridCol w:w="37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t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Disks of Galaxies really ever e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Public Outreach at the Pine Mountain Observ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Oreg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Qualified Science Teacher Initiativ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Science Partnership Progr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Member of the Local Gro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riven Inquiry and Collaborative Learning: Using Technology to Transform Teaching and Lear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ge Dating Merger Remnan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rdo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 in Science Program. Two Awards Made to Work With Two High School Science Teache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ance to NGC 2841: Improving the TF Calibration and Definitively Testing 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eation of Network Interactive Tools for Teaching Physics and Astronom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by Doing: The Role of Digital Technology in Inspiring Curiosity and Discove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tegrated Circuit Fabrication and Characterization Labor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the University of Oregon to the vB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WAC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by Doing: The Role of Digital Technology in Inspiring Curiosity and Discove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CG 90: The Formation of the X-ray Med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Award for the Integration of Research Into Teach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ies of Low Surface Brightness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rdo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Generation 3D Visualizations in Astrophysics and the Geological Scienc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-AR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 High Speed Geophysical and Astrophysical Visualization Labor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 Microsystem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Delivery of Science Curricul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ellar Populations of Low Surface Brightness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IP Connectivity to the Pine Mountain Observ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H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velopment of Networked Interactive Experiments in Physic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-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Low Surface Brightness Galaxies in the UIT Data Ba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ar UV Properties of Galaxies with Low Optical Surface Brightnes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H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ds a Statewide Astronomy Curricul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gon Community Founda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ducation Program at Pine Mountain Observ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-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 CCD-Based Undergraduate Astronomy Laborat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X-ray Halos Around Low Mass Disk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-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ies of Low Surface Brightness Galaxi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07:00Z</dcterms:created>
  <dc:creator>Greg Bothun</dc:creator>
  <dc:description/>
  <cp:keywords/>
  <dc:language>en-US</dc:language>
  <cp:lastModifiedBy>Greg Bothun</cp:lastModifiedBy>
  <dcterms:modified xsi:type="dcterms:W3CDTF">2008-09-10T23:18:00Z</dcterms:modified>
  <cp:revision>6</cp:revision>
  <dc:subject/>
  <dc:title>Grants (1990-2005)</dc:title>
</cp:coreProperties>
</file>