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ional Space Grant Foundation                                                                                          Cooperative Agreement Notice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pace Education Services Project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lementation Mini-Gran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ndix A: Budget 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rom  </w:t>
      </w:r>
      <w:r>
        <w:rPr>
          <w:rFonts w:cs="Arial" w:ascii="Arial" w:hAnsi="Arial"/>
          <w:b/>
          <w:sz w:val="22"/>
          <w:szCs w:val="22"/>
          <w:u w:val="single"/>
        </w:rPr>
        <w:t>April 1, 2009</w:t>
      </w:r>
      <w:r>
        <w:rPr>
          <w:rFonts w:cs="Arial" w:ascii="Arial" w:hAnsi="Arial"/>
          <w:b/>
          <w:sz w:val="22"/>
          <w:szCs w:val="22"/>
        </w:rPr>
        <w:t xml:space="preserve">  To  </w:t>
      </w:r>
      <w:r>
        <w:rPr>
          <w:rFonts w:cs="Arial" w:ascii="Arial" w:hAnsi="Arial"/>
          <w:b/>
          <w:sz w:val="22"/>
          <w:szCs w:val="22"/>
          <w:u w:val="single"/>
        </w:rPr>
        <w:t>March 31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Funds Requested                                   Proposed Cost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from Sponsor                                       Sharing (if an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rect Labor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.  Participa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tipends               $  7,200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.  Programm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pport                 $  5,200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her Direct Cost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ubcontracts         $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Consultants           $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Equipment             $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Supplies                $       100*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Travel                    $       700*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 Tuition                   $  </w:t>
      </w:r>
      <w:r>
        <w:rPr>
          <w:rFonts w:cs="Arial" w:ascii="Arial" w:hAnsi="Arial"/>
          <w:sz w:val="22"/>
          <w:szCs w:val="22"/>
          <w:u w:val="single"/>
        </w:rPr>
        <w:t xml:space="preserve">  7,440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direct Costs                    $    1,740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ther Applicable Costs     $ 0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tal                                  $ 22,38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otal Estimated Costs       $ 22,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s marked with * are subject to 29% overhead 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Narr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ect Labor:  Funds are requested for workshop implementation.  These funds will be distributed as fo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ipend for the teachers to attend the planned 3 weekend workshops on the campus of Pacific University.    Amount of stipend = $600 for 12 teachers or a total of $7200.   Note that this amount is considered as part of participant support costs for this project and therefore would not be subject to over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SH/JAVA programmer and webmaster for this project.  Joshua Rogers @ approximately 1 months of time @current pay rate of $5200 per month (which includes fringe benefit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s:  Digital Media, USB flash drives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:  Mileage and per diem costs for the PI, located in Eugene, to attend the workshops on the Pacific University Campus approximately 120 mil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 $7,440 dollars is requested in the form of tuition support for the workshop participants.  UO credit will be earned through the University’s Continuing Education Program at the discounted rate of $620 for this cou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ect Cos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grant qualifies for the 29% overhead rate related to Public Service.   The 29% cost is not applied to the participant support costs (i.e. Tuition Fees and Teacher Stipen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6:00Z</dcterms:created>
  <dc:creator>Preferred Customer</dc:creator>
  <dc:description/>
  <cp:keywords/>
  <dc:language>en-US</dc:language>
  <cp:lastModifiedBy>Preferred Customer</cp:lastModifiedBy>
  <dcterms:modified xsi:type="dcterms:W3CDTF">2008-10-20T16:59:00Z</dcterms:modified>
  <cp:revision>9</cp:revision>
  <dc:subject/>
  <dc:title>National Space Grant Foundation                                                                                          Cooperative Agreement Notice</dc:title>
</cp:coreProperties>
</file>