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propose to build a range of JAVA and FLASH simulations, that are directly coupled to the known science, known rate equations and known inputs, for a variety potential manifestations of global climate change. The key pedagogical element here involves running robust simulations to see how the change of the input parameters effect the outputs. Having a better understanding of the potential outcomes, as they relate to our inputs, helps to better inform teachers and students about a) the complex nature of the climate problem and b) the effects that certain strategies will have in mitigating future scenarios. We bring to this project perhaps the longest baseline of experience in constructing web based simulations that are accurate representations of the science. This work first started in 1996 and continues to the present day. Previous work can be viewed at either http://jersey.uoregon.edu or http://homework.uoregon.edu:8080. </w:t>
        <w:br/>
        <w:t xml:space="preserve">In addition, for many years, the PI has taught extensive classes on both climate change and energy generation. Recent versions of these classes can be found at http://opencourse.uoregon.edu/pub . </w:t>
        <w:br/>
        <w:br/>
        <w:t xml:space="preserve">A unique element of our approach is to directly link the possible choices that we have for alternative energy (the PI recently chaired this national workshop http://www.nrel.gov/crnare), alternative fuels and potential climate mitigation. For instance, what is the wisest choice to make now - investing in alternative fuels to eliminate GHG emission associated with transportation or investing in alternative ways to generate electricity so supplant coal fired electricity? Such a choice is not easy to make, but with the aid of robust and realistic simulations, one can start to experiment with a variety of scenarios. Indeed, a major component of our proposal would be to build the appropriate simulations to better visualize the A1,A2,B2 and B2 story lines of the IPCC. </w:t>
        <w:br/>
        <w:br/>
        <w:t xml:space="preserve">The PI has extensive experience working with the K12 community and has just completed, in collaboration with Kevin Carr at George Fox University, a highly successful 3 year effort under the Title IIb Math Science Partnership program, that focused on training K12 science teachers how to better teach by inquiry. The subject content of that program included both Astronomy and Earth System Science. Within </w:t>
        <w:br/>
        <w:t xml:space="preserve">that program an example highly successful simulation involved use of a climate data visualizer to see if climate change </w:t>
        <w:br/>
        <w:t xml:space="preserve">could be detected. In fact, this is one of the crucial science lessons here. To scientifically establish the case for climate change one requires two elements: a) a robust definition of what constitutes a local or regional climate </w:t>
        <w:br/>
        <w:t xml:space="preserve">and b) quantitative measures with respect to that defined climate that show, in fact, there is systematic change. The underlying complexity is establishing this on a regional basis (especially within the US) is the various multi-decadel climate cycles association with the PDO or the AMO (ocean oscillations in average sea surface temperature) coupled with </w:t>
        <w:br/>
        <w:t xml:space="preserve">La Nina and El Nino punctuation. We fully plan to build highly functional simulations and visualizations that emphasize these known oscillations and their effect on measured regional climate. </w:t>
        <w:br/>
        <w:br/>
        <w:t>In sum, the PI has the necessary expertise and experience to build a set of fully interactive, simulation based K12 curriculum modules in global change that rest upon the proper scientific foundation and its uncertainty. From the data point of view, these simulations will rely almost exclusively on the available and extensive sets of data obtained by NASA. The development of this project will have a large impact factor due to its accessible nature. We can use existing connections with various K12 teachers around the state as an initial curriculum test bed to debug and refine the simulations before they are released on a nation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1:00Z</dcterms:created>
  <dc:creator>Preferred Customer</dc:creator>
  <dc:description/>
  <cp:keywords/>
  <dc:language>en-US</dc:language>
  <cp:lastModifiedBy>Preferred Customer</cp:lastModifiedBy>
  <dcterms:modified xsi:type="dcterms:W3CDTF">2008-10-20T17:26:00Z</dcterms:modified>
  <cp:revision>1</cp:revision>
  <dc:subject/>
  <dc:title>We propose to build a range of JAVA and FLASH simulations, that are directly coupled to the known science, known rate equations and known inputs, for a variety potential manifestations of global climate change</dc:title>
</cp:coreProperties>
</file>