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28"/>
          <w:szCs w:val="28"/>
        </w:rPr>
      </w:pPr>
      <w:r>
        <w:rPr>
          <w:rFonts w:cs="Times New Roman" w:ascii="Times New Roman" w:hAnsi="Times New Roman"/>
          <w:sz w:val="28"/>
          <w:szCs w:val="28"/>
        </w:rPr>
        <w:t>Final Technical Report</w:t>
        <w:tab/>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Proposal Title:  Research and Education at the Pine Mountain Observatory</w:t>
      </w:r>
    </w:p>
    <w:p>
      <w:pPr>
        <w:pStyle w:val="Normal"/>
        <w:rPr>
          <w:rFonts w:ascii="Times New Roman" w:hAnsi="Times New Roman" w:cs="Times New Roman"/>
          <w:sz w:val="28"/>
          <w:szCs w:val="28"/>
        </w:rPr>
      </w:pPr>
      <w:r>
        <w:rPr>
          <w:rFonts w:cs="Times New Roman"/>
          <w:sz w:val="28"/>
          <w:szCs w:val="28"/>
        </w:rPr>
      </w:r>
    </w:p>
    <w:p>
      <w:pPr>
        <w:pStyle w:val="Normal"/>
        <w:rPr/>
      </w:pPr>
      <w:r>
        <w:rPr/>
        <w:t>Principle Investigator:   Dr. Greg Bothun, Department of Physics, University of Oregon</w:t>
      </w:r>
    </w:p>
    <w:p>
      <w:pPr>
        <w:pStyle w:val="Normal"/>
        <w:rPr/>
      </w:pPr>
      <w:r>
        <w:rPr/>
      </w:r>
    </w:p>
    <w:p>
      <w:pPr>
        <w:pStyle w:val="Normal"/>
        <w:rPr/>
      </w:pPr>
      <w:r>
        <w:rPr/>
        <w:t>Project Duration:  Oct 15, 2007 through May 15, 2009</w:t>
      </w:r>
    </w:p>
    <w:p>
      <w:pPr>
        <w:pStyle w:val="Normal"/>
        <w:rPr/>
      </w:pPr>
      <w:r>
        <w:rPr/>
      </w:r>
    </w:p>
    <w:p>
      <w:pPr>
        <w:pStyle w:val="Normal"/>
        <w:rPr/>
      </w:pPr>
      <w:r>
        <w:rPr/>
        <w:t>Total Amount Awarded:  $81,270</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STEM Educational Activities:  The Pine Mountain Observatory Outreach Program.</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Over the last 10 years the Astronomy Education Outreach Program, run by the University of Oregon’s Pine Mountain Observatory, has impacted thousands of visitors as well as teachers and students in K12 classrooms all around the state of Oregon.  This outreach effort is certainly the largest in Oregon (in any science) and is one of the largest Astronomy outreach programs on the West Coast.  The components of the outreach program include Informal Science education to the lay public, structured K12 classroom visits where the principles of digital astronomy are taught to students in a data driven manner, and summer institutes held on the grounds of the observatory which serve as Professional Development workshops for K12 science teachers.  The outreach program is overseen by the Director of Pine Mountain and is implemented by a trained group of amateur astronomers known as the Friends of the Pine Mountain Observatory.  Results from this program have been presented in (Kang and Gulino 2000; Bothun and Kang 2000; Kang and Bothun 2002; Kang 2004) and overall, the program continues to be oversubscribed in the state.  </w:t>
      </w:r>
    </w:p>
    <w:p>
      <w:pPr>
        <w:pStyle w:val="Normal"/>
        <w:rPr/>
      </w:pPr>
      <w:r>
        <w:rPr/>
        <w:t xml:space="preserve">There are simply many more requests for K12 classroom visits and well as professional development summer workshops than we are able to provide. </w:t>
      </w:r>
    </w:p>
    <w:p>
      <w:pPr>
        <w:pStyle w:val="Normal"/>
        <w:rPr/>
      </w:pPr>
      <w:r>
        <w:rPr/>
      </w:r>
    </w:p>
    <w:p>
      <w:pPr>
        <w:pStyle w:val="Normal"/>
        <w:rPr/>
      </w:pPr>
      <w:r>
        <w:rPr>
          <w:b/>
        </w:rPr>
        <w:t>The primary mission of the outreach program is to encourage students and teachers to perform science as an inquiry based activity</w:t>
      </w:r>
      <w:r>
        <w:rPr/>
        <w:t>.  Astronomy naturally lends itself to this approach. We encourage students to perform scientific inquiry: To make observations, analyze data, note levels of uncertainty, draw rational conclusions, and to design questions and further investigations.  An additional gain of this program is that it allows students to work with modern technologies and investigative techniques such as telescopes and digital cameras so as to become more technically literate. Success is evident when we hear at least one student per class state "I want to be a[n] astronaut[astronomer] [scientist]". Another common student reaction noted by</w:t>
      </w:r>
    </w:p>
    <w:p>
      <w:pPr>
        <w:pStyle w:val="Normal"/>
        <w:rPr/>
      </w:pPr>
      <w:r>
        <w:rPr/>
        <w:t>teachers is that poorly performing students are often inspired to participate, take interest, and improve their grade for the day when they see the technologies and get to work hands on with the equipment. We also collaborate with local Planetariums and Science Museums to hold classes and workshops at these facilities and to encourage classes to visit. We work with local amateur astronomers to set up sky viewing sessions at schools, solar viewing and/or evening sessions. During evening sessions we offer digital imaging first hand outdoors with one of our small portable CCD cameras. We have active contact with the Oregon Science Teachers Association (OSTA) and with the Oregon Department of Education (ODE). We provide several staff development workshops annually at OSTA and ODE functions and conferences, and attend ODE workshops to keep current on changes in State standards. We present a paper or conduct a session at a National Science Teachers Association, American Astronomical Society, or Astronomical Society of the Pacific event usually annually.   We view these outreach activities and formal ties to educators in our state as an integral part of the observatory’s general mission, and indeed this may be the most important contribution that the PMO facility can make. We therefore seek modest support in this program to continue this vital outreach.</w:t>
      </w:r>
    </w:p>
    <w:p>
      <w:pPr>
        <w:pStyle w:val="Normal"/>
        <w:rPr/>
      </w:pPr>
      <w:r>
        <w:rPr/>
      </w:r>
    </w:p>
    <w:p>
      <w:pPr>
        <w:pStyle w:val="Normal"/>
        <w:rPr/>
      </w:pPr>
      <w:r>
        <w:rPr/>
        <w:t xml:space="preserve"> </w:t>
      </w:r>
      <w:r>
        <w:rPr/>
        <w:t xml:space="preserve">In addition, to these activities, the PI has long been involved in the development of JAVA based data analysis and reduction appliance and simulations that provide teachers and students with the means to use </w:t>
      </w:r>
      <w:r>
        <w:rPr>
          <w:b/>
        </w:rPr>
        <w:t xml:space="preserve">authentic data </w:t>
      </w:r>
      <w:r>
        <w:rPr/>
        <w:t>as a critical part of their astronomy curriculum.    It is this use consistent and central use of authentic data to frame the astronomical issue, and providing students and teachers a means of interrogating or analyzing that authentic data, that makes our overall outreach and education program distinctive.</w:t>
      </w:r>
    </w:p>
    <w:p>
      <w:pPr>
        <w:pStyle w:val="Normal"/>
        <w:rPr/>
      </w:pPr>
      <w:r>
        <w:rPr/>
      </w:r>
    </w:p>
    <w:p>
      <w:pPr>
        <w:pStyle w:val="Normal"/>
        <w:rPr/>
      </w:pPr>
      <w:r>
        <w:rPr/>
        <w:t>NASA resources also factor in heavily in our outreach K12 curriculum in two principle ways:</w:t>
      </w:r>
    </w:p>
    <w:p>
      <w:pPr>
        <w:pStyle w:val="Normal"/>
        <w:rPr/>
      </w:pPr>
      <w:r>
        <w:rPr/>
      </w:r>
    </w:p>
    <w:p>
      <w:pPr>
        <w:pStyle w:val="Normal"/>
        <w:numPr>
          <w:ilvl w:val="0"/>
          <w:numId w:val="2"/>
        </w:numPr>
        <w:rPr/>
      </w:pPr>
      <w:r>
        <w:rPr/>
        <w:t>Planets and the properties of planets and the discovery of Exoplanets  are, by far, the number one topic of  interest among both K12 students and teachers.   Even the issue of Pluto being demoted as a planet (which is not a scientific issue) is engaging to this audience.   Hence much of our classroom presentation now involves a full discussion and exploration of the various NASA planetary missions over the last few years (e.g. Galileo, Cassini, Dawn, Deep Impact, Mars Express, etc)</w:t>
      </w:r>
    </w:p>
    <w:p>
      <w:pPr>
        <w:pStyle w:val="Normal"/>
        <w:numPr>
          <w:ilvl w:val="0"/>
          <w:numId w:val="2"/>
        </w:numPr>
        <w:rPr/>
      </w:pPr>
      <w:r>
        <w:rPr/>
        <w:t>In all high school or university classes the outreach program also discusses, in detail, potential NASA related careers in aerospace sciences as well as earth system sciences as NASA plays an increasing larger role in that discipline.  This part of the outreach program is also done in collaboration with Oregon NASA Space Grant, headquartered at Oregon State University.</w:t>
      </w:r>
    </w:p>
    <w:p>
      <w:pPr>
        <w:pStyle w:val="Normal"/>
        <w:rPr/>
      </w:pPr>
      <w:r>
        <w:rPr/>
      </w:r>
    </w:p>
    <w:p>
      <w:pPr>
        <w:pStyle w:val="Normal"/>
        <w:rPr/>
      </w:pPr>
      <w:r>
        <w:rPr/>
        <w:t xml:space="preserve">The following table breaks the program down to raw numbers of individual participants over the last 5 years.  These numbers should effectively convey that our program is relatively large in scope.  </w:t>
      </w:r>
      <w:r>
        <w:rPr>
          <w:b/>
        </w:rPr>
        <w:t>The funds allotted to this endeavor by the Oregon Space Grant Consortium essentially covered these activities during the 2007/2008 and 2008/2009 school years.  Such funds allowed for:</w:t>
      </w:r>
    </w:p>
    <w:p>
      <w:pPr>
        <w:pStyle w:val="Normal"/>
        <w:rPr>
          <w:b/>
          <w:b/>
        </w:rPr>
      </w:pPr>
      <w:r>
        <w:rPr>
          <w:b/>
        </w:rPr>
      </w:r>
    </w:p>
    <w:p>
      <w:pPr>
        <w:pStyle w:val="Normal"/>
        <w:numPr>
          <w:ilvl w:val="0"/>
          <w:numId w:val="3"/>
        </w:numPr>
        <w:rPr>
          <w:b/>
          <w:b/>
        </w:rPr>
      </w:pPr>
      <w:r>
        <w:rPr>
          <w:b/>
        </w:rPr>
        <w:t>the continuation of classroom visits by Rick Kang and other members of the Friends of Pine Mountain</w:t>
      </w:r>
    </w:p>
    <w:p>
      <w:pPr>
        <w:pStyle w:val="Normal"/>
        <w:numPr>
          <w:ilvl w:val="0"/>
          <w:numId w:val="3"/>
        </w:numPr>
        <w:rPr>
          <w:b/>
          <w:b/>
        </w:rPr>
      </w:pPr>
      <w:r>
        <w:rPr>
          <w:b/>
        </w:rPr>
        <w:t>The continual development of simulation based learning tools by Josh Rogers, the lead programmer for this project</w:t>
      </w:r>
    </w:p>
    <w:p>
      <w:pPr>
        <w:pStyle w:val="Normal"/>
        <w:numPr>
          <w:ilvl w:val="0"/>
          <w:numId w:val="3"/>
        </w:numPr>
        <w:rPr>
          <w:b/>
          <w:b/>
        </w:rPr>
      </w:pPr>
      <w:r>
        <w:rPr>
          <w:b/>
        </w:rPr>
        <w:t>The continuation of informal K12 teacher education workshops in Bend and on the grounds of Pine Mountain Observatory</w:t>
      </w:r>
    </w:p>
    <w:p>
      <w:pPr>
        <w:pStyle w:val="Normal"/>
        <w:numPr>
          <w:ilvl w:val="0"/>
          <w:numId w:val="3"/>
        </w:numPr>
        <w:rPr>
          <w:b/>
          <w:b/>
        </w:rPr>
      </w:pPr>
      <w:r>
        <w:rPr>
          <w:b/>
        </w:rPr>
        <w:t>Continued informal science education through the mechanism of public visitation on Friday and Saturday nights to the observatory.</w:t>
      </w:r>
    </w:p>
    <w:p>
      <w:pPr>
        <w:pStyle w:val="Normal"/>
        <w:rPr>
          <w:b/>
          <w:b/>
        </w:rPr>
      </w:pPr>
      <w:r>
        <w:rPr>
          <w:b/>
        </w:rPr>
      </w:r>
    </w:p>
    <w:p>
      <w:pPr>
        <w:pStyle w:val="Normal"/>
        <w:rPr/>
      </w:pPr>
      <w:r>
        <w:rPr/>
        <w:t>The way to read this table is as follows.  For the 2008-9 outreach season (essentially Sept 1 through June 14) the program visited 83 individual schools, conducted 331 separate classes at those 83 schools and those classes involved 385 teachers and 5941 students.  In addition, for 2008-9, there were 25 other outreach events (these usually are weekend activities, sometimes involving teacher professional development workshops) and the total outreach scope involved 801 hours (and the outreach was often conducted by a team of individua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1"/>
        <w:gridCol w:w="1372"/>
        <w:gridCol w:w="1369"/>
        <w:gridCol w:w="1380"/>
        <w:gridCol w:w="1377"/>
        <w:gridCol w:w="1357"/>
        <w:gridCol w:w="136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9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7-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6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6-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4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04-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7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6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r>
    </w:tbl>
    <w:p>
      <w:pPr>
        <w:pStyle w:val="Normal"/>
        <w:rPr/>
      </w:pPr>
      <w:r>
        <w:rPr/>
      </w:r>
    </w:p>
    <w:p>
      <w:pPr>
        <w:pStyle w:val="Normal"/>
        <w:rPr/>
      </w:pPr>
      <w:r>
        <w:rPr/>
        <w:t>Since the schools/school districts are asked to cost-share on this program, there are some natural fluctuations in these numbers.  In particular, the school year 2007-8 in Oregon was heavily fiscally constrained and correspondingly the numbers of classroom visits dropped.   Note also that overall activity has been reduced by about 20% from the high year of 2004-5; that year saw a particular large number of professional development workshops as the outreach program that year was able to partner (as a subcontractor) with a Title IIb MSP program which thus effectively doubled the number of teachers that the program could reach relative to a normal year.</w:t>
      </w:r>
    </w:p>
    <w:p>
      <w:pPr>
        <w:pStyle w:val="Normal"/>
        <w:rPr/>
      </w:pPr>
      <w:r>
        <w:rPr/>
      </w:r>
    </w:p>
    <w:p>
      <w:pPr>
        <w:pStyle w:val="Normal"/>
        <w:rPr/>
      </w:pPr>
      <w:r>
        <w:rPr/>
        <w:t xml:space="preserve">In sum, we have initiated a highly successful and highly penetrating Astronomy public education and outreach program within the State of Oregon.  The program makes extensive use of authentic data as a means of establishing doing </w:t>
      </w:r>
      <w:r>
        <w:rPr>
          <w:b/>
        </w:rPr>
        <w:t xml:space="preserve">science by inquiry </w:t>
      </w:r>
      <w:r>
        <w:rPr/>
        <w:t>and now heavily makes use of NASA resources in terms of a) solar system exploration and b) informing students at the high school and university level about STEM career activities.   The demand for the program is high, especially in the area of teacher professional development and teacher exposure to NASA resources and we are currently strongly budget limited in our ability to accommodate the need and interest in Astronomy within the state of Oregon</w:t>
      </w:r>
      <w:r>
        <w:rPr>
          <w:b/>
        </w:rPr>
        <w:t>.   It is this limitation that provides the continual motivation for seeking additional funding and support of this program through the Oregon Space Grant Consortium.</w:t>
      </w:r>
    </w:p>
    <w:p>
      <w:pPr>
        <w:pStyle w:val="Normal"/>
        <w:rPr>
          <w:b/>
          <w:b/>
        </w:rPr>
      </w:pPr>
      <w:r>
        <w:rPr>
          <w:b/>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sz w:val="28"/>
          <w:szCs w:val="28"/>
        </w:rPr>
        <w:t>Faculty Research Activity:  Why are there so many stars beyond the nominal boundaries of Galaxies</w:t>
      </w:r>
      <w:r>
        <w:rPr>
          <w:rFonts w:cs="Times New Roman" w:ascii="Times New Roman" w:hAnsi="Times New Roman"/>
        </w:rPr>
        <w:t>?</w:t>
      </w:r>
    </w:p>
    <w:p>
      <w:pPr>
        <w:pStyle w:val="Normal"/>
        <w:jc w:val="both"/>
        <w:rPr>
          <w:rFonts w:ascii="Times New Roman" w:hAnsi="Times New Roman" w:cs="Times New Roman"/>
          <w:b/>
          <w:b/>
        </w:rPr>
      </w:pPr>
      <w:r>
        <w:rPr>
          <w:rFonts w:cs="Times New Roman"/>
          <w:b/>
        </w:rPr>
      </w:r>
    </w:p>
    <w:p>
      <w:pPr>
        <w:pStyle w:val="Normal"/>
        <w:jc w:val="both"/>
        <w:rPr>
          <w:b/>
          <w:b/>
        </w:rPr>
      </w:pPr>
      <w:r>
        <w:rPr>
          <w:b/>
        </w:rPr>
        <w:t>Background:</w:t>
      </w:r>
    </w:p>
    <w:p>
      <w:pPr>
        <w:pStyle w:val="Normal"/>
        <w:jc w:val="both"/>
        <w:rPr/>
      </w:pPr>
      <w:r>
        <w:rPr/>
      </w:r>
    </w:p>
    <w:p>
      <w:pPr>
        <w:pStyle w:val="Normal"/>
        <w:jc w:val="both"/>
        <w:rPr/>
      </w:pPr>
      <w:r>
        <w:rPr/>
        <w:t>NASA has recently launched two satellite observatories whose capabilities are directly related to current faculty research that is underway at the Pine Mountain Observatory.  These missions are</w:t>
      </w:r>
    </w:p>
    <w:p>
      <w:pPr>
        <w:pStyle w:val="Normal"/>
        <w:rPr/>
      </w:pPr>
      <w:r>
        <w:rPr/>
        <w:t xml:space="preserve">1) The Spitzer Space Telescope (SST) – which is an imaging telescope that operates in the infrared (spectral range of 3-100 microns) and 2) The Galaxy Explorer (GALLEX) which images in the ultraviolet (1000-2500 angstroms).  The SST is sensitive to the presence of dust and molecular emission; GALEX is sensitive to the presence of hot stars.  The Pine Mountain observatory is currently engaged in a U-band (3500-4500 angstroms) imaging survey both for follow-up observations of SST and GALEX sources as well as identifying new candidates for GALEX imaging.  The astrophysical question of interest is related to the baryon extent of galaxies.  Conventional modeling shows that star formation can only occur in relatively dense regions of galaxies which harbor giant, cold, molecular clouds.  This leads to the expectation that galaxies are density bounded (i.e. would have hard edges).   However, SST has discovered sources of emission that are well beyond the nominal edges of galaxies and GALEX has provided truly remarkable surprises.  Specifically,   the emergence of extended UV disks in spiral galaxies (often those with known extended H I distributions) has been regarded as one of the more interesting and surprising results from the GALEX mission to dat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71755</wp:posOffset>
            </wp:positionV>
            <wp:extent cx="2709545" cy="223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09545" cy="2230120"/>
                    </a:xfrm>
                    <a:prstGeom prst="rect">
                      <a:avLst/>
                    </a:prstGeom>
                  </pic:spPr>
                </pic:pic>
              </a:graphicData>
            </a:graphic>
          </wp:anchor>
        </w:drawing>
      </w:r>
    </w:p>
    <w:p>
      <w:pPr>
        <w:pStyle w:val="Normal"/>
        <w:rPr/>
      </w:pPr>
      <w:r>
        <w:rPr/>
      </w:r>
    </w:p>
    <w:p>
      <w:pPr>
        <w:pStyle w:val="Normal"/>
        <w:rPr/>
      </w:pPr>
      <w:r>
        <w:rPr/>
      </w:r>
    </w:p>
    <w:p>
      <w:pPr>
        <w:pStyle w:val="Normal"/>
        <w:jc w:val="both"/>
        <w:rPr>
          <w:b/>
          <w:b/>
        </w:rPr>
      </w:pPr>
      <w:r>
        <w:rPr/>
        <w:t xml:space="preserve">The above image shows the case of NGC 4569 (see Gil De Paz etal 2007) in which the (green) ellipse denotes the nominal optical extent of the disk.  The excess NUV emission at radii larger than the green ellipse defines is quite obvious.  It is this initial discovery of these extended UV (hereafter XUV) features around normal galaxies that stimulated our interest in using PMO to discover possible new candidates for follow-up imaging with the GALEX satellite.   Using the initial research money granted by the OSGC, we were able to successfully acquire observing time during cycle 4 of the GALEX emission.  However, various technical issues associated with the data pipeline processing of our images, delayed the release of that data by approximately one year.  Indeed, it was only on about 1 Aug 2009 when the data was released to us.  </w:t>
      </w:r>
      <w:r>
        <w:rPr>
          <w:b/>
        </w:rPr>
        <w:t>The delay in providing this final report is a direct consequence of this.</w:t>
      </w:r>
    </w:p>
    <w:p>
      <w:pPr>
        <w:pStyle w:val="Normal"/>
        <w:jc w:val="both"/>
        <w:rPr>
          <w:b/>
          <w:b/>
        </w:rPr>
      </w:pPr>
      <w:r>
        <w:rPr>
          <w:b/>
        </w:rPr>
      </w:r>
    </w:p>
    <w:p>
      <w:pPr>
        <w:pStyle w:val="Normal"/>
        <w:jc w:val="both"/>
        <w:rPr/>
      </w:pPr>
      <w:r>
        <w:rPr/>
        <w:t xml:space="preserve">Despite the delay, the observations produced some outstanding results and confirmed the XUV phenomena in a couple of different kinds of galaxies.  These results have major implications on the size evolution of galaxies, their appearance and structure at high redshift, and leave open the question of why there is so much material available for star formation at very large distances from the center of the galaxy.  This should just not be the case as such material is easily disrupted by galaxy-galaxy gravitational/tidal encounters which are relatively frequent in the nearby Universe.  The degree to which the XUV phenomena is present, suggests there is some pool of material which is continually in falling towards galaxies which would clearly indicate that galaxy formation is still occurring.   </w:t>
      </w:r>
    </w:p>
    <w:p>
      <w:pPr>
        <w:pStyle w:val="Normal"/>
        <w:jc w:val="both"/>
        <w:rPr/>
      </w:pPr>
      <w:r>
        <w:rPr/>
        <w:t>From our initial analysis of the GALEX data, the two major results of our research are shown and summarized below:</w:t>
      </w:r>
    </w:p>
    <w:p>
      <w:pPr>
        <w:pStyle w:val="Normal"/>
        <w:jc w:val="both"/>
        <w:rPr/>
      </w:pPr>
      <w:r>
        <w:rPr/>
      </w:r>
    </w:p>
    <w:p>
      <w:pPr>
        <w:pStyle w:val="Normal"/>
        <w:jc w:val="both"/>
        <w:rPr>
          <w:b/>
          <w:b/>
        </w:rPr>
      </w:pPr>
      <w:r>
        <w:rPr>
          <w:b/>
        </w:rPr>
        <w:t xml:space="preserve">NGC 5172: </w:t>
      </w:r>
    </w:p>
    <w:p>
      <w:pPr>
        <w:pStyle w:val="Normal"/>
        <w:jc w:val="both"/>
        <w:rPr>
          <w:b/>
          <w:b/>
        </w:rPr>
      </w:pPr>
      <w:r>
        <w:rPr>
          <w:b/>
        </w:rPr>
      </w:r>
    </w:p>
    <w:p>
      <w:pPr>
        <w:pStyle w:val="Normal"/>
        <w:jc w:val="both"/>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38100</wp:posOffset>
            </wp:positionV>
            <wp:extent cx="1914525" cy="1524000"/>
            <wp:effectExtent l="0" t="0" r="0" b="0"/>
            <wp:wrapTight wrapText="bothSides">
              <wp:wrapPolygon edited="0">
                <wp:start x="-107" y="0"/>
                <wp:lineTo x="-107" y="21462"/>
                <wp:lineTo x="21600" y="21462"/>
                <wp:lineTo x="21600" y="0"/>
                <wp:lineTo x="-10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4" r="-19" b="-24"/>
                    <a:stretch>
                      <a:fillRect/>
                    </a:stretch>
                  </pic:blipFill>
                  <pic:spPr bwMode="auto">
                    <a:xfrm>
                      <a:off x="0" y="0"/>
                      <a:ext cx="1914525" cy="1524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981200</wp:posOffset>
            </wp:positionV>
            <wp:extent cx="3152775" cy="2343150"/>
            <wp:effectExtent l="0" t="0" r="0" b="0"/>
            <wp:wrapTight wrapText="bothSides">
              <wp:wrapPolygon edited="0">
                <wp:start x="-65" y="0"/>
                <wp:lineTo x="-65" y="21508"/>
                <wp:lineTo x="21600" y="21508"/>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152775" cy="2343150"/>
                    </a:xfrm>
                    <a:prstGeom prst="rect">
                      <a:avLst/>
                    </a:prstGeom>
                  </pic:spPr>
                </pic:pic>
              </a:graphicData>
            </a:graphic>
          </wp:anchor>
        </w:drawing>
      </w:r>
      <w:r>
        <w:rPr/>
        <w:t>This is a relatively normal galaxy; the preliminary Near UV image is shown to the right.  Further data processing will bring out much more fainter details.  The solid (blue) ellipse shows the extent of this galaxy as defined by its optical light.  Clearly, once again, XUV structure is present as the galaxy is nearly twice as big at these wavelengths.  Recall, the UV wavelengths imply hot stars, and hot stars are recently formed stars.  So NGC 5172 again provides a strong example of the curious case of star formation that is occurring, at a fairly vigorous rate, at regions far removed from the center of the galaxy.  These regions have low density and everything we have learned over the last 20 years of star formation occurring exclusively in cold, dense, molecular clouds, is overturned by the presence of these XUV structures.   Consistent with this is the image to the left which shows the preliminary color composite difference between the Far UV image and the Near UV image.  In this image one sees essentially two blue oval rings.  The inner one corresponds to the optical size of the galaxy as shown previously.  The outer one, which is clearly seen in this color difference image, is a nearly continuous ring of hot stars, again implying the presence of significant amounts of star formation in the outer regions.  This galaxy is therefore clearly growing with time and this has major implications with respect to the size evolution of galaxies and the inferences we make about galaxies when we observe them at high redshift (i.e. when they were young).  In principle, these XUV structures are suggesting that galaxies can’t be as big as we think they are, when we observe them at high redshift.</w:t>
      </w:r>
    </w:p>
    <w:p>
      <w:pPr>
        <w:pStyle w:val="Normal"/>
        <w:jc w:val="both"/>
        <w:rPr/>
      </w:pPr>
      <w:r>
        <w:rPr/>
      </w:r>
    </w:p>
    <w:p>
      <w:pPr>
        <w:pStyle w:val="Normal"/>
        <w:jc w:val="both"/>
        <w:rPr/>
      </w:pPr>
      <w:r>
        <w:rPr>
          <w:b/>
        </w:rPr>
        <w:t>UGC 9024</w:t>
      </w:r>
      <w:r>
        <w:rPr/>
        <w:t>:</w:t>
      </w:r>
    </w:p>
    <w:p>
      <w:pPr>
        <w:pStyle w:val="Normal"/>
        <w:jc w:val="both"/>
        <w:rPr/>
      </w:pPr>
      <w:r>
        <w:rPr/>
      </w:r>
    </w:p>
    <w:p>
      <w:pPr>
        <w:pStyle w:val="Normal"/>
        <w:jc w:val="both"/>
        <w:rPr/>
      </w:pPr>
      <w:r>
        <w:rPr/>
        <w:t xml:space="preserve">This result is a truly startling one.  UGC 9024 is a class example of what is known as a Low Surface Brightness galaxy.  These are galaxies that, in the optical part of the spectrum, have very little contrast with respect to the sky background and, in essence, effectively compete with the noise of the sky background.  For many years such galaxies were not thought to exist as the implied low surface mass density seemed to be physically implausible.  However, the PI and his colleagues have established, over many years of research, that such galaxies do exist, that they are among the most massive galaxies known, and that their absence from surveys (because they are so hard to detect) makes such surveys quite statistically invalid.  The concept of galaxy signal </w:t>
      </w:r>
      <w:r>
        <w:rPr/>
        <w:drawing>
          <wp:anchor behindDoc="1" distT="0" distB="0" distL="114935" distR="114935" simplePos="0" locked="0" layoutInCell="0" allowOverlap="1" relativeHeight="9">
            <wp:simplePos x="0" y="0"/>
            <wp:positionH relativeFrom="column">
              <wp:posOffset>3086100</wp:posOffset>
            </wp:positionH>
            <wp:positionV relativeFrom="paragraph">
              <wp:posOffset>635</wp:posOffset>
            </wp:positionV>
            <wp:extent cx="2828925" cy="2790825"/>
            <wp:effectExtent l="0" t="0" r="0" b="0"/>
            <wp:wrapTight wrapText="bothSides">
              <wp:wrapPolygon edited="0">
                <wp:start x="-72" y="0"/>
                <wp:lineTo x="-72" y="21454"/>
                <wp:lineTo x="21600" y="21454"/>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28925" cy="2790825"/>
                    </a:xfrm>
                    <a:prstGeom prst="rect">
                      <a:avLst/>
                    </a:prstGeom>
                  </pic:spPr>
                </pic:pic>
              </a:graphicData>
            </a:graphic>
          </wp:anchor>
        </w:drawing>
        <w:t xml:space="preserve">competing with background noise is clearly seen in this optical image (taken at Pine Mountain) of UGC 9024.  Here the center of the galaxy is easily seen but its overall disk structure or spiral arms are effectively drowned out by the noise of the night sky.   Such galaxies are therefore easily missed by imaging surveys of the sky.  Careful sky subtraction and data reduction techniques need to be applied in order to detect such objects.  The overall ability to detect these enigmatic LSB objects then depends on the level of the sky background as well as your detector noise.  In principle, objects of even lower surface brightness can be detected with satellite observations at UV wavelengths (specifically around 2000 angstroms) as the level of the cosmological sky background is known to be at its lowest point.  Thus when we imaged UGC 9024 at these wavelengths, we expected to simply see the low surface brightness features become slightly more visible and enhanced.   However, the NUV image from GALEX shown to the left is amazing! There is no hint at the LSB nature of this </w:t>
      </w:r>
      <w:r>
        <w:drawing>
          <wp:anchor behindDoc="1" distT="0" distB="0" distL="114935" distR="114935" simplePos="0" locked="0" layoutInCell="0" allowOverlap="1" relativeHeight="10">
            <wp:simplePos x="0" y="0"/>
            <wp:positionH relativeFrom="column">
              <wp:posOffset>0</wp:posOffset>
            </wp:positionH>
            <wp:positionV relativeFrom="paragraph">
              <wp:posOffset>3543300</wp:posOffset>
            </wp:positionV>
            <wp:extent cx="3438525" cy="3381375"/>
            <wp:effectExtent l="0" t="0" r="0" b="0"/>
            <wp:wrapTight wrapText="bothSides">
              <wp:wrapPolygon edited="0">
                <wp:start x="-59" y="0"/>
                <wp:lineTo x="-59" y="21536"/>
                <wp:lineTo x="21599" y="21536"/>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438525" cy="3381375"/>
                    </a:xfrm>
                    <a:prstGeom prst="rect">
                      <a:avLst/>
                    </a:prstGeom>
                  </pic:spPr>
                </pic:pic>
              </a:graphicData>
            </a:graphic>
          </wp:anchor>
        </w:drawing>
      </w:r>
      <w:r>
        <w:rPr/>
        <w:t>galaxy and the ration of NUV emission to optical emission is unprecedented and strongly implies that this galaxy is actually forming right now and hasn’t had time to become more luminous in the optical part of the spectrum</w:t>
      </w:r>
      <w:r>
        <w:rPr>
          <w:b/>
        </w:rPr>
        <w:t xml:space="preserve">.  This is potentially a major new discovery that strongly impacts our ides about galaxy formation and evolution.  Moreover, if this galaxy were at higher redshift then, when imaged from an optical ground based filter system, the rest-frame UV light from the galaxy would enter the ground based filter system and we would have no idea that this object is intrinsically a LSB object.  </w:t>
      </w:r>
      <w:r>
        <w:rPr/>
        <w:t>The dramatic difference in the NUV structure and the optical structure of UGC 9024 is remarkable and this new observation has now motivated a Cycle 7 GALEX proposal in addition to a Cycle 19 proposal to use the new Camera on the Hubble Space Telescope to image a suite of optically LSB galaxies to help determine I this UGC 9024 result is a fluke, or representation of a major new shift in our understanding of these kinds of galaxies and of galaxy formation and evolution in general.</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g Bothun – OSGC 2007 – 2009 Final Technical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rFonts w:ascii="Times New Roman" w:hAnsi="Times New Roman" w:eastAsia="Times New Roman" w:cs="Times New Roman"/>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954"/>
        </w:tabs>
        <w:ind w:left="954" w:hanging="864"/>
      </w:pPr>
    </w:lvl>
    <w:lvl w:ilvl="4">
      <w:start w:val="1"/>
      <w:pStyle w:val="Heading5"/>
      <w:numFmt w:val="decimal"/>
      <w:lvlText w:val="%1.%2.%3.%4.%5"/>
      <w:lvlJc w:val="left"/>
      <w:pPr>
        <w:tabs>
          <w:tab w:val="num" w:pos="1098"/>
        </w:tabs>
        <w:ind w:left="1098" w:hanging="1008"/>
      </w:pPr>
    </w:lvl>
    <w:lvl w:ilvl="5">
      <w:start w:val="1"/>
      <w:pStyle w:val="Heading6"/>
      <w:numFmt w:val="decimal"/>
      <w:lvlText w:val="%1.%2.%3.%4.%5.%6"/>
      <w:lvlJc w:val="left"/>
      <w:pPr>
        <w:tabs>
          <w:tab w:val="num" w:pos="1242"/>
        </w:tabs>
        <w:ind w:left="1242" w:hanging="1152"/>
      </w:pPr>
    </w:lvl>
    <w:lvl w:ilvl="6">
      <w:start w:val="1"/>
      <w:pStyle w:val="Heading7"/>
      <w:numFmt w:val="decimal"/>
      <w:lvlText w:val="%1.%2.%3.%4.%5.%6.%7"/>
      <w:lvlJc w:val="left"/>
      <w:pPr>
        <w:tabs>
          <w:tab w:val="num" w:pos="1386"/>
        </w:tabs>
        <w:ind w:left="1386" w:hanging="1296"/>
      </w:pPr>
    </w:lvl>
    <w:lvl w:ilvl="7">
      <w:start w:val="1"/>
      <w:pStyle w:val="Heading8"/>
      <w:numFmt w:val="decimal"/>
      <w:lvlText w:val="%1.%2.%3.%4.%5.%6.%7.%8"/>
      <w:lvlJc w:val="left"/>
      <w:pPr>
        <w:tabs>
          <w:tab w:val="num" w:pos="1530"/>
        </w:tabs>
        <w:ind w:left="1530" w:hanging="1440"/>
      </w:pPr>
    </w:lvl>
    <w:lvl w:ilvl="8">
      <w:start w:val="1"/>
      <w:pStyle w:val="Heading9"/>
      <w:numFmt w:val="decimal"/>
      <w:lvlText w:val="%1.%2.%3.%4.%5.%6.%7.%8.%9"/>
      <w:lvlJc w:val="left"/>
      <w:pPr>
        <w:tabs>
          <w:tab w:val="num" w:pos="1674"/>
        </w:tabs>
        <w:ind w:left="167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w:b/>
      <w:sz w:val="28"/>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b/>
      <w:sz w:val="22"/>
      <w:szCs w:val="20"/>
    </w:rPr>
  </w:style>
  <w:style w:type="paragraph" w:styleId="Heading7">
    <w:name w:val="Heading 7"/>
    <w:basedOn w:val="Normal"/>
    <w:next w:val="Normal"/>
    <w:qFormat/>
    <w:pPr>
      <w:numPr>
        <w:ilvl w:val="6"/>
        <w:numId w:val="1"/>
      </w:numPr>
      <w:spacing w:before="240" w:after="60"/>
      <w:outlineLvl w:val="6"/>
    </w:pPr>
    <w:rPr>
      <w:rFonts w:ascii="Times" w:hAnsi="Times" w:eastAsia="Times" w:cs="Times"/>
      <w:szCs w:val="20"/>
    </w:rPr>
  </w:style>
  <w:style w:type="paragraph" w:styleId="Heading8">
    <w:name w:val="Heading 8"/>
    <w:basedOn w:val="Normal"/>
    <w:next w:val="Normal"/>
    <w:qFormat/>
    <w:pPr>
      <w:numPr>
        <w:ilvl w:val="7"/>
        <w:numId w:val="1"/>
      </w:numPr>
      <w:spacing w:before="240" w:after="60"/>
      <w:outlineLvl w:val="7"/>
    </w:pPr>
    <w:rPr>
      <w:rFonts w:ascii="Times" w:hAnsi="Times" w:eastAsia="Times" w:cs="Times"/>
      <w:i/>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40:00Z</dcterms:created>
  <dc:creator> </dc:creator>
  <dc:description/>
  <cp:keywords/>
  <dc:language>en-US</dc:language>
  <cp:lastModifiedBy>Greg Bothun</cp:lastModifiedBy>
  <cp:lastPrinted>2007-06-22T00:22:00Z</cp:lastPrinted>
  <dcterms:modified xsi:type="dcterms:W3CDTF">2009-10-05T19:53:00Z</dcterms:modified>
  <cp:revision>15</cp:revision>
  <dc:subject/>
  <dc:title>Scientific Justification      </dc:title>
</cp:coreProperties>
</file>