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b/>
          <w:b/>
          <w:bCs/>
          <w:sz w:val="28"/>
          <w:szCs w:val="28"/>
        </w:rPr>
      </w:pPr>
      <w:r>
        <w:rPr>
          <w:b/>
          <w:sz w:val="28"/>
          <w:szCs w:val="28"/>
        </w:rPr>
        <w:t>Results of Prior NSF Support</w:t>
      </w:r>
      <w:r>
        <w:rPr/>
        <w:t xml:space="preserve">:  </w:t>
      </w:r>
      <w:r>
        <w:rPr>
          <w:b/>
          <w:sz w:val="28"/>
          <w:szCs w:val="28"/>
        </w:rPr>
        <w:t>LSB Galaxies</w:t>
      </w:r>
    </w:p>
    <w:p>
      <w:pPr>
        <w:pStyle w:val="Default"/>
        <w:rPr/>
      </w:pPr>
      <w:r>
        <w:rPr/>
        <w:t xml:space="preserve">The PI has held two significant NSF Grants in the recent past.  One is related to Curriculum Development and the development of electronic tools and simulations: viewed at </w:t>
      </w:r>
    </w:p>
    <w:p>
      <w:pPr>
        <w:pStyle w:val="Default"/>
        <w:rPr/>
      </w:pPr>
      <w:hyperlink r:id="rId2">
        <w:r>
          <w:rPr>
            <w:rStyle w:val="InternetLink"/>
          </w:rPr>
          <w:t>http://homework.uoregon.edu/demo</w:t>
        </w:r>
      </w:hyperlink>
      <w:r>
        <w:rPr/>
        <w:t xml:space="preserve">;  </w:t>
      </w:r>
      <w:hyperlink r:id="rId3">
        <w:r>
          <w:rPr>
            <w:rStyle w:val="InternetLink"/>
          </w:rPr>
          <w:t>http://www.mtsu.edu/itconf/proceedings/09/itf.pdf</w:t>
        </w:r>
      </w:hyperlink>
      <w:r>
        <w:rPr/>
        <w:t>. However, that development effort is not very relevant to this particular research based proposal and so we will describe the results of NSF sponsored research on the properties of Low Surface Brightness (LSB) galaxies.  The existence of LSB galaxies and their likely large space density (at all galactic mass scales) clearly shows the severity of observational selection effects.   Simply put, the degree of surface brightness bias that exists in the standard detection and cataloging of galaxies has been greatly underestimated.   This has been strongly confirmed by the analysis of the SDSS which has returned many more examples of LSB galaxies (see Kniazev etal 2004; Bomans and Rosenbaum 2007) indicating that, in the words of Bomans and Rosenbaum, “</w:t>
      </w:r>
      <w:r>
        <w:rPr>
          <w:i/>
        </w:rPr>
        <w:t>there are two branches of galaxy evolution</w:t>
      </w:r>
      <w:r>
        <w:rPr/>
        <w:t>”.   In the following I will briefly summarize the highlights of the research on LSB galaxies:</w:t>
      </w:r>
    </w:p>
    <w:p>
      <w:pPr>
        <w:pStyle w:val="Default"/>
        <w:rPr/>
      </w:pPr>
      <w:r>
        <w:rPr/>
      </w:r>
    </w:p>
    <w:p>
      <w:pPr>
        <w:pStyle w:val="Default"/>
        <w:numPr>
          <w:ilvl w:val="0"/>
          <w:numId w:val="6"/>
        </w:numPr>
        <w:rPr/>
      </w:pPr>
      <w:r>
        <w:rPr/>
        <w:t>Over the period 1995-2004 this research has resulted in at least 25 peer reviewed publications as well as a few popular articles.   This research was also the direct basis for at least 6 Ph.D. students:  S. McGaugh,  K. O’Neil, D. Sprayberry, T. Pickering, W. de Blok and J. Helmboldt.</w:t>
      </w:r>
    </w:p>
    <w:p>
      <w:pPr>
        <w:pStyle w:val="Default"/>
        <w:rPr/>
      </w:pPr>
      <w:r>
        <w:rPr/>
      </w:r>
    </w:p>
    <w:p>
      <w:pPr>
        <w:pStyle w:val="Default"/>
        <w:numPr>
          <w:ilvl w:val="0"/>
          <w:numId w:val="6"/>
        </w:numPr>
        <w:rPr>
          <w:b/>
          <w:b/>
        </w:rPr>
      </w:pPr>
      <w:r>
        <w:rPr/>
        <w:t xml:space="preserve">It is safe to now say that LSB galaxies represent a legitimate sector of the galaxy population and research on these enigmatic objects has now become part of mainstream extragalactic astronomy.   </w:t>
      </w:r>
      <w:r>
        <w:rPr>
          <w:b/>
        </w:rPr>
        <w:t>This was not the case prior to the NSF funded research so in that sense the impact of this work on the community was relatively large.</w:t>
      </w:r>
    </w:p>
    <w:p>
      <w:pPr>
        <w:pStyle w:val="Default"/>
        <w:rPr>
          <w:b/>
          <w:b/>
        </w:rPr>
      </w:pPr>
      <w:r>
        <w:rPr>
          <w:b/>
        </w:rPr>
      </w:r>
    </w:p>
    <w:p>
      <w:pPr>
        <w:pStyle w:val="Default"/>
        <w:numPr>
          <w:ilvl w:val="0"/>
          <w:numId w:val="6"/>
        </w:numPr>
        <w:rPr/>
      </w:pPr>
      <w:r>
        <w:rPr/>
        <w:t>LSB galaxies have, as a class, shown to be relatively unevolved systems compared to more normal galaxies of similar mass.   Their overall gas contents are higher than other systems, their mean ages appear to be younger, their metal abundances are low,  their current star formation rates per unit mass are considerably lower, and their dust and molecular gas contents appear to be deficient.  Yet, these systems have managed to produce the same number of stars over a Hubble time as more normal spirals of the same mass.  This is quite curious.   The nature of star formation in LSB galaxies therefore remains elusive as it’s unclear whether star formation is stimulated by a sparse population of molecular clouds in these systems or is it occurring in the more plentiful diffuse atomic H I medium.</w:t>
      </w:r>
    </w:p>
    <w:p>
      <w:pPr>
        <w:pStyle w:val="Default"/>
        <w:rPr/>
      </w:pPr>
      <w:r>
        <w:rPr/>
      </w:r>
    </w:p>
    <w:p>
      <w:pPr>
        <w:pStyle w:val="Default"/>
        <w:numPr>
          <w:ilvl w:val="0"/>
          <w:numId w:val="6"/>
        </w:numPr>
        <w:rPr/>
      </w:pPr>
      <w:r>
        <w:rPr/>
        <w:t>LSB galaxies have very interesting dynamical properties.   Rotation curves that are fit with standard dark matter halos invariably result in baryonic mass fractions of LSB disks that are 5-10 times lower than galaxies of higher surface brightness.  Thus they appear to be considerably more dark matter dominated at all radii.  This potentially makes them physically different objects than disk galaxies that define the Hubble sequence.   On the other hand, LSB disks occupy the same locus of points on the Tully-Fisher diagram as normal galaxies which is manifestly impossible if their baryonic mass fractions are systematically lower because this results in systematically lower dynamical mass-to-baryonic light ratios.  LSBs should therefore define a different TF relation.  A possible resolution to this dilemma invokes Modified Newtonian Dynamics as an explanation for their rotation curves.  MOND indeed fits all the LSB rotation curve data extremely well.   There may well be something very interesting going on here.</w:t>
      </w:r>
    </w:p>
    <w:p>
      <w:pPr>
        <w:pStyle w:val="Default"/>
        <w:rPr/>
      </w:pPr>
      <w:r>
        <w:rPr/>
      </w:r>
    </w:p>
    <w:p>
      <w:pPr>
        <w:pStyle w:val="Default"/>
        <w:numPr>
          <w:ilvl w:val="0"/>
          <w:numId w:val="6"/>
        </w:numPr>
        <w:rPr/>
      </w:pPr>
      <w:r>
        <w:rPr/>
        <w:t>A family of very large LSB disks (e.g. Malin 1 like) has been discovered and characterized.  These objects are extremely enigmatic structures and seem to violate most of the standard rules for star formation and evolution of disk galaxies.   Some of them are the most massive galaxies ever discovered and the most recent aspect of this project (e.g. O’Neill etal 2004) has now tripled the numbers of these objects.</w:t>
      </w:r>
    </w:p>
    <w:p>
      <w:pPr>
        <w:pStyle w:val="Default"/>
        <w:rPr/>
      </w:pPr>
      <w:r>
        <w:rPr/>
      </w:r>
    </w:p>
    <w:p>
      <w:pPr>
        <w:pStyle w:val="Default"/>
        <w:numPr>
          <w:ilvl w:val="0"/>
          <w:numId w:val="6"/>
        </w:numPr>
        <w:rPr/>
      </w:pPr>
      <w:r>
        <w:rPr/>
        <w:t>While the space density of LSB galaxies is still difficult to accurately determine (because of very strong selection effects against their detection) application of reasonable selection functions to go from observed space density to intrinsic space density produces the plausible scenario that most of the missing baryons are contained in LSB disks galaxies of baryonic mass approximately 10</w:t>
      </w:r>
      <w:r>
        <w:rPr>
          <w:vertAlign w:val="superscript"/>
        </w:rPr>
        <w:t xml:space="preserve">10 </w:t>
      </w:r>
      <w:r>
        <w:rPr/>
        <w:t>– 10</w:t>
      </w:r>
      <w:r>
        <w:rPr>
          <w:vertAlign w:val="superscript"/>
        </w:rPr>
        <w:t>11</w:t>
      </w:r>
      <w:r>
        <w:rPr/>
        <w:t xml:space="preserve"> solar masses.</w:t>
      </w:r>
    </w:p>
    <w:p>
      <w:pPr>
        <w:pStyle w:val="Default"/>
        <w:rPr/>
      </w:pPr>
      <w:r>
        <w:rPr/>
      </w:r>
    </w:p>
    <w:p>
      <w:pPr>
        <w:pStyle w:val="Default"/>
        <w:rPr/>
      </w:pPr>
      <w:r>
        <w:rPr/>
        <w:t>In sum, the NSF funded study of the properties of LSB galaxies has been a highly productive area of investigation and has helped upon up a new window of inquiry in extragalactic astronomy.  The field has been the basis of several Ph. D theses. The overall research in this field has elevated LSB galaxies from idiosyncratic individual objects to a major component of the extragalactic background.   No theory of galaxy evolution can therefore be complete unless it includes these objects. The same set of strong biases that apply to galaxy selection may well apply to the selection of extragalactic supernova and so this current proposal represents a nice complement to the expertise gained under the previous proposal.</w:t>
      </w:r>
    </w:p>
    <w:p>
      <w:pPr>
        <w:pStyle w:val="Default"/>
        <w:rPr/>
      </w:pPr>
      <w:r>
        <w:rPr/>
      </w:r>
    </w:p>
    <w:p>
      <w:pPr>
        <w:pStyle w:val="Default"/>
        <w:rPr/>
      </w:pPr>
      <w:r>
        <w:rPr/>
      </w:r>
    </w:p>
    <w:p>
      <w:pPr>
        <w:pStyle w:val="CM4"/>
        <w:rPr>
          <w:b/>
          <w:b/>
          <w:bCs/>
          <w:sz w:val="28"/>
          <w:szCs w:val="28"/>
        </w:rPr>
      </w:pPr>
      <w:r>
        <w:rPr>
          <w:b/>
          <w:bCs/>
          <w:sz w:val="28"/>
          <w:szCs w:val="28"/>
        </w:rPr>
        <w:t>A Systematic Study of Supernova Environments in Nearby Galaxies</w:t>
      </w:r>
    </w:p>
    <w:p>
      <w:pPr>
        <w:pStyle w:val="CM4"/>
        <w:rPr>
          <w:b/>
          <w:b/>
          <w:bCs/>
          <w:sz w:val="28"/>
          <w:szCs w:val="28"/>
        </w:rPr>
      </w:pPr>
      <w:r>
        <w:rPr>
          <w:b/>
          <w:bCs/>
          <w:sz w:val="28"/>
          <w:szCs w:val="28"/>
        </w:rPr>
        <w:t xml:space="preserve">Background and Motivation: </w:t>
      </w:r>
    </w:p>
    <w:p>
      <w:pPr>
        <w:pStyle w:val="Default"/>
        <w:rPr/>
      </w:pPr>
      <w:r>
        <w:rPr>
          <w:rFonts w:cs="Arial"/>
        </w:rPr>
        <w:t>There is a pressing need in cosmology to better understand supernovae Ia (SNe Ia). These bright stellar explosions, used as cosmological distance markers, have the potential to uncover the nature of dark energy, a recently discovered quantity that constitutes 70% of the Universe. The enormous light output of these objects, usually exceeding that of the host galaxy, coupled with various empirical techniques to derive the intrinsic brightness, makes them the only viable distance indicators</w:t>
      </w:r>
      <w:r>
        <w:rPr>
          <w:rFonts w:cs="Arial"/>
          <w:sz w:val="22"/>
          <w:szCs w:val="22"/>
        </w:rPr>
        <w:t>.</w:t>
      </w:r>
    </w:p>
    <w:p>
      <w:pPr>
        <w:pStyle w:val="Default"/>
        <w:rPr>
          <w:rFonts w:ascii="Arial" w:hAnsi="Arial" w:cs="Arial"/>
          <w:sz w:val="22"/>
          <w:szCs w:val="22"/>
        </w:rPr>
      </w:pPr>
      <w:r>
        <w:rPr>
          <w:rFonts w:cs="Arial" w:ascii="Arial" w:hAnsi="Arial"/>
          <w:sz w:val="22"/>
          <w:szCs w:val="22"/>
        </w:rPr>
      </w:r>
    </w:p>
    <w:p>
      <w:pPr>
        <w:pStyle w:val="Normal"/>
        <w:ind w:firstLine="360"/>
        <w:rPr/>
      </w:pPr>
      <w:r>
        <w:rPr>
          <w:rFonts w:cs="Arial"/>
        </w:rPr>
        <w:t>However, there is a question of how well these objects can be calibrated because a substantial dispersion exists in the derived peak brightness of the explosions that no amount of correction seems to eradicate.  This dispersion comes from a lack of understanding the supernova Ia (SN Ia) progenitor and the properties of its host stellar population. As the discovery of SNe Ia increases, the taxonomy of the subtypes grows. This is troubling because of the nontrivial fraction of “</w:t>
      </w:r>
      <w:r>
        <w:rPr>
          <w:rFonts w:cs="Arial"/>
          <w:i/>
        </w:rPr>
        <w:t>over luminous</w:t>
      </w:r>
      <w:r>
        <w:rPr>
          <w:rFonts w:cs="Arial"/>
        </w:rPr>
        <w:t>” SNe Ia discovered in nearby galaxies that resemble “normal” SNe Ia. The questions arise:</w:t>
      </w:r>
    </w:p>
    <w:p>
      <w:pPr>
        <w:pStyle w:val="Normal"/>
        <w:numPr>
          <w:ilvl w:val="0"/>
          <w:numId w:val="9"/>
        </w:numPr>
        <w:rPr>
          <w:rFonts w:cs="Arial"/>
        </w:rPr>
      </w:pPr>
      <w:r>
        <w:rPr>
          <w:rFonts w:cs="Arial"/>
        </w:rPr>
        <w:t xml:space="preserve">How do we distinguish between these objects and normal SNe Ia at far cosmological distances? </w:t>
      </w:r>
    </w:p>
    <w:p>
      <w:pPr>
        <w:pStyle w:val="Normal"/>
        <w:numPr>
          <w:ilvl w:val="0"/>
          <w:numId w:val="9"/>
        </w:numPr>
        <w:rPr>
          <w:rFonts w:cs="Arial"/>
        </w:rPr>
      </w:pPr>
      <w:r>
        <w:rPr>
          <w:rFonts w:cs="Arial"/>
        </w:rPr>
        <w:t xml:space="preserve">How do we know if we observing a random sample of normal SNe and not a subset of abnormally bright SNe Ia at these distances? </w:t>
      </w:r>
    </w:p>
    <w:p>
      <w:pPr>
        <w:pStyle w:val="Normal"/>
        <w:numPr>
          <w:ilvl w:val="0"/>
          <w:numId w:val="9"/>
        </w:numPr>
        <w:rPr>
          <w:rFonts w:cs="Arial"/>
        </w:rPr>
      </w:pPr>
      <w:r>
        <w:rPr>
          <w:rFonts w:cs="Arial"/>
        </w:rPr>
        <w:t xml:space="preserve">How does this affect the outcome of our understanding of dark energy? </w:t>
      </w:r>
    </w:p>
    <w:p>
      <w:pPr>
        <w:pStyle w:val="Normal"/>
        <w:ind w:left="360" w:hanging="0"/>
        <w:rPr>
          <w:rFonts w:cs="Arial"/>
        </w:rPr>
      </w:pPr>
      <w:r>
        <w:rPr>
          <w:rFonts w:cs="Arial"/>
        </w:rPr>
      </w:r>
    </w:p>
    <w:p>
      <w:pPr>
        <w:pStyle w:val="Default"/>
        <w:rPr>
          <w:rFonts w:cs="Arial"/>
        </w:rPr>
      </w:pPr>
      <w:r>
        <w:rPr>
          <w:rFonts w:cs="Arial"/>
        </w:rPr>
        <w:t xml:space="preserve">This proposed study will explore the validity of SNe Ia as good distance indicators by examining regions of nearby galaxies that have hosted an SN Ia in the last 50 years.  Such a sample will be subject to various selection effects. </w:t>
      </w:r>
      <w:r>
        <w:rPr/>
        <w:t xml:space="preserve"> In general, selection effects make obtaining a complete, unbiased, and representative sample of extragalactic objects difficult and challenging.   The discovery of large numbers of LSB galaxies shows that observational selection effects can be severe.   Indeed, the same set of strong biases that apply to galaxy selection may well apply to the selection of extragalactic supernova and so this current proposal represents </w:t>
      </w:r>
      <w:r>
        <w:rPr>
          <w:b/>
        </w:rPr>
        <w:t>a nice complement</w:t>
      </w:r>
      <w:r>
        <w:rPr/>
        <w:t xml:space="preserve"> to the expertise gained under the previous proposal.  For any sample, if the sample selection function is not properly accounted for or perhaps even known, then significant bias in the obtained sample will be the result.  In general, however, many extragalactic investigations make the tacit assumption that these selection effects, while likely present at some level, are not sufficiently strong so as to cause serious bias.    This appears to be the standard operating procedure that is currently followed for the case of detected supernova (SN) at high red shift.  To quote from Benjamin etal (2003), based on an HST imaging study of a sample of 18 high red shift SN host galaxies:</w:t>
      </w:r>
    </w:p>
    <w:p>
      <w:pPr>
        <w:pStyle w:val="Default"/>
        <w:rPr>
          <w:rFonts w:cs="Arial"/>
        </w:rPr>
      </w:pPr>
      <w:r>
        <w:rPr>
          <w:rFonts w:cs="Arial"/>
        </w:rPr>
      </w:r>
    </w:p>
    <w:p>
      <w:pPr>
        <w:pStyle w:val="Default"/>
        <w:ind w:left="720" w:hanging="0"/>
        <w:rPr/>
      </w:pPr>
      <w:r>
        <w:rPr>
          <w:b/>
          <w:i/>
        </w:rPr>
        <w:t>These similarities support the current practice of extrapolating the properties of the nearby population of SN host galaxies to those at high red shift.</w:t>
      </w:r>
    </w:p>
    <w:p>
      <w:pPr>
        <w:pStyle w:val="Default"/>
        <w:rPr>
          <w:b/>
          <w:b/>
          <w:i/>
          <w:i/>
        </w:rPr>
      </w:pPr>
      <w:r>
        <w:rPr>
          <w:b/>
          <w:i/>
        </w:rPr>
      </w:r>
    </w:p>
    <w:p>
      <w:pPr>
        <w:pStyle w:val="Default"/>
        <w:rPr/>
      </w:pPr>
      <w:r>
        <w:rPr/>
        <w:t>It is the overall intent and focus of this project to thoroughly investigate the validity of this current practice by performing a comprehensive statistical analysis of the properties of the entire low red shift (</w:t>
      </w:r>
      <w:r>
        <w:rPr>
          <w:b/>
        </w:rPr>
        <w:t>z &lt; 0.1</w:t>
      </w:r>
      <w:r>
        <w:rPr/>
        <w:t xml:space="preserve">) sample of historical extragalactic supernov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s of late 2005, there are 1833 SN that occurred in 1693 unique hosts with known red shifts less than z =0.1 and 1541 with red shifts less than z = 0.033.   This forms our basic sample.  In this proposal we outline, in detail, the kinds of analysis that can be performed on this sample.  This analysis is guided by two principle questions:</w:t>
      </w:r>
    </w:p>
    <w:p>
      <w:pPr>
        <w:pStyle w:val="Default"/>
        <w:rPr/>
      </w:pPr>
      <w:r>
        <w:rPr/>
      </w:r>
    </w:p>
    <w:p>
      <w:pPr>
        <w:pStyle w:val="Default"/>
        <w:numPr>
          <w:ilvl w:val="0"/>
          <w:numId w:val="8"/>
        </w:numPr>
        <w:rPr/>
      </w:pPr>
      <w:r>
        <w:rPr>
          <w:b/>
        </w:rPr>
        <w:t>Is the galactic environment that produces SN (of all types but mostly SN Ia) likely to be the same environment that produces the detected sample of SN at higher red shift?</w:t>
      </w:r>
    </w:p>
    <w:p>
      <w:pPr>
        <w:pStyle w:val="Default"/>
        <w:rPr>
          <w:b/>
          <w:b/>
        </w:rPr>
      </w:pPr>
      <w:r>
        <w:rPr>
          <w:b/>
        </w:rPr>
      </w:r>
    </w:p>
    <w:p>
      <w:pPr>
        <w:pStyle w:val="Default"/>
        <w:numPr>
          <w:ilvl w:val="0"/>
          <w:numId w:val="8"/>
        </w:numPr>
        <w:rPr>
          <w:b/>
          <w:b/>
        </w:rPr>
      </w:pPr>
      <w:r>
        <w:rPr>
          <w:b/>
        </w:rPr>
        <w:t>What is the selection function that Earth based observers have used to detect 1833 nearby SN in the last 100 years?</w:t>
      </w:r>
    </w:p>
    <w:p>
      <w:pPr>
        <w:pStyle w:val="Default"/>
        <w:rPr>
          <w:b/>
          <w:b/>
        </w:rPr>
      </w:pPr>
      <w:r>
        <w:rPr>
          <w:b/>
        </w:rPr>
      </w:r>
    </w:p>
    <w:p>
      <w:pPr>
        <w:pStyle w:val="Default"/>
        <w:rPr/>
      </w:pPr>
      <w:r>
        <w:rPr/>
        <w:t>Providing definitive answers to these questions will a) either validate or cast doubt on the voracity of the current and standard practice of directly mapping the properties of nearby SN Ia to those that occur in more distant galaxies and thereby assuming that nothing is evolving in time and b) produce the most robust estimate for the actual SN rate in the nearby Universe.  This latter aspect is important to nail down in order to determine the expected yield of distant SN as a function of red shift/survey volume as well as to provide independent confirmation that we are selecting SN in distant galaxies that have “normal” rates.</w:t>
      </w:r>
    </w:p>
    <w:p>
      <w:pPr>
        <w:pStyle w:val="Default"/>
        <w:rPr/>
      </w:pPr>
      <w:r>
        <w:rPr/>
      </w:r>
    </w:p>
    <w:p>
      <w:pPr>
        <w:pStyle w:val="Default"/>
        <w:rPr/>
      </w:pPr>
      <w:r>
        <w:rPr>
          <w:b/>
        </w:rPr>
        <w:t>Sn Ia Luminosities:  Normal, Over, or Sub Luminous</w:t>
      </w:r>
      <w:r>
        <w:rPr/>
        <w:t>?</w:t>
      </w:r>
    </w:p>
    <w:p>
      <w:pPr>
        <w:pStyle w:val="Default"/>
        <w:rPr/>
      </w:pPr>
      <w:r>
        <w:rPr/>
      </w:r>
    </w:p>
    <w:p>
      <w:pPr>
        <w:pStyle w:val="Default"/>
        <w:rPr/>
      </w:pPr>
      <w:r>
        <w:rPr/>
        <w:t xml:space="preserve">Clearly the current use of SN (Ia) as cosmological probes (e.g. Tonry etal 2003; Stogler etal 2004; Kowalski etal 2008; Wood-Vasey etal 2007) motivates a more intense scrutiny of the properties of nearby SN and their environments.   Any attempt to use the properties of nearby SN as a calibration template for the properties of distant SN requires some kind of test or certification that the physics of SN formation has not evolved over cosmic time and that the galactic environment which produce SN has also not strongly evolved.   In order to perform this certification, it is necessary to thoroughly characterize the environments of local SN for which we can study that environment in more detail.   In particular, assessing the true variance in the properties of SN hosts and the SN producing environments within those hosts is essential in understanding the probability of selecting a similar environment in any survey of distant galaxies.  </w:t>
      </w:r>
    </w:p>
    <w:p>
      <w:pPr>
        <w:pStyle w:val="Default"/>
        <w:rPr/>
      </w:pPr>
      <w:r>
        <w:rPr/>
      </w:r>
    </w:p>
    <w:p>
      <w:pPr>
        <w:pStyle w:val="Normal"/>
        <w:rPr/>
      </w:pPr>
      <w:r>
        <w:rPr/>
        <w:t xml:space="preserve">In recent years, the concept of SN conforming to a standard candle has become ambiguous in the light of increasing data on actual SN.  In its simplest form, SNe Ia are thought to be a standard candle because of universal explosion physics.  Specifically, </w:t>
      </w:r>
      <w:r>
        <w:rPr>
          <w:rFonts w:cs="Arial"/>
        </w:rPr>
        <w:t xml:space="preserve">SNe Ia are a special type of stellar explosion consisting of a carbon-oxygen white dwarf star and a companion star that is either another white dwarf or a large, evolved helium burning star. Theory dictates that once the white dwarf accretes enough material from its companion to reach a critical mass of roughly 1.4 times the mass of the sun, it will explode. Because white dwarfs must reach this same critical mass before detonating, it follows that the explosion must consistently reach the same peak brightness. </w:t>
      </w:r>
    </w:p>
    <w:p>
      <w:pPr>
        <w:pStyle w:val="Default"/>
        <w:rPr>
          <w:rFonts w:cs="Arial"/>
        </w:rPr>
      </w:pPr>
      <w:r>
        <w:rPr>
          <w:rFonts w:cs="Arial"/>
        </w:rPr>
      </w:r>
    </w:p>
    <w:p>
      <w:pPr>
        <w:pStyle w:val="Normal"/>
        <w:ind w:firstLine="720"/>
        <w:rPr/>
      </w:pPr>
      <w:r>
        <w:rPr>
          <w:rFonts w:cs="Arial"/>
        </w:rPr>
        <w:t>However, Phillips (1993) showed through independent measuring techniques to nearby host galaxies of SNe Ia that dispersion exists in the SN Ia peak brightness. He also noted that the intrinsic brightness appears to be a function of how fast the supernova fades over time. The faster the decay in brightness, the dimmer the supernova and conversely, the longer it takes for the supernova to fade, the more luminous the object. Phillips empirically derived a relationship between the shape of the light curve and the intrinsic peak SN brightness, rendering these objects as “calibrate-able” standard candles.  Better fitting methods to the data have since replaced his original technique (e.g. Hamuy et al. 1996, Wang 2006, Guy et al. 2007, Jha et al. 2007, Bailey et al. 2009) taking into consideration factors such as the extinction effects of dust from the host galaxy.  As much as these methods have improved SN Ia as distance markers, the dispersion is has placed a limit on the precision of measuring cosmological quantities (Howell et al. 2009b).  The cause of the variation is likely due to an entanglement of properties of the supernova such as the metal abundance of the white dwarf, the companion type, the age of the progenitor and the explosion mechanism. For example, Howell et al. (2009a) demonstrated that simulations of metal rich progenitors produced dimmer explosions and metallicity of the SN producing environment is one of the things we plan to measure.</w:t>
      </w:r>
    </w:p>
    <w:p>
      <w:pPr>
        <w:pStyle w:val="Normal"/>
        <w:ind w:firstLine="720"/>
        <w:rPr>
          <w:rFonts w:cs="Arial"/>
        </w:rPr>
      </w:pPr>
      <w:r>
        <w:rPr>
          <w:rFonts w:cs="Arial"/>
        </w:rPr>
      </w:r>
    </w:p>
    <w:p>
      <w:pPr>
        <w:pStyle w:val="CM4"/>
        <w:spacing w:lineRule="atLeast" w:line="278"/>
        <w:rPr/>
      </w:pPr>
      <w:r>
        <w:rPr>
          <w:rFonts w:cs="Arial"/>
        </w:rPr>
        <w:t xml:space="preserve">It is also now accepted that there are at least two distinct types of progenitor that come from an old and young stellar populations (see review in Mannucci 2009) </w:t>
      </w:r>
      <w:r>
        <w:rPr/>
        <w:t xml:space="preserve">.  An early foray into this idea that the underlying stellar population of the progenitor may be important can be found in von Hippel etal (1997) who suggested that, since progenitors of SN Ia are white dwarfs in binary systems, then there may be a dependence of SN Ia peak luminosity on the white dwarf mass function (WDMF) of the host galaxy and that the WDMF is a function of the mean age of the galaxy.   Indeed, it is well established (see Hamuy etal 1996) that among SN Ia, those that occur in E/S0 hosts are 0.3 mag fainter than those that occur in spiral hosts.   The essential difference between an E/S0 galaxy and a spiral galaxy lies in the mean age of the stellar population (E/S0 being significantly older).   The wdmf models of von Hippel etal correctly predict this observed difference.   If the SN Ia formation mechanism is related to binary mergers and if the binary population depends upon host galaxy type as well as the range of local environments within that galaxy (a plausible scenario– Ruiz-Lapuente etal 2004), then there may well be important evolutionary corrections to SN Ia luminosity since </w:t>
      </w:r>
      <w:r>
        <w:rPr>
          <w:b/>
        </w:rPr>
        <w:t>local galactic environments do evolve.</w:t>
      </w:r>
      <w:r>
        <w:rPr/>
        <w:t xml:space="preserve"> Such evolutionary corrections need to be properly accounted for in calibrating the SN Ia luminosity scale. Other groups (e.g. Umeda etal 1999; Reindl etal 2005) offer different explanations for this observed 0.3 mag difference.    However, the origin of the difference, at this point, is not important.  What matters is that the difference exists and that 0.3 mag of dimming is an appreciable fraction of any cosmological signal that the dimming of distant SN might be providing.    These results point to two potential problems which need substantially more data analysis to resolve:</w:t>
      </w:r>
    </w:p>
    <w:p>
      <w:pPr>
        <w:pStyle w:val="Default"/>
        <w:numPr>
          <w:ilvl w:val="0"/>
          <w:numId w:val="2"/>
        </w:numPr>
        <w:rPr/>
      </w:pPr>
      <w:r>
        <w:rPr>
          <w:b/>
        </w:rPr>
        <w:t>Is there any statistical evolutionary correction to SN Ia peak luminosity that is based on the mean age of the stellar population in the host galaxy</w:t>
      </w:r>
      <w:r>
        <w:rPr/>
        <w:t xml:space="preserve">.  </w:t>
      </w:r>
    </w:p>
    <w:p>
      <w:pPr>
        <w:pStyle w:val="Default"/>
        <w:ind w:left="360" w:hanging="0"/>
        <w:rPr/>
      </w:pPr>
      <w:r>
        <w:rPr/>
      </w:r>
    </w:p>
    <w:p>
      <w:pPr>
        <w:pStyle w:val="Default"/>
        <w:numPr>
          <w:ilvl w:val="0"/>
          <w:numId w:val="2"/>
        </w:numPr>
        <w:rPr>
          <w:b/>
          <w:b/>
        </w:rPr>
      </w:pPr>
      <w:r>
        <w:rPr>
          <w:b/>
        </w:rPr>
        <w:t>Is there any dependence of SN Ia peak luminosity on other host galaxy properties which is significant enough to require knowledge of these properties for galaxies at high redshift?</w:t>
      </w:r>
    </w:p>
    <w:p>
      <w:pPr>
        <w:pStyle w:val="Default"/>
        <w:rPr>
          <w:b/>
          <w:b/>
        </w:rPr>
      </w:pPr>
      <w:r>
        <w:rPr>
          <w:b/>
        </w:rPr>
      </w:r>
    </w:p>
    <w:p>
      <w:pPr>
        <w:pStyle w:val="Normal"/>
        <w:rPr/>
      </w:pPr>
      <w:r>
        <w:rPr/>
        <w:t xml:space="preserve">The fact that both of these questions can be raised should be regarded as evidence that we should not be so secure in our assumptions that we can analyze the peak brightness of distant SN without any knowledge of the properties of the host galaxy.  In addition, the potential role of dust extinction remains ambiguous (see </w:t>
      </w:r>
      <w:r>
        <w:rPr>
          <w:rFonts w:cs="Arial"/>
        </w:rPr>
        <w:t xml:space="preserve">Blondin et al. 2009, Chornock et al. 2008).  Dust has a dual effect of reddening colors and dimming the luminosity.  Dust is handled by either 1) assuming that after several days, the supernova light will decay in a specific way in all filters and any deviation from this is dust (Wang et al. 2006). 2) Estimating the amount of dust by examining the host galaxy spectra (Guy et al. 2007).  The first technique lies on the unfounded assumption that all SNe Ia must behave the same. The second technique is more robust; however, it fails to consider what happens to the local environment once the supernova explodes. </w:t>
      </w:r>
    </w:p>
    <w:p>
      <w:pPr>
        <w:pStyle w:val="Normal"/>
        <w:ind w:firstLine="720"/>
        <w:rPr>
          <w:rFonts w:cs="Arial"/>
        </w:rPr>
      </w:pPr>
      <w:r>
        <w:rPr>
          <w:rFonts w:cs="Arial"/>
        </w:rPr>
        <w:t>Amid such variation there are also subtypes of SNe Ia, specifically over and under luminous types that do not work with the usual empirical fitting techniques and therefore, bu definition, become anomalous.   There are considerable concerns to distinguishing these types at vast distances, particularly over luminous SNe Ia. After 2-5 days past peak brightness the spectra of over luminous SNe Ia resemble that of normal SNe Ia (Foley et al. 2009). Gathering spectra for a supernova doesn’t always occur immediately after discovery due to telescope scheduling. Studies show that these over luminous types can consist of ~20% of the nearby (Li et al. 2001) and intermediate distance (Foley et al. 2009) sample, an amount significant enough to cause inconsistent results.   This is another area where analysis of a larger sample, along with proper identification of selection effects will return a more secure calibration of the SN luminosity scale.</w:t>
      </w:r>
    </w:p>
    <w:p>
      <w:pPr>
        <w:pStyle w:val="Normal"/>
        <w:rPr>
          <w:rFonts w:cs="Arial"/>
        </w:rPr>
      </w:pPr>
      <w:r>
        <w:rPr>
          <w:rFonts w:cs="Arial"/>
        </w:rPr>
      </w:r>
    </w:p>
    <w:p>
      <w:pPr>
        <w:pStyle w:val="Normal"/>
        <w:rPr/>
      </w:pPr>
      <w:r>
        <w:rPr>
          <w:rFonts w:cs="Arial"/>
        </w:rPr>
        <w:t>In addition, recent years have seen an increase in theoretical activity aimed at explaining over and under luminous supernova.   In particular, Fink etal (2007) have revived and revised earlier (e.g. Woosley and Weaver 1994; Arnett 1997) work on sub-Chandrasekhar mass explosions to more rigorously characterize the case where slow helium burning can allow for a dynamical helium shell (flash) explosion before the Chandrasekhar mass limit is reached.  The difference between this mechanism and the standard C deflagration mechanism is just the material accretion rate onto the white dwarf.  It is reasonable to presume that accretion rate a) depends upon the environment and b) can vary by orders of magnitude.  In addition,  Bildsten etal 2007, show how accretion of helium onto a carbon/oxygen white dwarf can produce flashes that would result in the appearance of an under luminous SNe Ia  The likely variance in the accretion rate should then naturally produce some sub-Chandrasekhar mass progenitors and the comprehensive study of Stritzinger etal 2006 seems to confirm this.  That work also strongly counters the sentiment of  Benjamin etal (2003) by stating</w:t>
      </w:r>
    </w:p>
    <w:p>
      <w:pPr>
        <w:pStyle w:val="Normal"/>
        <w:rPr>
          <w:rFonts w:cs="Arial"/>
        </w:rPr>
      </w:pPr>
      <w:r>
        <w:rPr>
          <w:rFonts w:cs="Arial"/>
        </w:rPr>
      </w:r>
    </w:p>
    <w:p>
      <w:pPr>
        <w:pStyle w:val="Normal"/>
        <w:ind w:left="720" w:hanging="0"/>
        <w:rPr>
          <w:rFonts w:cs="Arial"/>
          <w:b/>
          <w:b/>
          <w:i/>
          <w:i/>
        </w:rPr>
      </w:pPr>
      <w:r>
        <w:rPr>
          <w:rFonts w:cs="Arial"/>
          <w:b/>
          <w:i/>
        </w:rPr>
        <w:t>In order to explain a factor of ten range in the observed bolometric luminosity, more detailed modeling of the explosion mechanism is required.</w:t>
      </w:r>
    </w:p>
    <w:p>
      <w:pPr>
        <w:pStyle w:val="Normal"/>
        <w:rPr>
          <w:rFonts w:cs="Arial"/>
          <w:b/>
          <w:b/>
          <w:i/>
          <w:i/>
        </w:rPr>
      </w:pPr>
      <w:r>
        <w:rPr>
          <w:rFonts w:cs="Arial"/>
          <w:b/>
          <w:i/>
        </w:rPr>
      </w:r>
    </w:p>
    <w:p>
      <w:pPr>
        <w:pStyle w:val="Normal"/>
        <w:rPr>
          <w:rFonts w:cs="Arial"/>
        </w:rPr>
      </w:pPr>
      <w:r>
        <w:rPr>
          <w:rFonts w:cs="Arial"/>
        </w:rPr>
        <w:t>Hence, there is every reason to believe that sub-luminous SN Ia are going to be included in any selected sample and it thus seems imperative to determine, in the nearby sample, whether or not the presence of sub-luminous SNe Ia correlates with any environmental variable within the host galaxy. Indeed, low accretion rate white dwarf systems might take significantly longer to “flash” than high accretion rate objects</w:t>
      </w:r>
      <w:r>
        <w:rPr>
          <w:rFonts w:cs="Arial"/>
          <w:b/>
        </w:rPr>
        <w:t>.  Thus, as a function of time (redshift) the ratio of He-flash SN Ia (e.g. sub-luminous) to normal (e.g. C deflagration) may well increase</w:t>
      </w:r>
      <w:r>
        <w:rPr>
          <w:rFonts w:cs="Arial"/>
        </w:rPr>
        <w:t>.  The accretion rate likely depends on the separation between the white dwarf and the binary star.  If this characteristic separation is a function of galactocentric radius (more widely separated binaries in regions of lower stellar density at larger radii) then sub-luminous SNe Ia may be preferentially found in galactic outskirts.  Preliminary data says …</w:t>
      </w:r>
    </w:p>
    <w:p>
      <w:pPr>
        <w:pStyle w:val="Normal"/>
        <w:rPr>
          <w:rFonts w:cs="Arial"/>
        </w:rPr>
      </w:pPr>
      <w:r>
        <w:rPr>
          <w:rFonts w:cs="Arial"/>
        </w:rPr>
      </w:r>
    </w:p>
    <w:p>
      <w:pPr>
        <w:pStyle w:val="Normal"/>
        <w:rPr>
          <w:rFonts w:cs="Arial"/>
        </w:rPr>
      </w:pPr>
      <w:r>
        <w:rPr>
          <w:rFonts w:cs="Arial"/>
        </w:rPr>
        <w:t xml:space="preserve">At the other end of the scale, the Supernova Legacy Survey has found several examples of significantly over luminous SNe Ia.  Interesting, most of these appear to come from underlying stellar populations that are relatively young.  The Graham etal (2008) analysis of the Legacy Survey results has shown that “… </w:t>
      </w:r>
      <w:r>
        <w:rPr>
          <w:i/>
        </w:rPr>
        <w:t>correlations exist between SN Ia rates, properties, and host galaxy star-formation rates (SFRs</w:t>
      </w:r>
      <w:r>
        <w:rPr/>
        <w:t xml:space="preserve">)”.  This again indicates a dependence of SN properties on host galaxy/environmental properties.   Modeling by Hillebrandt etal 2007 suggest that over luminous SNe Ia can be produced by certain kinds of mergers between massive white dwarfs (which once again, invokes the </w:t>
      </w:r>
      <w:r>
        <w:rPr>
          <w:b/>
        </w:rPr>
        <w:t>WDMF</w:t>
      </w:r>
      <w:r>
        <w:rPr/>
        <w:t xml:space="preserve"> as an important player in determining SN type) and/or possible off center explosions of </w:t>
      </w:r>
      <w:r>
        <w:rPr>
          <w:rFonts w:cs="Arial"/>
        </w:rPr>
        <w:t>Chandrasekhar mass white dwarfs.  Hence, with regard to the SNe Ia luminosity scale we have clearly arrived at the following situation:</w:t>
      </w:r>
    </w:p>
    <w:p>
      <w:pPr>
        <w:pStyle w:val="Normal"/>
        <w:rPr>
          <w:rFonts w:cs="Arial"/>
        </w:rPr>
      </w:pPr>
      <w:r>
        <w:rPr>
          <w:rFonts w:cs="Arial"/>
        </w:rPr>
      </w:r>
    </w:p>
    <w:p>
      <w:pPr>
        <w:pStyle w:val="Normal"/>
        <w:numPr>
          <w:ilvl w:val="0"/>
          <w:numId w:val="7"/>
        </w:numPr>
        <w:rPr>
          <w:rFonts w:cs="Arial"/>
        </w:rPr>
      </w:pPr>
      <w:r>
        <w:rPr>
          <w:rFonts w:cs="Arial"/>
        </w:rPr>
        <w:t>Observed SNe Ia have a factor of 10 range in their bolometric luminosity</w:t>
      </w:r>
    </w:p>
    <w:p>
      <w:pPr>
        <w:pStyle w:val="Normal"/>
        <w:rPr>
          <w:rFonts w:cs="Arial"/>
        </w:rPr>
      </w:pPr>
      <w:r>
        <w:rPr>
          <w:rFonts w:cs="Arial"/>
        </w:rPr>
      </w:r>
    </w:p>
    <w:p>
      <w:pPr>
        <w:pStyle w:val="Normal"/>
        <w:numPr>
          <w:ilvl w:val="0"/>
          <w:numId w:val="7"/>
        </w:numPr>
        <w:rPr>
          <w:rFonts w:cs="Arial"/>
        </w:rPr>
      </w:pPr>
      <w:r>
        <w:rPr>
          <w:rFonts w:cs="Arial"/>
        </w:rPr>
        <w:t>Observed SNe Ia can be sub-luminous with respect to the template fitting procedure</w:t>
      </w:r>
    </w:p>
    <w:p>
      <w:pPr>
        <w:pStyle w:val="Normal"/>
        <w:rPr>
          <w:rFonts w:cs="Arial"/>
        </w:rPr>
      </w:pPr>
      <w:r>
        <w:rPr>
          <w:rFonts w:cs="Arial"/>
        </w:rPr>
      </w:r>
    </w:p>
    <w:p>
      <w:pPr>
        <w:pStyle w:val="Normal"/>
        <w:numPr>
          <w:ilvl w:val="0"/>
          <w:numId w:val="7"/>
        </w:numPr>
        <w:rPr>
          <w:rFonts w:cs="Arial"/>
        </w:rPr>
      </w:pPr>
      <w:r>
        <w:rPr>
          <w:rFonts w:cs="Arial"/>
        </w:rPr>
        <w:t>Observed SNe Ia can be over-luminous with a likely dependence on the mean age of the stellar population (as predicted in von Hippel etal 1997).</w:t>
      </w:r>
    </w:p>
    <w:p>
      <w:pPr>
        <w:pStyle w:val="Normal"/>
        <w:rPr>
          <w:rFonts w:cs="Arial"/>
        </w:rPr>
      </w:pPr>
      <w:r>
        <w:rPr>
          <w:rFonts w:cs="Arial"/>
        </w:rPr>
      </w:r>
    </w:p>
    <w:p>
      <w:pPr>
        <w:pStyle w:val="Default"/>
        <w:rPr/>
      </w:pPr>
      <w:r>
        <w:drawing>
          <wp:anchor behindDoc="1" distT="0" distB="0" distL="114935" distR="114935" simplePos="0" locked="0" layoutInCell="0" allowOverlap="1" relativeHeight="25">
            <wp:simplePos x="0" y="0"/>
            <wp:positionH relativeFrom="column">
              <wp:posOffset>2121535</wp:posOffset>
            </wp:positionH>
            <wp:positionV relativeFrom="paragraph">
              <wp:posOffset>1087755</wp:posOffset>
            </wp:positionV>
            <wp:extent cx="3600450" cy="3305175"/>
            <wp:effectExtent l="0" t="0" r="0" b="0"/>
            <wp:wrapTight wrapText="bothSides">
              <wp:wrapPolygon edited="0">
                <wp:start x="-55" y="0"/>
                <wp:lineTo x="-55" y="21536"/>
                <wp:lineTo x="21597" y="21536"/>
                <wp:lineTo x="21597"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600450" cy="3305175"/>
                    </a:xfrm>
                    <a:prstGeom prst="rect">
                      <a:avLst/>
                    </a:prstGeom>
                  </pic:spPr>
                </pic:pic>
              </a:graphicData>
            </a:graphic>
          </wp:anchor>
        </w:drawing>
      </w:r>
      <w:r>
        <w:rPr>
          <w:rFonts w:cs="Arial"/>
        </w:rPr>
        <w:t xml:space="preserve">These recent results (theoretical and observational) serve very much to cloud the issue of “calibrated standard candle” and requires a more in depth exploration of the connection between produced SN state and underlying environmental/host galaxy properties.  Again, that is the chief aim of this proposal to perform this exact exploration.   An initial result from our analysis so far is shown below on two existing SN samples.  In this analysis we relate the observed color of the SNe Ia at peak luminosity to the stellar environment colors from the SDSS.   The very wide range in observed B-V colors suggests that extinction by dust is important and to first order, redder observed SN come from redder observed underlying stellar populations.  More formally, dividing the SNe Ia peak color at B-V = 0.25 shows a difference of about 0.15 mag in underlying (g-r) color between those two samples.  </w:t>
      </w:r>
      <w:r>
        <w:rPr/>
        <w:t>This result is quite relevant to the general observation that distant SN (presumably Ia) have significantly bluer colors than nearby SN.  Indeed, the very Benjamin etal (2003) paper that claims its okay to extrapolate the properties of nearby SN to a more distant population, also reveals, in their small sample of 18 hosts, a significant correlation between the observed V-R color (of the host galaxy) and distance residual with respect to some cosmological fit.  Hence, obtaining independent evidence of reddening (or lack thereof) in the SN producing environment of the host galaxy seems important.  Ground based data, such as SDSS can test this for only nearby galaxies, but some intermediate redshift SN with HST imaging data can extend that test to higher redshift hos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MOVE THIS Stuff to workpaln.</w:t>
      </w:r>
    </w:p>
    <w:p>
      <w:pPr>
        <w:pStyle w:val="Normal"/>
        <w:ind w:firstLine="720"/>
        <w:rPr>
          <w:rFonts w:cs="Arial"/>
        </w:rPr>
      </w:pPr>
      <w:r>
        <w:rPr>
          <w:rFonts w:cs="Arial"/>
        </w:rPr>
      </w:r>
    </w:p>
    <w:p>
      <w:pPr>
        <w:pStyle w:val="Normal"/>
        <w:ind w:firstLine="720"/>
        <w:rPr>
          <w:rFonts w:cs="Arial"/>
        </w:rPr>
      </w:pPr>
      <w:r>
        <w:rPr>
          <w:rFonts w:cs="Arial"/>
        </w:rPr>
      </w:r>
    </w:p>
    <w:p>
      <w:pPr>
        <w:pStyle w:val="Normal"/>
        <w:rPr/>
      </w:pPr>
      <w:r>
        <w:rPr>
          <w:rFonts w:cs="Times New Roman"/>
        </w:rPr>
        <w:t xml:space="preserve"> </w:t>
      </w:r>
      <w:r>
        <w:rPr>
          <w:rFonts w:cs="Arial"/>
        </w:rPr>
        <w:tab/>
        <w:t>NASA and the Department of Energy are investing long term in the use of supernovae Ia as a method to measure the properties of dark energy. The Joint Dark Energy Mission (JDEM) funded by both agencies is a space-based observatory that will have three different experiments to examine dark energy. At the cost of an estimated one billion dollars to develop this satellite, it makes sense to critically examine these objects thoroughly before design and launch of the observatory. The mission focuses on distant SNe Ia and thus, has a much larger sample of galaxies to observe. It follows that with an estimated 750~1500 (Albrecht 2009) SNe Ia to be detected and measured, that the dispersion in the data will decrease as 1/(N)</w:t>
      </w:r>
      <w:r>
        <w:rPr>
          <w:rFonts w:cs="Arial"/>
          <w:vertAlign w:val="superscript"/>
        </w:rPr>
        <w:t>1/2</w:t>
      </w:r>
      <w:r>
        <w:rPr>
          <w:rFonts w:cs="Arial"/>
        </w:rPr>
        <w:t xml:space="preserve"> where N is the SNe number for each distance bin. But this is only true of a random sample</w:t>
      </w:r>
      <w:r>
        <w:rPr>
          <w:rFonts w:cs="Arial"/>
          <w:b/>
        </w:rPr>
        <w:t xml:space="preserve">. However, at large cosmological distances, a subset of brighter and particularly over luminous events will be detected more often than normal SNe Ia, thereby not forming a random sample. </w:t>
      </w:r>
    </w:p>
    <w:p>
      <w:pPr>
        <w:pStyle w:val="Normal"/>
        <w:ind w:firstLine="720"/>
        <w:rPr/>
      </w:pPr>
      <w:r>
        <w:rPr>
          <w:rFonts w:cs="Arial"/>
        </w:rPr>
        <w:t xml:space="preserve">If SNe Ia are truly standard candles, it is crucial to understand the variability in SN Ia brightness from a physical point of view rather than relying on empirical methods to correct the dispersion as demonstrated from the argument above. A first step would be to examine the underlying stellar population of the progenitor in nearby galaxies. Prior studies (Gallagher et al. 2005, Howell et al. 2009a) have looked for correlations between SNe Ia luminosity and their host galaxy properties, such as:  metallicity, average age of stellar population and dust content. The limitation of this type of analysis is that all stellar population characteristics from the entire galaxy are averaged together. Thus, it will not reveal much about the unique stellar population of the SN Ia. Others have examined Hubble Space Telescope (HST) images for supernova progenitors (e.g, Barth A. 1996, Hendry et al. 2006) with no success for finding SNe Ia. This is a difficult analysis because only a handful of SNe Ia have occurred in galaxies close enough to have individually imaged stars.  </w:t>
      </w:r>
      <w:r>
        <w:rPr>
          <w:rFonts w:cs="Arial"/>
          <w:b/>
        </w:rPr>
        <w:t>It is the objective of this proposal to examine regions of galaxies where a supernova occurred in attempt to correlate the parent stellar population to the peak supernova colors.</w:t>
      </w:r>
      <w:r>
        <w:rPr>
          <w:rFonts w:cs="Arial"/>
        </w:rPr>
        <w:t xml:space="preserve">  This will analyze regions near the SN Ia rather than the entire host galaxy. Preliminary results using Sloan Digital Sky Survey (SDSS) images processed by this PI, show a significant correlation between these two properties (figure 1). Using higher resolution HST images would further isolate the stellar populations and could validate these initial results. </w:t>
      </w:r>
    </w:p>
    <w:p>
      <w:pPr>
        <w:pStyle w:val="Normal"/>
        <w:rPr>
          <w:rFonts w:cs="Arial"/>
        </w:rPr>
      </w:pPr>
      <w:r>
        <w:rPr>
          <w:rFonts w:cs="Arial"/>
        </w:rPr>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Default"/>
        <w:rPr>
          <w:b/>
          <w:b/>
        </w:rPr>
      </w:pPr>
      <w:r>
        <w:rPr/>
        <w:t>As an anecdotal illustration of the rate problem, consider this situation.  Suppose that one wanted to measure the evolution of the star formation rate (SFR) in the Universe by measuring the integrated SFR within co-moving volumes of radius 10 Mpc.  The reliability of this measurement depends upon the degree to which the SFR is determined by the contributions of many galaxies, rather than just a few extreme ones.  If one considers the integrated FIR luminosity (a reasonable proxy for SFR) of our local volume within this radius, one finds that approximately 90% of the total FIR luminosity can be accounted for by just three galaxies in this volume:  NGC 253, M82 and M83 (although the former 2 dominate).   An analogous situation potentially holds for the detection of distant SN.  A single imaging frame may contain hundreds, if not thousands of distant galaxies each capable of producing a SN.   Is it reasonable to expect, in this situation, the detected SN to come from a galaxy with a normal rate or one with an elevated rate?  As discussed below, this basic point remains ambiguous with evidence available to support either case.  Indeed, the general deficiency in our current understanding of the systematic properties of SN host galaxies is simply that all analysis has been confined to specific samples or sub-samples – the total nearby population has not yet been analyzed, en masse, in any systematic manner</w:t>
      </w:r>
      <w:r>
        <w:rPr>
          <w:b/>
        </w:rPr>
        <w:t>.   We propose to do that exact analysis.</w:t>
      </w:r>
    </w:p>
    <w:p>
      <w:pPr>
        <w:pStyle w:val="Default"/>
        <w:rPr>
          <w:b/>
          <w:b/>
        </w:rPr>
      </w:pPr>
      <w:r>
        <w:rPr>
          <w:b/>
        </w:rPr>
      </w:r>
    </w:p>
    <w:p>
      <w:pPr>
        <w:pStyle w:val="Default"/>
        <w:numPr>
          <w:ilvl w:val="0"/>
          <w:numId w:val="3"/>
        </w:numPr>
        <w:rPr/>
      </w:pPr>
      <w:r>
        <w:rPr/>
      </w:r>
    </w:p>
    <w:p>
      <w:pPr>
        <w:pStyle w:val="Default"/>
        <w:ind w:left="420" w:hanging="0"/>
        <w:rPr/>
      </w:pPr>
      <w:r>
        <w:rPr/>
      </w:r>
    </w:p>
    <w:p>
      <w:pPr>
        <w:pStyle w:val="Default"/>
        <w:numPr>
          <w:ilvl w:val="0"/>
          <w:numId w:val="3"/>
        </w:numPr>
        <w:rPr/>
      </w:pPr>
      <w:r>
        <w:rPr/>
        <w:t>Detected  distant SN (Ia) are located at larger galactocentric radius in their hosts</w:t>
      </w:r>
    </w:p>
    <w:p>
      <w:pPr>
        <w:pStyle w:val="Default"/>
        <w:rPr/>
      </w:pPr>
      <w:r>
        <w:rPr/>
      </w:r>
    </w:p>
    <w:p>
      <w:pPr>
        <w:pStyle w:val="Default"/>
        <w:rPr/>
      </w:pPr>
      <w:r>
        <w:rPr/>
        <w:t>.</w:t>
      </w:r>
    </w:p>
    <w:p>
      <w:pPr>
        <w:pStyle w:val="Default"/>
        <w:rPr/>
      </w:pPr>
      <w:r>
        <w:rPr/>
      </w:r>
    </w:p>
    <w:p>
      <w:pPr>
        <w:pStyle w:val="Default"/>
        <w:rPr/>
      </w:pPr>
      <w:r>
        <w:rPr/>
      </w:r>
    </w:p>
    <w:p>
      <w:pPr>
        <w:pStyle w:val="Default"/>
        <w:rPr>
          <w:b/>
          <w:b/>
        </w:rPr>
      </w:pPr>
      <w:r>
        <w:rPr/>
        <w:t xml:space="preserve">Of direct relevance to the application of SN as cosmological probes is the amount of internal extinction that is typical for the SN environment. Of course, the larger the galactocentric radius of the SN event, the smaller this reddening is likely to be. However, for most distant SN it is not possible to cleanly determine if the SN has occurred in the inner or outer parts of the host galaxy. This is why a measurement of the broadband color of the local SN environment (i.e. the color of the underlying stellar population) in comparison with the color of the SN in its evolving light curve is so important. If it can be shown that the typical SN Ia environment is one of low reddening then we can gain confidence that extinction effects are not statistically biasing the distant sample.  Larger than assumed extinction would dim the SN from its expected brightness which would therefore produce a larger distance modulus and hence generate a false signal for a particular cosmology.   This is clearly a non-trivial problem and, as detailed below, the current published literature is ambiguous on this point.  However, for the nearby sample, no thorough assessment has yet been made concerning the micro location (e.g. spiral arm, inter-arm, bulge, above the plane) and stellar population environment of the SN Ia event.  Rather, this assessment has been made on particular sub-samples of objects (usually small) or on just individual objects themselves.  </w:t>
      </w:r>
      <w:r>
        <w:rPr>
          <w:b/>
        </w:rPr>
        <w:t xml:space="preserve">Its time to gain a more complete and thorough understanding based on the analysis and photometric measurements of the local SN environment of hundreds of hosts instead of just a few. </w:t>
      </w:r>
    </w:p>
    <w:p>
      <w:pPr>
        <w:pStyle w:val="Default"/>
        <w:rPr>
          <w:b/>
          <w:b/>
        </w:rPr>
      </w:pPr>
      <w:r>
        <w:rPr>
          <w:b/>
        </w:rPr>
      </w:r>
    </w:p>
    <w:p>
      <w:pPr>
        <w:pStyle w:val="Default"/>
        <w:rPr/>
      </w:pPr>
      <w:r>
        <w:rPr/>
        <w:t>The other issue of the reliability of SN as cosmological probes revolves around any possible dependencies between SN Ia peak luminosity and the properties of the host galaxies</w:t>
      </w:r>
    </w:p>
    <w:p>
      <w:pPr>
        <w:pStyle w:val="Default"/>
        <w:rPr/>
      </w:pPr>
      <w:r>
        <w:rPr/>
      </w:r>
    </w:p>
    <w:p>
      <w:pPr>
        <w:pStyle w:val="Default"/>
        <w:rPr/>
      </w:pPr>
      <w:r>
        <w:rPr/>
        <w:t xml:space="preserve">Overall, this project is large and ambitious and, as such, forms the basis for an original and competitive Ph. D. thesis.    University of Oregon graduate student, </w:t>
      </w:r>
      <w:r>
        <w:rPr>
          <w:b/>
        </w:rPr>
        <w:t>Elsa Johnson</w:t>
      </w:r>
      <w:r>
        <w:rPr/>
        <w:t xml:space="preserve">, has already begun work in this area and if this proposal is successful, the funding will be sufficient to support her to completion.   Moreover, this project will be a successful manifestation of performing original research through data mining and analysis of a large, multi-parameter, astronomical database.  </w:t>
      </w:r>
    </w:p>
    <w:p>
      <w:pPr>
        <w:pStyle w:val="Default"/>
        <w:rPr/>
      </w:pPr>
      <w:r>
        <w:rPr/>
      </w:r>
    </w:p>
    <w:p>
      <w:pPr>
        <w:pStyle w:val="Default"/>
        <w:rPr/>
      </w:pPr>
      <w:r>
        <w:rPr>
          <w:b/>
          <w:sz w:val="28"/>
          <w:szCs w:val="28"/>
        </w:rPr>
        <w:t>Meta-Analysis Questions</w:t>
      </w:r>
      <w:r>
        <w:rPr/>
        <w:t>:</w:t>
      </w:r>
    </w:p>
    <w:p>
      <w:pPr>
        <w:pStyle w:val="Default"/>
        <w:rPr/>
      </w:pPr>
      <w:r>
        <w:rPr/>
      </w:r>
    </w:p>
    <w:p>
      <w:pPr>
        <w:pStyle w:val="Default"/>
        <w:rPr/>
      </w:pPr>
      <w:r>
        <w:rPr/>
        <w:t>What makes this study so intriguing and interesting is the multiple ways that the cumulative database of historical SN can be interrogated and analyzed.   Ideally the components of this database are the following:</w:t>
      </w:r>
    </w:p>
    <w:p>
      <w:pPr>
        <w:pStyle w:val="Default"/>
        <w:rPr/>
      </w:pPr>
      <w:r>
        <w:rPr/>
      </w:r>
    </w:p>
    <w:p>
      <w:pPr>
        <w:pStyle w:val="Default"/>
        <w:numPr>
          <w:ilvl w:val="0"/>
          <w:numId w:val="1"/>
        </w:numPr>
        <w:rPr/>
      </w:pPr>
      <w:r>
        <w:rPr/>
        <w:t>Year of Discovery</w:t>
      </w:r>
    </w:p>
    <w:p>
      <w:pPr>
        <w:pStyle w:val="Default"/>
        <w:numPr>
          <w:ilvl w:val="0"/>
          <w:numId w:val="1"/>
        </w:numPr>
        <w:rPr/>
      </w:pPr>
      <w:r>
        <w:rPr/>
        <w:t xml:space="preserve">Type of SN </w:t>
      </w:r>
    </w:p>
    <w:p>
      <w:pPr>
        <w:pStyle w:val="Default"/>
        <w:numPr>
          <w:ilvl w:val="0"/>
          <w:numId w:val="1"/>
        </w:numPr>
        <w:rPr/>
      </w:pPr>
      <w:r>
        <w:rPr/>
        <w:t>Catalog ID of the host galaxy (e.g. NGC, UGC, anon)</w:t>
      </w:r>
    </w:p>
    <w:p>
      <w:pPr>
        <w:pStyle w:val="Default"/>
        <w:numPr>
          <w:ilvl w:val="0"/>
          <w:numId w:val="1"/>
        </w:numPr>
        <w:rPr/>
      </w:pPr>
      <w:r>
        <w:rPr/>
        <w:t>Redshift of Host Galaxy</w:t>
      </w:r>
    </w:p>
    <w:p>
      <w:pPr>
        <w:pStyle w:val="Default"/>
        <w:numPr>
          <w:ilvl w:val="0"/>
          <w:numId w:val="1"/>
        </w:numPr>
        <w:rPr/>
      </w:pPr>
      <w:r>
        <w:rPr/>
        <w:t>Environment of Host galaxy (e.g. isolated, interacting, group, cluster)</w:t>
      </w:r>
    </w:p>
    <w:p>
      <w:pPr>
        <w:pStyle w:val="Default"/>
        <w:numPr>
          <w:ilvl w:val="0"/>
          <w:numId w:val="1"/>
        </w:numPr>
        <w:rPr/>
      </w:pPr>
      <w:r>
        <w:rPr/>
        <w:t>Location of SN within the structural components of the host galaxy (e.g. spiral arm, inter-arm, bulge, above the plane, halo, etc)</w:t>
      </w:r>
    </w:p>
    <w:p>
      <w:pPr>
        <w:pStyle w:val="Default"/>
        <w:numPr>
          <w:ilvl w:val="0"/>
          <w:numId w:val="1"/>
        </w:numPr>
        <w:rPr/>
      </w:pPr>
      <w:r>
        <w:rPr/>
        <w:t>Luminosity/Mass of the Host Galaxy</w:t>
      </w:r>
    </w:p>
    <w:p>
      <w:pPr>
        <w:pStyle w:val="Default"/>
        <w:numPr>
          <w:ilvl w:val="0"/>
          <w:numId w:val="1"/>
        </w:numPr>
        <w:rPr/>
      </w:pPr>
      <w:r>
        <w:rPr/>
        <w:t>Broad Band color of SN (at maximum)</w:t>
      </w:r>
    </w:p>
    <w:p>
      <w:pPr>
        <w:pStyle w:val="Default"/>
        <w:numPr>
          <w:ilvl w:val="0"/>
          <w:numId w:val="1"/>
        </w:numPr>
        <w:rPr/>
      </w:pPr>
      <w:r>
        <w:rPr/>
        <w:t>Broad Band color of Host Galaxy</w:t>
      </w:r>
    </w:p>
    <w:p>
      <w:pPr>
        <w:pStyle w:val="Default"/>
        <w:numPr>
          <w:ilvl w:val="0"/>
          <w:numId w:val="1"/>
        </w:numPr>
        <w:rPr/>
      </w:pPr>
      <w:r>
        <w:rPr/>
        <w:t>Broad Band color of local region of the Host in which the SN occurred (supplemental data to be acquired at the Pine Mountain Observatory)</w:t>
      </w:r>
    </w:p>
    <w:p>
      <w:pPr>
        <w:pStyle w:val="Default"/>
        <w:numPr>
          <w:ilvl w:val="0"/>
          <w:numId w:val="1"/>
        </w:numPr>
        <w:rPr/>
      </w:pPr>
      <w:r>
        <w:rPr/>
        <w:t>Galactocentric Radius of the SN position</w:t>
      </w:r>
    </w:p>
    <w:p>
      <w:pPr>
        <w:pStyle w:val="Default"/>
        <w:numPr>
          <w:ilvl w:val="0"/>
          <w:numId w:val="1"/>
        </w:numPr>
        <w:rPr/>
      </w:pPr>
      <w:r>
        <w:rPr/>
        <w:t>FIR Luminosity and 60/100 micron flux ratio (to serve as proxies for the SFR)</w:t>
      </w:r>
    </w:p>
    <w:p>
      <w:pPr>
        <w:pStyle w:val="Default"/>
        <w:numPr>
          <w:ilvl w:val="0"/>
          <w:numId w:val="1"/>
        </w:numPr>
        <w:rPr/>
      </w:pPr>
      <w:r>
        <w:rPr/>
        <w:t>Metallicity of Host galaxy (through V-K colors mostly)</w:t>
      </w:r>
    </w:p>
    <w:p>
      <w:pPr>
        <w:pStyle w:val="Default"/>
        <w:rPr/>
      </w:pPr>
      <w:r>
        <w:rPr/>
      </w:r>
    </w:p>
    <w:p>
      <w:pPr>
        <w:pStyle w:val="Default"/>
        <w:rPr/>
      </w:pPr>
      <w:r>
        <w:rPr/>
        <w:t xml:space="preserve">With the public releases of the SDSS and the 2MASS surveys, most all of this data can be acquired through ON line interrogation of the relevant data bases and through the NED resource.   Furthermore, there is now very good completeness (about 97%) for redshift availability of the Host galaxy for these historical SN.   Reliable photometric data also exists now for most of the sample and the release of the 2MASS data has greatly increased the available V-K data base for SN host galaxies.  </w:t>
      </w:r>
    </w:p>
    <w:p>
      <w:pPr>
        <w:pStyle w:val="Default"/>
        <w:rPr/>
      </w:pPr>
      <w:r>
        <w:rPr/>
      </w:r>
    </w:p>
    <w:p>
      <w:pPr>
        <w:pStyle w:val="Default"/>
        <w:rPr/>
      </w:pPr>
      <w:r>
        <w:rPr/>
        <w:t>The following list contains the objectives of our analysis.  The section immediately after this one describes our plan of attack for tackling each objective.  In that section we will also summarize relevant work done by other groups, to date, on that particular issue.  As stated before, this other work is concentrated to much smaller samples of SN hosts and it remains unclear whether those specific results can properly be generalized</w:t>
      </w:r>
    </w:p>
    <w:p>
      <w:pPr>
        <w:pStyle w:val="Default"/>
        <w:rPr/>
      </w:pPr>
      <w:r>
        <w:rPr/>
      </w:r>
    </w:p>
    <w:p>
      <w:pPr>
        <w:pStyle w:val="Default"/>
        <w:rPr>
          <w:b/>
          <w:b/>
        </w:rPr>
      </w:pPr>
      <w:r>
        <w:rPr>
          <w:b/>
        </w:rPr>
        <w:t xml:space="preserve">        </w:t>
      </w:r>
      <w:r>
        <w:rPr>
          <w:b/>
        </w:rPr>
        <w:t>Objectives of this Study:</w:t>
      </w:r>
    </w:p>
    <w:p>
      <w:pPr>
        <w:pStyle w:val="Default"/>
        <w:rPr>
          <w:b/>
          <w:b/>
        </w:rPr>
      </w:pPr>
      <w:r>
        <w:rPr>
          <w:b/>
        </w:rPr>
      </w:r>
    </w:p>
    <w:p>
      <w:pPr>
        <w:pStyle w:val="Default"/>
        <w:numPr>
          <w:ilvl w:val="0"/>
          <w:numId w:val="5"/>
        </w:numPr>
        <w:rPr/>
      </w:pPr>
      <w:r>
        <w:rPr/>
        <w:t>What is the distribution of galactocentric radius as a function of SN type?  Does this distribution show residual correlations with host galaxy luminosity, metallicity, color, or integrated SFR?</w:t>
      </w:r>
    </w:p>
    <w:p>
      <w:pPr>
        <w:pStyle w:val="Default"/>
        <w:rPr/>
      </w:pPr>
      <w:r>
        <w:rPr/>
      </w:r>
    </w:p>
    <w:p>
      <w:pPr>
        <w:pStyle w:val="Default"/>
        <w:numPr>
          <w:ilvl w:val="0"/>
          <w:numId w:val="5"/>
        </w:numPr>
        <w:rPr/>
      </w:pPr>
      <w:r>
        <w:rPr/>
        <w:t>Is their a dependence of SN color (at maximum) on galactocentric radius or host galaxy color or luminosity?  That is, do most SN (especially SN Ia) occur in a preferentially un-reddened environment.</w:t>
      </w:r>
    </w:p>
    <w:p>
      <w:pPr>
        <w:pStyle w:val="Default"/>
        <w:rPr/>
      </w:pPr>
      <w:r>
        <w:rPr/>
      </w:r>
    </w:p>
    <w:p>
      <w:pPr>
        <w:pStyle w:val="Default"/>
        <w:numPr>
          <w:ilvl w:val="0"/>
          <w:numId w:val="5"/>
        </w:numPr>
        <w:rPr/>
      </w:pPr>
      <w:r>
        <w:rPr/>
        <w:t>Do SN occur where most of the stars are in the Universe?</w:t>
      </w:r>
    </w:p>
    <w:p>
      <w:pPr>
        <w:pStyle w:val="Default"/>
        <w:rPr/>
      </w:pPr>
      <w:r>
        <w:rPr/>
      </w:r>
    </w:p>
    <w:p>
      <w:pPr>
        <w:pStyle w:val="Default"/>
        <w:numPr>
          <w:ilvl w:val="0"/>
          <w:numId w:val="5"/>
        </w:numPr>
        <w:rPr/>
      </w:pPr>
      <w:r>
        <w:rPr/>
        <w:t>Is their a preferred meta-galactic environment for the production of SN or is this production more a function of the properties of the individual host?</w:t>
      </w:r>
    </w:p>
    <w:p>
      <w:pPr>
        <w:pStyle w:val="Default"/>
        <w:rPr/>
      </w:pPr>
      <w:r>
        <w:rPr/>
      </w:r>
    </w:p>
    <w:p>
      <w:pPr>
        <w:pStyle w:val="Default"/>
        <w:numPr>
          <w:ilvl w:val="0"/>
          <w:numId w:val="5"/>
        </w:numPr>
        <w:rPr/>
      </w:pPr>
      <w:r>
        <w:rPr/>
        <w:t>Is there a preferred local galactic environment (e.g. spiral arms) for the production of SN within an individual host?</w:t>
      </w:r>
    </w:p>
    <w:p>
      <w:pPr>
        <w:pStyle w:val="Default"/>
        <w:rPr/>
      </w:pPr>
      <w:r>
        <w:rPr/>
      </w:r>
    </w:p>
    <w:p>
      <w:pPr>
        <w:pStyle w:val="Default"/>
        <w:numPr>
          <w:ilvl w:val="0"/>
          <w:numId w:val="5"/>
        </w:numPr>
        <w:rPr/>
      </w:pPr>
      <w:r>
        <w:rPr/>
        <w:t>What is the range of local colors of the stellar population (on the 0.5-2 kpc scale) in the region that produced the SN?</w:t>
      </w:r>
    </w:p>
    <w:p>
      <w:pPr>
        <w:pStyle w:val="Default"/>
        <w:rPr/>
      </w:pPr>
      <w:r>
        <w:rPr/>
      </w:r>
    </w:p>
    <w:p>
      <w:pPr>
        <w:pStyle w:val="Default"/>
        <w:numPr>
          <w:ilvl w:val="0"/>
          <w:numId w:val="5"/>
        </w:numPr>
        <w:rPr/>
      </w:pPr>
      <w:r>
        <w:rPr/>
        <w:t>Is there an a priori combination of SN + Host galaxy broadband colors that strongly favor a candidate SN as being SN Ia?</w:t>
      </w:r>
    </w:p>
    <w:p>
      <w:pPr>
        <w:pStyle w:val="Default"/>
        <w:rPr/>
      </w:pPr>
      <w:r>
        <w:rPr/>
      </w:r>
    </w:p>
    <w:p>
      <w:pPr>
        <w:pStyle w:val="Default"/>
        <w:numPr>
          <w:ilvl w:val="0"/>
          <w:numId w:val="5"/>
        </w:numPr>
        <w:rPr/>
      </w:pPr>
      <w:r>
        <w:rPr/>
        <w:t>Is there a correlation between SN Ia peak luminosity and *any* other properties of the host galaxy?</w:t>
      </w:r>
    </w:p>
    <w:p>
      <w:pPr>
        <w:pStyle w:val="Default"/>
        <w:rPr/>
      </w:pPr>
      <w:r>
        <w:rPr/>
      </w:r>
    </w:p>
    <w:p>
      <w:pPr>
        <w:pStyle w:val="Default"/>
        <w:numPr>
          <w:ilvl w:val="0"/>
          <w:numId w:val="5"/>
        </w:numPr>
        <w:rPr/>
      </w:pPr>
      <w:r>
        <w:rPr/>
        <w:t>What is the local environment of the relatively large percentage of SN that are known to have occurred well outside the nominal optical radius of the Host?</w:t>
      </w:r>
    </w:p>
    <w:p>
      <w:pPr>
        <w:pStyle w:val="Default"/>
        <w:rPr/>
      </w:pPr>
      <w:r>
        <w:rPr/>
      </w:r>
    </w:p>
    <w:p>
      <w:pPr>
        <w:pStyle w:val="Default"/>
        <w:numPr>
          <w:ilvl w:val="0"/>
          <w:numId w:val="5"/>
        </w:numPr>
        <w:rPr/>
      </w:pPr>
      <w:r>
        <w:rPr/>
        <w:t>Has a SN of any type ever occurred in a Low Surface Brightness Galaxy?</w:t>
      </w:r>
    </w:p>
    <w:p>
      <w:pPr>
        <w:pStyle w:val="Default"/>
        <w:rPr/>
      </w:pPr>
      <w:r>
        <w:rPr/>
      </w:r>
    </w:p>
    <w:p>
      <w:pPr>
        <w:pStyle w:val="Default"/>
        <w:numPr>
          <w:ilvl w:val="0"/>
          <w:numId w:val="5"/>
        </w:numPr>
        <w:rPr/>
      </w:pPr>
      <w:r>
        <w:rPr/>
        <w:t>What is the nature of the local environments in those few galaxies which have produced multiple SN over the last 100 years (e.g. NGC 5253, M100, NGC 6946)?</w:t>
      </w:r>
    </w:p>
    <w:p>
      <w:pPr>
        <w:pStyle w:val="Default"/>
        <w:rPr/>
      </w:pPr>
      <w:r>
        <w:rPr/>
      </w:r>
    </w:p>
    <w:p>
      <w:pPr>
        <w:pStyle w:val="Default"/>
        <w:numPr>
          <w:ilvl w:val="0"/>
          <w:numId w:val="5"/>
        </w:numPr>
        <w:rPr/>
      </w:pPr>
      <w:r>
        <w:rPr/>
        <w:t>What is the observational selection function used by earth observers that has resulted in the current list of extragalactic SN?</w:t>
      </w:r>
    </w:p>
    <w:p>
      <w:pPr>
        <w:pStyle w:val="Default"/>
        <w:rPr/>
      </w:pPr>
      <w:r>
        <w:rPr/>
      </w:r>
    </w:p>
    <w:p>
      <w:pPr>
        <w:pStyle w:val="Default"/>
        <w:numPr>
          <w:ilvl w:val="0"/>
          <w:numId w:val="5"/>
        </w:numPr>
        <w:rPr/>
      </w:pPr>
      <w:r>
        <w:rPr/>
        <w:t>What is the revised SN rate that results when this global selection function is used?  How does that rate vary with type of SN or with host galaxy properties?  Is that rate consistent with the rate that we infer from the detected distant SN?</w:t>
      </w:r>
    </w:p>
    <w:p>
      <w:pPr>
        <w:pStyle w:val="Default"/>
        <w:rPr/>
      </w:pPr>
      <w:r>
        <w:rPr/>
      </w:r>
    </w:p>
    <w:p>
      <w:pPr>
        <w:pStyle w:val="Default"/>
        <w:rPr/>
      </w:pPr>
      <w:r>
        <w:rPr/>
        <w:t>We emphasize that the primary goal of this work is to search for dependencies of SN type,</w:t>
      </w:r>
    </w:p>
    <w:p>
      <w:pPr>
        <w:pStyle w:val="Default"/>
        <w:rPr/>
      </w:pPr>
      <w:r>
        <w:rPr/>
        <w:t>SN Ia peak luminosity, and SN rate on the local and global properties of the host galaxy as well as the environment of that host galaxy and to assess whether or not these same conditions are likely to apply at higher redshift.  Achieving this goal requires analysis of all attributes of the host galaxy as well as a robust Monte Carlo technique for determining the SN rate from the sample of 1833 catalogued SN with red shifts less than z = 0.1.</w:t>
      </w:r>
    </w:p>
    <w:p>
      <w:pPr>
        <w:pStyle w:val="Default"/>
        <w:ind w:firstLine="660"/>
        <w:rPr/>
      </w:pPr>
      <w:r>
        <w:rPr/>
      </w:r>
    </w:p>
    <w:p>
      <w:pPr>
        <w:pStyle w:val="Default"/>
        <w:rPr/>
      </w:pPr>
      <w:r>
        <w:rPr>
          <w:b/>
          <w:sz w:val="28"/>
          <w:szCs w:val="28"/>
        </w:rPr>
        <w:t>Plan of Attack</w:t>
      </w:r>
      <w:r>
        <w:rPr/>
        <w:t>:</w:t>
      </w:r>
    </w:p>
    <w:p>
      <w:pPr>
        <w:pStyle w:val="Default"/>
        <w:rPr/>
      </w:pPr>
      <w:r>
        <w:rPr/>
      </w:r>
    </w:p>
    <w:p>
      <w:pPr>
        <w:pStyle w:val="Default"/>
        <w:rPr/>
      </w:pPr>
      <w:r>
        <w:rPr>
          <w:b/>
        </w:rPr>
        <w:t>The SN Producing Environment</w:t>
      </w:r>
      <w:r>
        <w:rPr/>
        <w:t>:</w:t>
      </w:r>
    </w:p>
    <w:p>
      <w:pPr>
        <w:pStyle w:val="Default"/>
        <w:rPr/>
      </w:pPr>
      <w:r>
        <w:rPr/>
      </w:r>
    </w:p>
    <w:p>
      <w:pPr>
        <w:pStyle w:val="Default"/>
        <w:rPr/>
      </w:pPr>
      <w:r>
        <w:rPr/>
        <w:t xml:space="preserve">One set of objectives relates to the physical location of the SN occurrence within a host galaxy and the properties of the local stellar population at that location.  We plan to measure this environment using archival ground based and HST images as well as acquiring new ground based data to supplement the archival data.  We note that approximately 400 galaxies with historical SN have now been imaged by HST, although most of these images are only through one filter. The overall issue of SN location in host galaxies has received some scrutiny by others to date.   Historically, the Sternberg Astronomical Institute Supernova Catalogue compiles SN photometric data in order to study SN frequency in galaxies as well as the radial distribution of SN within galaxies (see Tsvetkov etal 2004 for the latest analysis).  One of their outstanding results is to document the relatively high preponderance of detected SN that occurred in galaxies at positions well outside the optical radius where the density of progenitors is rather low.  The analysis of the Sternberg data also show that SN Ia tend to have a significant concentration in spiral arms (i.e. locally dusty environments), but not necessarily in H II regions where SN Ib/c or SN II are often found. We certainly plan to improve upon these results by utilizing the higher angular resolution data of the HST image archive will more properly define the galactic environment in which the SN occurred compared to ground based images. </w:t>
      </w:r>
    </w:p>
    <w:p>
      <w:pPr>
        <w:pStyle w:val="Default"/>
        <w:rPr/>
      </w:pPr>
      <w:r>
        <w:rPr/>
      </w:r>
    </w:p>
    <w:p>
      <w:pPr>
        <w:pStyle w:val="Default"/>
        <w:rPr/>
      </w:pPr>
      <w:r>
        <w:rPr/>
        <w:t xml:space="preserve">Two striking examples of SN occurring at large galactocentric radius are shown below for SN 2003gd which occurred in NGC 628 (left) and SN 2000ch occurring in NGC 3432.    </w:t>
      </w:r>
    </w:p>
    <w:p>
      <w:pPr>
        <w:pStyle w:val="Default"/>
        <w:rPr/>
      </w:pPr>
      <w:r>
        <w:rPr/>
      </w:r>
    </w:p>
    <w:p>
      <w:pPr>
        <w:pStyle w:val="Default"/>
        <w:rPr/>
      </w:pPr>
      <w:r>
        <w:rPr/>
      </w:r>
    </w:p>
    <w:p>
      <w:pPr>
        <w:pStyle w:val="Default"/>
        <w:jc w:val="center"/>
        <w:rPr/>
      </w:pPr>
      <w:r>
        <w:rPr>
          <w:color w:val="000000"/>
        </w:rPr>
        <w:drawing>
          <wp:inline distT="0" distB="0" distL="0" distR="0">
            <wp:extent cx="267843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7" t="-8" r="-7" b="-8"/>
                    <a:stretch>
                      <a:fillRect/>
                    </a:stretch>
                  </pic:blipFill>
                  <pic:spPr bwMode="auto">
                    <a:xfrm>
                      <a:off x="0" y="0"/>
                      <a:ext cx="2678430" cy="2254885"/>
                    </a:xfrm>
                    <a:prstGeom prst="rect">
                      <a:avLst/>
                    </a:prstGeom>
                  </pic:spPr>
                </pic:pic>
              </a:graphicData>
            </a:graphic>
          </wp:inline>
        </w:drawing>
      </w:r>
      <w:r>
        <w:rPr>
          <w:color w:val="000000"/>
        </w:rPr>
        <w:drawing>
          <wp:inline distT="0" distB="0" distL="0" distR="0">
            <wp:extent cx="2232025"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232025" cy="2232025"/>
                    </a:xfrm>
                    <a:prstGeom prst="rect">
                      <a:avLst/>
                    </a:prstGeom>
                  </pic:spPr>
                </pic:pic>
              </a:graphicData>
            </a:graphic>
          </wp:inline>
        </w:drawing>
      </w:r>
    </w:p>
    <w:p>
      <w:pPr>
        <w:pStyle w:val="Default"/>
        <w:jc w:val="center"/>
        <w:rPr>
          <w:i/>
          <w:i/>
        </w:rPr>
      </w:pPr>
      <w:r>
        <w:rPr>
          <w:i/>
        </w:rPr>
        <w:t>Figure 1:  Examples of the occurrence of SN at large galactocentric radii</w:t>
      </w:r>
    </w:p>
    <w:p>
      <w:pPr>
        <w:pStyle w:val="Default"/>
        <w:rPr>
          <w:i/>
          <w:i/>
        </w:rPr>
      </w:pPr>
      <w:r>
        <w:rPr>
          <w:i/>
        </w:rPr>
      </w:r>
    </w:p>
    <w:p>
      <w:pPr>
        <w:pStyle w:val="Default"/>
        <w:rPr/>
      </w:pPr>
      <w:r>
        <w:rPr/>
        <w:t xml:space="preserve">Using the broadband imaging capabilities of the Pine Mountain 32-inch telescope (described in more detail in the facilities section of this proposal), we plan to image the environments of these curious cases of distant galactocentric SN to determine mean colors and surface brightness in those regions.  We also plan (and have already acquired the data for NGC 6946) to perform UBVRI imaging of those nearby galaxies which have had multiple (3 or more) SN detected in the last 100 years to study in detail the local environments of those SN events. </w:t>
      </w:r>
    </w:p>
    <w:p>
      <w:pPr>
        <w:pStyle w:val="Default"/>
        <w:rPr/>
      </w:pPr>
      <w:r>
        <w:rPr/>
      </w:r>
    </w:p>
    <w:p>
      <w:pPr>
        <w:pStyle w:val="Default"/>
        <w:rPr/>
      </w:pPr>
      <w:r>
        <w:rPr/>
        <w:t xml:space="preserve">An earlier similar study is that of Hole etal (1996) who did V-I imaging of 50 SN host galaxies to determine the approximate mean age of the local stellar population.  Their overall result was a wider variation in V-I colors associated with Type Ia events compared to Type II events. However, V-I by itself is not a good indicator of stellar population mean age (due to its dependence on giant branch effective temperature which depends on metal abundance – see Bothun etal 1984) and a proper analysis requires construction of color-color diagrams.   </w:t>
      </w:r>
    </w:p>
    <w:p>
      <w:pPr>
        <w:pStyle w:val="Default"/>
        <w:rPr/>
      </w:pPr>
      <w:r>
        <w:rPr/>
        <w:t>Another benefit of this approach will be to further the work of  Shella and Crotts (2004) who find that the use of the host galaxy B-V color in combination with the B-V or V-R color of the SN at maximum produces a relatively clean separation of types Ia from Ib, Ic and II.  Their sample size was only 37 hosts so we wish to verify this separation with a much larger sample.  If verified, this photometric determination of supernova type will be very helpful in correctly identifying probable distant SN Ia candidates without the need for very telescope time consuming direct spectroscopy.</w:t>
      </w:r>
    </w:p>
    <w:p>
      <w:pPr>
        <w:pStyle w:val="Default"/>
        <w:rPr/>
      </w:pPr>
      <w:r>
        <w:rPr/>
      </w:r>
    </w:p>
    <w:p>
      <w:pPr>
        <w:pStyle w:val="Default"/>
        <w:rPr/>
      </w:pPr>
      <w:r>
        <w:rPr/>
        <w:t>The study of Wang etal 1997 has also produced a fairly alarming result which requires better investigation with a larger sample.  That group studied the correlation between galactocentric distance and SN properties in a relatively small sample (less than 50 hosts).  They find that SN which occurred at a distance of more than 7.5 kpc from the respective galactic centered showed 3-4 times smaller scatter in peak brightness than those SN which occurred closer to the center.   To first order, this implies that SN events which occur at larger galactocentric radius form a more homogenous sample, which is good for the reliability of distant SN.</w:t>
      </w:r>
    </w:p>
    <w:p>
      <w:pPr>
        <w:pStyle w:val="Default"/>
        <w:rPr/>
      </w:pPr>
      <w:r>
        <w:rPr/>
        <w:t xml:space="preserve">Howell etal 2000 also performed an analysis of projected distances.   They find that </w:t>
      </w:r>
      <w:r>
        <w:rPr>
          <w:b/>
        </w:rPr>
        <w:t>photographically</w:t>
      </w:r>
      <w:r>
        <w:rPr/>
        <w:t xml:space="preserve"> discovered SN are preferentially discovered at larger galactocentric distances compared to those that have been discovered with more modern CCD imaging. They also find that SN  located at large galactocentric radius are 0.3 magnitude fainter than near the center (but they integrate all types of host galaxies together to make this determination).  Importantly, Howell etal calculate the probability that any high Z sample of selected SN coming from the same parent population as defines the local sample to be less than 0.1%.   While this probability has clearly not been taken seriously by the current high redshift supernova teams, it nonetheless reinforces the overall concern of this proposal – namely that the SN occurring in distant hosts come from a different parent sample than the local SN.  More recently, Ivanov etal 2000 studied the properties of 62 Sne Ia as a function of radial distance from host galaxy center.  They find no radial dependence of the distribution of peak brightness for E/S0 hosts but do find that spiral hosts show a larger range in the peak brightness distribution, supporting the general idea that the mean age of the stellar population is a factor that determines the overall brightness distribution</w:t>
      </w:r>
      <w:r>
        <w:rPr>
          <w:b/>
        </w:rPr>
        <w:t>.   Clearly, stellar populations at high redshift have younger mean ages than stellar populations at z=0</w:t>
      </w:r>
      <w:r>
        <w:rPr/>
        <w:t>.</w:t>
      </w:r>
    </w:p>
    <w:p>
      <w:pPr>
        <w:pStyle w:val="Default"/>
        <w:rPr/>
      </w:pPr>
      <w:r>
        <w:rPr/>
      </w:r>
    </w:p>
    <w:p>
      <w:pPr>
        <w:pStyle w:val="Default"/>
        <w:rPr/>
      </w:pPr>
      <w:r>
        <w:rPr/>
        <w:t>On the issues of intrinsic reddening in the SN environment and the dependence of SN Ia peak luminosity on host galaxy properties, there is considerable ambiguity. Studies of distant SN generally assume relatively low amounts of reddening which may be wishful thinking rather than a proven physical situation (see Farrah etal 2004).  A study of archival HST R and I images of 22  z=0.6 SN Ia host galaxies by Farrah etal (2002) finds that a) projected distances from galaxy centers range from 3-30 kpc and b) the variation in the broad band colors is large suggesting that extinction is important and is highly variable from host to host.   Furthermore, they find no evidence that high red shift detected SN Ia events preferentially occur at radii larger than 10 kpc, where extinction might be expected to be low.   In contrast to this, Sullivan etal 2003 show that Hubble diagram of type Ia SN as a function of host galaxy morphology reveals no evidence for dust effects in their overall sample but instead the scatter  in peak brightness correlates with morphology (and is lowest in early type galaxies). This result is consistent with an attempted direct measure of dust content of 14 z=0.5 Ia hosts by Clements etal (2005).  Using the sub-mm flux to define dust content, Clements etal find little evolution in mean dust content from z =0 to z =0.5 but do note that two objects in their sample of 14 appear to have quite large dust contents.  Finally, Pennypacker etal 2004 argue that no convincing evidence for a “dust” bias can be found.</w:t>
      </w:r>
    </w:p>
    <w:p>
      <w:pPr>
        <w:pStyle w:val="Default"/>
        <w:rPr/>
      </w:pPr>
      <w:r>
        <w:rPr/>
      </w:r>
    </w:p>
    <w:p>
      <w:pPr>
        <w:pStyle w:val="Default"/>
        <w:rPr/>
      </w:pPr>
      <w:r>
        <w:rPr/>
        <w:t>Other authors suggest, sometimes strongly, that potentially unknown and variable extinction within the host precludes the usefulness of distant SN as reliable cosmological probes.  For instance Rowan-Robinson (2002) claims that dust extinction has been so seriously underestimated that the observed distribution of SN Ia peak brightness carries with it no cosmological implication.    Totani and Kobayashi (1999) show that a simple model in which the optical depth of dust is proportional to gas column density and gas metallicity yields an average B-band extinction at z =0.5 which is 0.15 mag larger than the extinction at z=0.</w:t>
      </w:r>
    </w:p>
    <w:p>
      <w:pPr>
        <w:pStyle w:val="Default"/>
        <w:rPr/>
      </w:pPr>
      <w:r>
        <w:rPr/>
        <w:t>The difference between an open universe cosmology and a cosmology dominated by dark energy amounts to only 0.2 B magnitudes at z=0.5 so this issue of extinction is potentially extremely important.   Riello and Patat (2005) are engaged in a more detailed modeling of extinction effects on the estimation of SN Ia rates and peak brightness.   Their preliminary results suggest that the total dust content of the host as well as the size of its Galactic bulge have a greater effect than the particular spiral arm geometry in that host</w:t>
      </w:r>
      <w:r>
        <w:rPr>
          <w:b/>
        </w:rPr>
        <w:t xml:space="preserve">.  </w:t>
      </w:r>
    </w:p>
    <w:p>
      <w:pPr>
        <w:pStyle w:val="Default"/>
        <w:rPr/>
      </w:pPr>
      <w:r>
        <w:rPr/>
      </w:r>
    </w:p>
    <w:p>
      <w:pPr>
        <w:pStyle w:val="Default"/>
        <w:rPr/>
      </w:pPr>
      <w:r>
        <w:rPr/>
        <w:t>Clearly, extinction effects may be quite important,  For instance, Prieto etal 2005 show that when multi-color broadband data is used to better estimate the host galaxy extinction, a significantly lower scatter is produced in the Hubble diagram based on SN Ia peak brightness.  Adding to the complexity is the study by Reindl etal 2005 who claim that the extinction law for SN in distant galaxies is governed by a different extinction curve than that which holds for the Galaxy.   As the form of the extinction law depends upon the distribution of grain sizes, this proposition may not be unreasonable as SN shocks have the potentially for altering the grain size distribution locally (see Contini 2004).   Reindl etal 2005 go so far as to state that the observed difference in brightness (e.g. 0.3 mags) between SN Ia in E/S0 hosts compared to spirals is a manifestation of these different extinction curves as opposed to the mean age differences suggested by von Hippel etal (1997).</w:t>
      </w:r>
    </w:p>
    <w:p>
      <w:pPr>
        <w:pStyle w:val="Default"/>
        <w:rPr/>
      </w:pPr>
      <w:r>
        <w:rPr/>
      </w:r>
    </w:p>
    <w:p>
      <w:pPr>
        <w:pStyle w:val="CM4"/>
        <w:spacing w:lineRule="atLeast" w:line="278"/>
        <w:rPr>
          <w:b/>
          <w:b/>
          <w:bCs/>
        </w:rPr>
      </w:pPr>
      <w:r>
        <w:rPr/>
        <w:t xml:space="preserve">From these considerations we pose the following question: </w:t>
      </w:r>
      <w:r>
        <w:rPr>
          <w:b/>
          <w:bCs/>
        </w:rPr>
        <w:t xml:space="preserve">What is the mean surface brightness and mean color of the underlying stellar population on the local scale (size ~1 kpc) environment of the SN? </w:t>
      </w:r>
      <w:r>
        <w:rPr/>
        <w:t xml:space="preserve">This question has not yet been satisfactorily addressed by any investigation, primarily due to the lack of quality imaging of the host galaxies. For galaxies of angular size larger than 1.5 arcminuts, we can quickly acquire multicolor CCD data or access SDSS/HST archival images to make this determination but this restricts that sample to generally having velocities less than 5000 km/s.  Still, several hundred galaxies become available. </w:t>
      </w:r>
      <w:r>
        <w:rPr>
          <w:b/>
          <w:bCs/>
        </w:rPr>
        <w:t xml:space="preserve"> </w:t>
      </w:r>
      <w:r>
        <w:rPr>
          <w:bCs/>
        </w:rPr>
        <w:t>These measurements directly bear on the issue of local reddening in the SN</w:t>
      </w:r>
      <w:r>
        <w:rPr>
          <w:b/>
          <w:bCs/>
        </w:rPr>
        <w:t xml:space="preserve"> environment.  </w:t>
      </w:r>
      <w:r>
        <w:rPr/>
        <w:t xml:space="preserve">For instance, is there a typical local stellar population color that produces a SN Ia event? If, as seems likely, there is a large variation in this environment, then that variation must be mapped out properly in order to build some kind of probability density function on the expected level of internal reddening in more distant host galaxies where the micro position of the SN within the galaxy can not be easily measured.  A thorough set of measurements of the local SN environment in nearby host galaxies seems crucial if we are to better map this local population on to the population of distant detected SN. </w:t>
      </w:r>
      <w:r>
        <w:rPr>
          <w:b/>
          <w:bCs/>
        </w:rPr>
        <w:t>Are all SN really occurring in the same environments, independent of redshift/age of the Universe?</w:t>
      </w:r>
    </w:p>
    <w:p>
      <w:pPr>
        <w:pStyle w:val="Default"/>
        <w:rPr/>
      </w:pPr>
      <w:r>
        <w:rPr/>
        <w:t xml:space="preserve">Combes (2004) has explored this issue in a cursory manner to determine if evolution and extinction as a function of host morphology can help explain the result that high z SN Ia tend to have bluer observed colors than a local sample.  She concludes that the current sample of selected high z SN Ia suffers from a reverse obscuration selection effect  - namely distant SN are being preferentially selected  in extinction free areas of their host galaxies (although the study by Farrah etal 2002 contradicts this view).    That may or may not be the case for distant SN but we argue that this is not really known for the nearby sample.  </w:t>
      </w:r>
      <w:r>
        <w:rPr>
          <w:b/>
        </w:rPr>
        <w:t>Our analysis of the local colors of the SN producing environment should produce a robust statistical estimate for the a priori probability that a SN will be detected in a relatively low extinction region of a galaxy</w:t>
      </w:r>
      <w:r>
        <w:rPr/>
        <w:t xml:space="preserve"> (either because it occurs at large galactocentric radius or because the dust content in the galaxy is low or because it occurred in a low dust content region of the galaxy).</w:t>
      </w:r>
    </w:p>
    <w:p>
      <w:pPr>
        <w:pStyle w:val="Default"/>
        <w:rPr/>
      </w:pPr>
      <w:r>
        <w:rPr/>
      </w:r>
    </w:p>
    <w:p>
      <w:pPr>
        <w:pStyle w:val="Default"/>
        <w:rPr/>
      </w:pPr>
      <w:r>
        <w:rPr/>
        <w:t>The other important calibration question relates to whether or not the peak brightness of SN Ia is dependent upon any other property of the galaxy.   Recently, van den Bergh et al 2005 attempt to show that host galaxy morphology must be considered.   They analyzed the morphologies of 604 recent SN hosts with specific focus on the types of galaxies that tend to produce “anomalous” SN.  These SN usually are either sub-luminous or have non standard light curves.  For convenience, these types are referred to by some prototypical case (e.g. the 1991bg family or the 1991T family).  van den Bergh etal find that 1991bg family preferentially occurs in early type hosts while the 1991T family occurs in intermediate (e.g. Sb) hosts.  However, they also find that SNe Ia occur in all Hubble types, with almost equal probability, and therefore in a variety of systems with different mean ages.  While our study is not one that will concentrate on morphology, we are aiming to better determine the relation between different SN types and host galaxy broad band color and metal abundance.</w:t>
      </w:r>
    </w:p>
    <w:p>
      <w:pPr>
        <w:pStyle w:val="Default"/>
        <w:rPr/>
      </w:pPr>
      <w:r>
        <w:rPr/>
      </w:r>
    </w:p>
    <w:p>
      <w:pPr>
        <w:pStyle w:val="Default"/>
        <w:rPr/>
      </w:pPr>
      <w:r>
        <w:rPr/>
        <w:t>Evidence that SN Ia peak brightness depends upon host galaxy metallicity has also surfaced.</w:t>
      </w:r>
    </w:p>
    <w:p>
      <w:pPr>
        <w:pStyle w:val="Default"/>
        <w:rPr/>
      </w:pPr>
      <w:r>
        <w:rPr/>
        <w:t>Theoretically, Umeda etal (1999) have shown that the variation in fractional carbon abundance among the heavy elements is important in the sense that environments with low fractional carbon abundance will produce fewer bright Ia events.  Those progenitors located in old stellar populations (e.g. E/S0) or in low metallicty environments will preferentially produce fainter SN Ia events.  This explanation may also be the origin of the observed 0.3 mag decrement in mean brightness for Ia events occurring in E/S0 hosts.  Observationally,</w:t>
      </w:r>
    </w:p>
    <w:p>
      <w:pPr>
        <w:pStyle w:val="Default"/>
        <w:rPr/>
      </w:pPr>
      <w:r>
        <w:rPr/>
        <w:t>Hamuy etal 2000  show that, for a sample of 44 SN Ia events, the brightest events occur in the least luminous galaxies.  This is contrary to the theoretical expectation.  However, they also find that the brightest events occur in the youngest stellar environments (consistent with the expectation of von Hippel etal 1997).    This ambiguity shows the importance of dis-entangling age and metallicity effects.  With the release of the 2MASS data, V-K colors are now available for hundreds of SN hosts so that, in combination with broad band UBVRI data, we can make a more reliable separation between age and metallicty to study these overall dependencies</w:t>
      </w:r>
      <w:r>
        <w:rPr>
          <w:b/>
        </w:rPr>
        <w:t xml:space="preserve"> </w:t>
      </w:r>
      <w:r>
        <w:rPr/>
        <w:t xml:space="preserve">more directly.  </w:t>
      </w:r>
      <w:r>
        <w:rPr>
          <w:b/>
        </w:rPr>
        <w:t>This will be a major component of our comprehensive study.</w:t>
      </w:r>
      <w:r>
        <w:rPr/>
        <w:t xml:space="preserve">  Finally we note that a recent recalibration of the Cepheid distance scale, based on a re-formulation of the Galactic metal abundance correction, by Allen and Shanks (2004) ultimately shows that for the 8 nearby SN Ia hosts with a Cepheid based distance, there is now an observed correlation (although its weak) between SN Ia peak luminosity and metal abundance. In contrast, Gallagher etal (2004) have used integrated spectra of 57 host galaxies to study the dependence of SN Ia light curve shapes on global metallicty or star formation rate and see little strong dependence and that the range of host galaxy metallicities is normal.   We therefore consider this question as still unanswered.</w:t>
      </w:r>
    </w:p>
    <w:p>
      <w:pPr>
        <w:pStyle w:val="Default"/>
        <w:rPr/>
      </w:pPr>
      <w:r>
        <w:rPr/>
      </w:r>
    </w:p>
    <w:p>
      <w:pPr>
        <w:pStyle w:val="CM4"/>
        <w:spacing w:lineRule="atLeast" w:line="276"/>
        <w:ind w:right="70" w:hanging="0"/>
        <w:rPr/>
      </w:pPr>
      <w:r>
        <w:rPr/>
        <w:t xml:space="preserve">Finally, our study will also focus on the meta-galactic environment of the SN host galaxy itself.  The most thorough study of this to date comes from Navasardyan etal 2001.  Their sample consists of 18 “isolated” SN hosts, 40 SN hosts distributed in 37 individual galaxy pairs, and 211 SN in 170 distinct hosts in 116 individual groups.  Their principal conclusion is that the host galaxy environment has no direct influence on SN production.  However, the question of meta-galactic environment bears on a more fundamental issue:  </w:t>
      </w:r>
      <w:r>
        <w:rPr>
          <w:b/>
        </w:rPr>
        <w:t xml:space="preserve">Do detected extragalactic SN trace the stars?   </w:t>
      </w:r>
      <w:r>
        <w:rPr/>
        <w:t xml:space="preserve">The current answer to this question is unclear as the topic hasn’t been adequately studied.    The figure below shows our preliminary analysis of this question on the course scale of 1 degree spatially projected on the sky.   This spatial projection is less clustered than that of catalogued galaxies in the NGC or the Zwicky catalogs and suggests, to first order, that SN are not effectively tracing where the stellar mass is in the nearby universe (but for a counter opinion see Radburn-Smith etal 2004). </w:t>
      </w:r>
    </w:p>
    <w:p>
      <w:pPr>
        <w:pStyle w:val="Default"/>
        <w:rPr/>
      </w:pPr>
      <w:r>
        <w:rPr/>
        <w:t xml:space="preserve">The next logical step in this analysis is a counts-in-cells comparison between detected SN hosts and the galaxy distribution in redshift space.  As sufficient red shift data now exists for the bulk the SN hosts we should be able to perform a robust analysis.  </w:t>
      </w:r>
    </w:p>
    <w:p>
      <w:pPr>
        <w:pStyle w:val="Default"/>
        <w:rPr/>
      </w:pPr>
      <w:r>
        <w:rPr/>
      </w:r>
    </w:p>
    <w:p>
      <w:pPr>
        <w:pStyle w:val="Default"/>
        <w:rPr>
          <w:color w:val="000000"/>
        </w:rPr>
      </w:pPr>
      <w:r>
        <w:rPr>
          <w:color w:val="000000"/>
        </w:rPr>
        <w:drawing>
          <wp:inline distT="0" distB="0" distL="0" distR="0">
            <wp:extent cx="54864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486400" cy="3314700"/>
                    </a:xfrm>
                    <a:prstGeom prst="rect">
                      <a:avLst/>
                    </a:prstGeom>
                  </pic:spPr>
                </pic:pic>
              </a:graphicData>
            </a:graphic>
          </wp:inline>
        </w:drawing>
      </w:r>
    </w:p>
    <w:p>
      <w:pPr>
        <w:pStyle w:val="Default"/>
        <w:rPr/>
      </w:pPr>
      <w:r>
        <w:rPr>
          <w:color w:val="000000"/>
        </w:rPr>
        <w:t xml:space="preserve">  </w:t>
      </w:r>
      <w:r>
        <w:rPr>
          <w:i/>
          <w:color w:val="000000"/>
        </w:rPr>
        <w:t>Figure 2:  Spatial distribution of SN hosts on the sky binned in 1 square degree intervals</w:t>
      </w:r>
    </w:p>
    <w:p>
      <w:pPr>
        <w:pStyle w:val="Default"/>
        <w:rPr>
          <w:color w:val="000000"/>
        </w:rPr>
      </w:pPr>
      <w:r>
        <w:rPr>
          <w:color w:val="000000"/>
        </w:rPr>
        <w:t xml:space="preserve">                           </w:t>
      </w:r>
    </w:p>
    <w:p>
      <w:pPr>
        <w:pStyle w:val="Default"/>
        <w:rPr/>
      </w:pPr>
      <w:r>
        <w:rPr/>
        <w:t>This aspect of our overall investigation is relevant to the issue of using SN as tracers of the intergalactic stellar population or the diffuse light in clusters and/or groups (see Gal-Yam etal 2003; White etal 2003).   We wish to examine this question in more detail, using the spatial and redshift distribution of anonymous (i.e. uncatalogued galaxies) SN hosts as a guide.    Currently several methods are used to trace the potential intergalactic star population (mostly in Virgo) including Planetary Nebulae, Tip of the Red Giant Branch stars, X-ray binaries, surface brightness fluctuations, etc.   If it can be shown that SN are good tracers of where stars are (not necessarily the same thing as where galaxies are), then statistical detections of nearby SN may be able to better constrain the amount of intergalactic light that is present.  Overall, however, the question of the frequency of true intergalactic SN has not been thoroughly investigated and evidence for the intergalactic SN is sporadic at best.  The most promising case is probably 1980L whose position is 2-3 galaxy diameters away from either NGC 4374, NGC 4387, or NGC 4406 and hence really maybe a case of a SN being a tracer of diffuse light within a group (see also Gal-Yam etal 2003).</w:t>
      </w:r>
    </w:p>
    <w:p>
      <w:pPr>
        <w:pStyle w:val="Default"/>
        <w:rPr/>
      </w:pPr>
      <w:r>
        <w:rPr/>
      </w:r>
    </w:p>
    <w:p>
      <w:pPr>
        <w:pStyle w:val="CM4"/>
        <w:spacing w:lineRule="atLeast" w:line="278"/>
        <w:rPr/>
      </w:pPr>
      <w:r>
        <w:rPr>
          <w:b/>
        </w:rPr>
        <w:t>The Recalibrated SN Rate</w:t>
      </w:r>
      <w:r>
        <w:rPr/>
        <w:t>:</w:t>
      </w:r>
    </w:p>
    <w:p>
      <w:pPr>
        <w:pStyle w:val="Default"/>
        <w:rPr/>
      </w:pPr>
      <w:r>
        <w:rPr/>
        <w:t>Supernova rates are expressed in terms of SNUs where 1 SNU is equal to one supernova event every 100 years per 10</w:t>
      </w:r>
      <w:r>
        <w:rPr>
          <w:vertAlign w:val="superscript"/>
        </w:rPr>
        <w:t xml:space="preserve">10 </w:t>
      </w:r>
      <w:r>
        <w:rPr/>
        <w:t>blue solar luminosities of stars.   This is equivalent to one SN event per year per 10</w:t>
      </w:r>
      <w:r>
        <w:rPr>
          <w:vertAlign w:val="superscript"/>
        </w:rPr>
        <w:t>12</w:t>
      </w:r>
      <w:r>
        <w:rPr/>
        <w:t xml:space="preserve"> stars.  To properly derive the intrinsic SN rate in the nearby Universe, the selection function for SN must be known.   This has never been attempted before for the entire sample of historical SN and </w:t>
      </w:r>
      <w:r>
        <w:rPr>
          <w:b/>
        </w:rPr>
        <w:t xml:space="preserve">this attempt represents the second main focus of our project.   </w:t>
      </w:r>
      <w:r>
        <w:rPr/>
        <w:t>Instead, small and well defined samples are used to derive the rate in which the selection function is supposedly easier to derive.  However, it is by no means clear that such small samples are representative.</w:t>
      </w:r>
    </w:p>
    <w:p>
      <w:pPr>
        <w:pStyle w:val="Default"/>
        <w:rPr/>
      </w:pPr>
      <w:r>
        <w:rPr/>
      </w:r>
    </w:p>
    <w:p>
      <w:pPr>
        <w:pStyle w:val="Default"/>
        <w:rPr/>
      </w:pPr>
      <w:r>
        <w:rPr/>
        <w:t xml:space="preserve">To give an idea of the severity of the selection biases (or alternatively on our very low selection efficiency) consider the following global case:    For the current cosmology (h=0.7 and </w:t>
      </w:r>
      <w:r>
        <w:rPr>
          <w:rFonts w:cs="Symbol" w:ascii="Symbol" w:hAnsi="Symbol"/>
        </w:rPr>
        <w:t></w:t>
      </w:r>
      <w:r>
        <w:rPr>
          <w:vertAlign w:val="subscript"/>
        </w:rPr>
        <w:t xml:space="preserve">_M </w:t>
      </w:r>
      <w:r>
        <w:rPr/>
        <w:t>=0.3), the volume out to z = 0.1 is 10</w:t>
      </w:r>
      <w:r>
        <w:rPr>
          <w:vertAlign w:val="superscript"/>
        </w:rPr>
        <w:t xml:space="preserve">8 </w:t>
      </w:r>
      <w:r>
        <w:rPr/>
        <w:t>Mpc</w:t>
      </w:r>
      <w:r>
        <w:rPr>
          <w:vertAlign w:val="superscript"/>
        </w:rPr>
        <w:t xml:space="preserve">3 </w:t>
      </w:r>
      <w:r>
        <w:rPr/>
        <w:t xml:space="preserve">.   Taking the current galaxy luminosity function and correcting it for the presence of LSB galaxies (e.g. O’Neil and Bothun 2000; O’Neil etal 2004) indicates that this volume contains approximately 3 million galaxies each capable of a 1 SNU of production.  Over a 100 year period then, 3 million SN have occurred within this volume yet we have catalogued, at most, 2000 events (in about 1800 unique hosts).    Thus our raw detection efficiency averaged over this time is approximately 0.1% (of course our  efficiency is highly time dependent –see more below).   Efficiency this low necessarily carries with it a very large and uncertain selection function.  </w:t>
      </w:r>
    </w:p>
    <w:p>
      <w:pPr>
        <w:pStyle w:val="Default"/>
        <w:rPr/>
      </w:pPr>
      <w:r>
        <w:rPr/>
      </w:r>
    </w:p>
    <w:p>
      <w:pPr>
        <w:pStyle w:val="CM1"/>
        <w:rPr/>
      </w:pPr>
      <w:r>
        <w:rPr/>
        <w:t>The rapid rise in SN detection efficiency by the community of Earth observers in the last few years (where we now typically detect 200-300 SN per year instead of order 50) significantly complicates the selection function because the selection function is clearly time dependent.</w:t>
      </w:r>
    </w:p>
    <w:p>
      <w:pPr>
        <w:pStyle w:val="Default"/>
        <w:rPr/>
      </w:pPr>
      <w:r>
        <w:rPr/>
        <w:t>Monte Carlo techniques are the best approach to recovering this selection function and have been proven to work on smaller samples.   The best case is the study of Hardin etal (2000)</w:t>
      </w:r>
    </w:p>
    <w:p>
      <w:pPr>
        <w:pStyle w:val="Default"/>
        <w:rPr/>
      </w:pPr>
      <w:r>
        <w:rPr/>
        <w:t>They used the detection of 8 SN in an 80 square degree area of blind sky whose hosts’ redshift range from z = 0.02 to z=0.2 to derive an average SN rate at z ~0.1 of 0.5 SNU.  While the universality of this result can be called into question, the approach that they used is largely correct.  Of course, this small sample was uniform in detector properties and sensitivity as a function of time.  Our proposed task is much more difficult.  For instance, one clear selection effect can be ascertained just by looking at detected SN hosts as a function of galaxy catalog.</w:t>
      </w:r>
    </w:p>
    <w:p>
      <w:pPr>
        <w:pStyle w:val="Default"/>
        <w:rPr/>
      </w:pPr>
      <w:r>
        <w:rPr/>
        <w:t>Both the UGC and NGC sample galaxies out to a similar volume (approximately z = 0.04), yet 803 out of approximately 7850 NGC galaxies have had detected SN but only 373 out of approximately 7500 non NGC galaxies in the UGC catalog have had recorded SN.  Clearly, earth based telescopes spend more time pointing at NGC galaxies than UGC galaxies. This is but one input in to the Monte Carlo simulation.   Other inputs include flux limits evolving over time using better detectors, areas of sky surveyed, duty cycle of clear weather, etc.  All the potential observing/detector components that are relevant to how SN are detected must be factored in to perform simulated observations of the sky resulting in 1833 SN discovered in the last 100 years with z &lt; 0.1.</w:t>
      </w:r>
    </w:p>
    <w:p>
      <w:pPr>
        <w:pStyle w:val="Default"/>
        <w:rPr/>
      </w:pPr>
      <w:r>
        <w:rPr/>
      </w:r>
    </w:p>
    <w:p>
      <w:pPr>
        <w:pStyle w:val="CM4"/>
        <w:spacing w:lineRule="atLeast" w:line="276"/>
        <w:ind w:right="70" w:hanging="0"/>
        <w:rPr/>
      </w:pPr>
      <w:r>
        <w:rPr/>
        <w:t xml:space="preserve">The largest sample to date for which the SN rate has been derived is that of Cappellaro etal 1999 (see also Hamuy and Pinto 1999).  Those authors correct for biases against SN detection in the inner regions of galaxies and in inclined spirals (other components of our Monte Carlo simulation).  From that sample, they derive a z=0 SN rate of 0.16 SNU.  A reality check on their method is that they do find the expected correlation between core-collapse SN rate and integrated galaxy color.    They do not find any dependence of SN Ia rate on galaxy properties.  Estimates of the SN rate at higher red shifts are prone to even larger selection effects.  Pain etal 2002 derive a SN Rate at average z = 0.55 of 0.65 SNU based on 38 SN with z = 0.25 – 0.85.  In deriving this rate, they assume zero evolution in the SN rate with redshift even though they end up with a rate at z = 0.55 which is 4 times higher than the z=0 rate!  In addition, a recent study by Dahlen etal 2004 finds a SN Ia rate at z~1 that is 3-5 times higher than the local rate.   These high rates are similar to the rate of 0.7 SNU derived for active and starburst galaxies by Richmond etal 1998 with all detected SN in that sample coming from outside the dense stellar nucleus.  While it seems obvious that detected distant SN hosts will be biased towards those that have the highest rates, the degree of this bias can’t be properly known unless we have a secure measure of the local SN rate as a function of galaxy type and properties.   If indeed it can be shown that the SN Ia rate in distant samples is significantly higher than in the detected nearby samples, this would again call into question the implicit assumption that the two samples are the same.  </w:t>
      </w:r>
    </w:p>
    <w:p>
      <w:pPr>
        <w:pStyle w:val="Default"/>
        <w:rPr/>
      </w:pPr>
      <w:r>
        <w:rPr/>
        <w:t xml:space="preserve">Recently, two examples of how selection effects may be masking reality have been published. </w:t>
      </w:r>
    </w:p>
    <w:p>
      <w:pPr>
        <w:pStyle w:val="CM4"/>
        <w:spacing w:lineRule="atLeast" w:line="276"/>
        <w:ind w:right="70" w:hanging="0"/>
        <w:rPr/>
      </w:pPr>
      <w:r>
        <w:rPr/>
        <w:t xml:space="preserve">Using the raw data or just simple selection functions, it has never been possible to re-produce the most simple and basic expectation:  the number of detected SN should scale with the luminosity of the host galaxy.   For a small sample, Melchior etal 2004 show that after selection biases have been identified, this expected trend emerges.   More alarming is the recent (and frankly somewhat unbelievable) result of Mannucci etal 2005.    They used the 2MASS database as a resource for correlating SN rate as a function of color and type.  They find that the SN Ia rate is 20 times higher in late type spirals compared to E/S0 galaxies which is completely inconsistent with specific surveys, like the CTIO SN survey,  which finds that the fraction of SN Ia hosts that are spiral is about 70% while 30% are elliptical. Moreover, Mannucci etal find that galaxies with B-K bluer than 2.6 have a rate which 30 times (!) higher than redder galaxies.  They conclude that a significant fraction of SN Ia events must occur in late type spirals/irregulars which have relatively young stellar components.   This is not at all consistent with the general makeup of the detected hosts of SN Ia as documented by van Den Bergh etal (2005).   We mention this study here as it shows the power of how applying selection functions (most likely erroneous ones in this case) can fundamentally alter our view of the intrinsic nature of both SN host galaxies and the frequency of occurrence of SN in various types of galaxies.  Our overall goal is therefore to produce a Monte Carlo simulation to effectively measure the SN detection efficiency so as to get a more robust </w:t>
      </w:r>
      <w:r>
        <w:rPr>
          <w:b/>
        </w:rPr>
        <w:t>estimate of the actual SN rate in galaxies as a function of their stellar content, luminosity, metallicty, surface brightness and morphology</w:t>
      </w:r>
      <w:r>
        <w:rPr/>
        <w:t>.</w:t>
      </w:r>
    </w:p>
    <w:p>
      <w:pPr>
        <w:pStyle w:val="Default"/>
        <w:rPr>
          <w:b/>
          <w:b/>
          <w:sz w:val="28"/>
          <w:szCs w:val="28"/>
        </w:rPr>
      </w:pPr>
      <w:r>
        <w:rPr>
          <w:b/>
          <w:sz w:val="28"/>
          <w:szCs w:val="28"/>
        </w:rPr>
        <w:t>Anecdotal Oddities:</w:t>
      </w:r>
    </w:p>
    <w:p>
      <w:pPr>
        <w:pStyle w:val="Default"/>
        <w:rPr>
          <w:b/>
          <w:b/>
          <w:sz w:val="28"/>
          <w:szCs w:val="28"/>
        </w:rPr>
      </w:pPr>
      <w:r>
        <w:rPr>
          <w:b/>
          <w:sz w:val="28"/>
          <w:szCs w:val="28"/>
        </w:rPr>
      </w:r>
    </w:p>
    <w:p>
      <w:pPr>
        <w:pStyle w:val="Default"/>
        <w:rPr/>
      </w:pPr>
      <w:r>
        <w:rPr/>
        <w:t>Finally we would like to draw attention to some curious occurrences  in the overall nature of detected SN and host galaxies.  This is meant to provide an indication of how incomplete our knowledge may well be about the nature of SN and the events that trigger them.  In the following it will be helpful to remember that 1 SNU = one SN event per year per 10</w:t>
      </w:r>
      <w:r>
        <w:rPr>
          <w:vertAlign w:val="superscript"/>
        </w:rPr>
        <w:t>12</w:t>
      </w:r>
      <w:r>
        <w:rPr/>
        <w:t xml:space="preserve"> stars:</w:t>
      </w:r>
    </w:p>
    <w:p>
      <w:pPr>
        <w:pStyle w:val="Default"/>
        <w:rPr/>
      </w:pPr>
      <w:r>
        <w:rPr/>
      </w:r>
    </w:p>
    <w:p>
      <w:pPr>
        <w:pStyle w:val="Default"/>
        <w:numPr>
          <w:ilvl w:val="0"/>
          <w:numId w:val="4"/>
        </w:numPr>
        <w:rPr/>
      </w:pPr>
      <w:r>
        <w:rPr>
          <w:b/>
        </w:rPr>
        <w:t>SN deficiency in the Coma Cluster</w:t>
      </w:r>
      <w:r>
        <w:rPr/>
        <w:t>:   The core of the Coma cluster contains at least 10</w:t>
      </w:r>
      <w:r>
        <w:rPr>
          <w:vertAlign w:val="superscript"/>
        </w:rPr>
        <w:t>14</w:t>
      </w:r>
      <w:r>
        <w:rPr/>
        <w:t xml:space="preserve"> stars yet the last detected SN in this core was done by Fritz Zwicky!  However, there have been 4 SN detected in the general vicinity of NGC 4874 (in the more diffuse Coma supercluster and two of these (1968H and 1985K) occurred in anonymous galaxies.</w:t>
      </w:r>
    </w:p>
    <w:p>
      <w:pPr>
        <w:pStyle w:val="Default"/>
        <w:rPr/>
      </w:pPr>
      <w:r>
        <w:rPr/>
      </w:r>
    </w:p>
    <w:p>
      <w:pPr>
        <w:pStyle w:val="Default"/>
        <w:numPr>
          <w:ilvl w:val="0"/>
          <w:numId w:val="4"/>
        </w:numPr>
        <w:rPr/>
      </w:pPr>
      <w:r>
        <w:rPr>
          <w:b/>
        </w:rPr>
        <w:t>NGC 5253</w:t>
      </w:r>
      <w:r>
        <w:rPr/>
        <w:t>:   This wimpy little galaxy with approximately 10</w:t>
      </w:r>
      <w:r>
        <w:rPr>
          <w:vertAlign w:val="superscript"/>
        </w:rPr>
        <w:t xml:space="preserve">9.5 </w:t>
      </w:r>
      <w:r>
        <w:rPr/>
        <w:t>stars has had 3 detected SN since 1895.</w:t>
      </w:r>
    </w:p>
    <w:p>
      <w:pPr>
        <w:pStyle w:val="Default"/>
        <w:rPr/>
      </w:pPr>
      <w:r>
        <w:rPr/>
      </w:r>
    </w:p>
    <w:p>
      <w:pPr>
        <w:pStyle w:val="Default"/>
        <w:numPr>
          <w:ilvl w:val="0"/>
          <w:numId w:val="4"/>
        </w:numPr>
        <w:rPr/>
      </w:pPr>
      <w:r>
        <w:rPr>
          <w:b/>
        </w:rPr>
        <w:t>NGC 6946</w:t>
      </w:r>
      <w:r>
        <w:rPr/>
        <w:t>:  This semi-starbust, nearby, heavily reddened galaxy has had 8 detected SN occur since 1917.  As this galaxy is very nearby, we can image it at a spatial resolution of just a few 10s of parsecs and therefore get good detail on the stellar populations in the 8 regions that produced a SN in this host with 10</w:t>
      </w:r>
      <w:r>
        <w:rPr>
          <w:vertAlign w:val="superscript"/>
        </w:rPr>
        <w:t xml:space="preserve">11.5 </w:t>
      </w:r>
      <w:r>
        <w:rPr/>
        <w:t xml:space="preserve">stars. </w:t>
      </w:r>
    </w:p>
    <w:p>
      <w:pPr>
        <w:pStyle w:val="Default"/>
        <w:rPr/>
      </w:pPr>
      <w:r>
        <w:rPr/>
      </w:r>
    </w:p>
    <w:p>
      <w:pPr>
        <w:pStyle w:val="Default"/>
        <w:numPr>
          <w:ilvl w:val="0"/>
          <w:numId w:val="4"/>
        </w:numPr>
        <w:rPr>
          <w:b/>
          <w:b/>
          <w:sz w:val="28"/>
          <w:szCs w:val="28"/>
        </w:rPr>
      </w:pPr>
      <w:r>
        <w:rPr>
          <w:b/>
        </w:rPr>
        <w:t>Very Large Disk Galaxies</w:t>
      </w:r>
      <w:r>
        <w:rPr/>
        <w:t>:   As pointed out initially by Romanishin (1983) there exists a class of very large spiral galaxies which contain 10</w:t>
      </w:r>
      <w:r>
        <w:rPr>
          <w:vertAlign w:val="superscript"/>
        </w:rPr>
        <w:t xml:space="preserve">12 </w:t>
      </w:r>
      <w:r>
        <w:rPr/>
        <w:t>stars and hence should have a supernova occurrence every 1-2 years.  Canzian (1998) has more formerly produced a list of the 40 largest galaxies which basically meet this criteria and which have red shifts less than 0.04.  Of the 1833 SN detected, 15 of these 40 hosts have had detected SN and 3 of these galaxies (e.g. NGC 772, NGC 1961, NGC 5172) have had 2 SN detected within a 3 year period.   These multi SN hosts have all been detected since 1998 and NGC 772 had its 2 SN occur in the year 2003 (hl and iq). This is an important constraint on our Monte Carlo simulation because it indicates that our detections of nearby supernova now does include galaxies which potentially have very high intrinsic SN rates.  If those kinds of objects are missing from previous samples, then clearly this would bias the determination of the overall SN rate.</w:t>
      </w:r>
    </w:p>
    <w:p>
      <w:pPr>
        <w:pStyle w:val="Default"/>
        <w:rPr>
          <w:b/>
          <w:b/>
          <w:sz w:val="28"/>
          <w:szCs w:val="28"/>
        </w:rPr>
      </w:pPr>
      <w:r>
        <w:rPr>
          <w:b/>
          <w:sz w:val="28"/>
          <w:szCs w:val="28"/>
        </w:rPr>
      </w:r>
    </w:p>
    <w:p>
      <w:pPr>
        <w:pStyle w:val="Default"/>
        <w:rPr>
          <w:b/>
          <w:b/>
          <w:sz w:val="28"/>
          <w:szCs w:val="28"/>
        </w:rPr>
      </w:pPr>
      <w:r>
        <w:rPr>
          <w:b/>
          <w:sz w:val="28"/>
          <w:szCs w:val="28"/>
        </w:rPr>
        <w:t>SUMMARY:</w:t>
      </w:r>
    </w:p>
    <w:p>
      <w:pPr>
        <w:pStyle w:val="Default"/>
        <w:rPr>
          <w:b/>
          <w:b/>
          <w:sz w:val="28"/>
          <w:szCs w:val="28"/>
        </w:rPr>
      </w:pPr>
      <w:r>
        <w:rPr>
          <w:b/>
          <w:sz w:val="28"/>
          <w:szCs w:val="28"/>
        </w:rPr>
      </w:r>
    </w:p>
    <w:p>
      <w:pPr>
        <w:pStyle w:val="Default"/>
        <w:rPr/>
      </w:pPr>
      <w:r>
        <w:rPr/>
        <w:t>In this proposal we have outlined our strategy for analyzing the large data base of extragalactic SN and for supplementing that data based with additional ground based multi-color imaging.    Our goals in this study are to a) better characterize the local galactic environment that produces SN and to determine if there is any correlation between SN type and SN Ia peak brightness with the characteristics of that local environment and b) to use the entire historical SN database to derive the selection function that Earth observers have used to populate that database in order to recalibrate the intrinsic SN rate as a function of SN type, and host galaxy properties.    Using a combination of ground based and HST archival data we will be able to characterize the nature of the stellar populations in the SN producing regions on physical scales of 0.1 to 2 kpc.  We will also explicitly explore the environments of SN that have occurred at large galactocentric radius.</w:t>
      </w:r>
    </w:p>
    <w:p>
      <w:pPr>
        <w:pStyle w:val="Default"/>
        <w:rPr/>
      </w:pPr>
      <w:r>
        <w:rPr/>
      </w:r>
    </w:p>
    <w:p>
      <w:pPr>
        <w:pStyle w:val="Default"/>
        <w:rPr/>
      </w:pPr>
      <w:r>
        <w:rPr/>
        <w:t>Overall we expect to produce several hundred examples of a local environment.  Since we know that galaxies evolve, one might expect at least moderate evolution in the local environments of galaxies over cosmic time and thus evolutionary corrections may need to be applied to distant SN.   To get a handle on the possible role of extinction, we will measure the local colors in the general area of the SN event via the method of grid photometry as outlined in Bothun 1986 and White and Bothun 2003.   Our goal here is to fully explore the stellar populations and local morphology in the host galaxy that produced the SN event in order to establish norms and the range of deviations from those norms as well as to establish the SN rate as a function of those environments.   Only after this baseline is established can we then more critically examine the question of whether or not the environments that produce the detected distant SN are likely to be the same as those that produce SN in the nearby Universe.</w:t>
      </w:r>
    </w:p>
    <w:p>
      <w:pPr>
        <w:sectPr>
          <w:footerReference w:type="default" r:id="rId8"/>
          <w:type w:val="nextPage"/>
          <w:pgSz w:w="12240" w:h="15840"/>
          <w:pgMar w:left="1720" w:right="1440" w:gutter="0" w:header="0" w:top="1420" w:footer="720" w:bottom="1440"/>
          <w:pgNumType w:fmt="decimal"/>
          <w:formProt w:val="false"/>
          <w:textDirection w:val="lrTb"/>
          <w:docGrid w:type="default" w:linePitch="360" w:charSpace="0"/>
        </w:sectPr>
      </w:pPr>
    </w:p>
    <w:p>
      <w:pPr>
        <w:pStyle w:val="Default"/>
        <w:spacing w:before="0" w:after="520"/>
        <w:rPr/>
      </w:pPr>
      <w:r>
        <w:rPr/>
      </w:r>
    </w:p>
    <w:sectPr>
      <w:footerReference w:type="default" r:id="rId9"/>
      <w:type w:val="nextPage"/>
      <w:pgSz w:w="12240" w:h="15840"/>
      <w:pgMar w:left="1720" w:right="1420" w:gutter="0" w:header="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303"/>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3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SFheadingitalic">
    <w:name w:val="NSF heading italic"/>
    <w:basedOn w:val="Normal"/>
    <w:next w:val="Normal"/>
    <w:qFormat/>
    <w:pPr>
      <w:keepNext w:val="true"/>
      <w:spacing w:before="80" w:after="60"/>
      <w:outlineLvl w:val="0"/>
    </w:pPr>
    <w:rPr>
      <w:i/>
      <w:smallCap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oregon.edu/demo" TargetMode="External"/><Relationship Id="rId3" Type="http://schemas.openxmlformats.org/officeDocument/2006/relationships/hyperlink" Target="http://www.mtsu.edu/itconf/proceedings/09/itf.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9:00Z</dcterms:created>
  <dc:creator>Owner</dc:creator>
  <dc:description/>
  <cp:keywords/>
  <dc:language>en-US</dc:language>
  <cp:lastModifiedBy>Greg Bothun</cp:lastModifiedBy>
  <cp:lastPrinted>2009-11-10T12:34:00Z</cp:lastPrinted>
  <dcterms:modified xsi:type="dcterms:W3CDTF">2009-11-11T00:13:00Z</dcterms:modified>
  <cp:revision>14</cp:revision>
  <dc:subject/>
  <dc:title>36AD3F56.doc</dc:title>
</cp:coreProperties>
</file>