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propose to develop new educational material that reveal the available pathways for how source pollution enters into the marine system as debris, and the possible mitigation steps for each of these pathways.   Our target audience for this  new material are 4th and 5th grade science teachers (and their students)  who are part of the funded cadre of teachers under the Title IIB MSP program located in 6 School Districts in the Willamette Valley (in Oregon).   The primary professional development goal of this funded program is to train the teachers on how to engage with their students on Scientific Story Telling, using data and observations as the primary chapters of the each story.   The program is focusing on Earth System Science through the themes cycles in nature (life cycle of the salmon, hydrological cycle,  carbon cycle, nitrogen cycle, etc) and watershed management.  A strong component of the program is field measurements in physical locations that can probe various components of these cycles.</w:t>
      </w:r>
    </w:p>
    <w:p>
      <w:pPr>
        <w:pStyle w:val="Normal"/>
        <w:rPr/>
      </w:pPr>
      <w:r>
        <w:rPr/>
      </w:r>
    </w:p>
    <w:p>
      <w:pPr>
        <w:pStyle w:val="Normal"/>
        <w:rPr/>
      </w:pPr>
      <w:r>
        <w:rPr/>
        <w:t>We propose to use a completely different and emerging new software platform that may be particularly engaging for 10-12 year olds.   Specifically, we plan to program for Virtual Reality (VR) viewing systems such as the Samsung VR Gear platform in which the software runs on a Samsung Galaxy S6 smart-phone, which are then, attached directly to the VR goggles allowing the viewer to be inserted into a 360 degree system of which they are the center.   In this way, the produced software can allow the individual student to the source of pollution and various pathways will present themselves for how the pollution might travel.   Along each pathway there will be branching decisions and mitigation steps available.</w:t>
      </w:r>
    </w:p>
    <w:p>
      <w:pPr>
        <w:pStyle w:val="Normal"/>
        <w:rPr/>
      </w:pPr>
      <w:r>
        <w:rPr/>
      </w:r>
    </w:p>
    <w:p>
      <w:pPr>
        <w:pStyle w:val="Normal"/>
        <w:rPr>
          <w:rStyle w:val="HTMLCite"/>
          <w:i w:val="false"/>
          <w:i w:val="false"/>
          <w:iCs w:val="false"/>
        </w:rPr>
      </w:pPr>
      <w:r>
        <w:rPr/>
        <w:t xml:space="preserve">A good analog to this kind of branching system with decisions is the developed Carbon Cycle, such as the one available at </w:t>
      </w:r>
      <w:r>
        <w:rPr>
          <w:rStyle w:val="HTMLCite"/>
        </w:rPr>
        <w:t>oceanservice.noaa.gov</w:t>
      </w:r>
      <w:r>
        <w:rPr>
          <w:rStyle w:val="HTMLCite"/>
          <w:i w:val="false"/>
          <w:iCs w:val="false"/>
        </w:rPr>
        <w:t>.   Indeed, our cadre of teachers was trained in this game and was able to act out a kinematic skit as they were individual carbon atoms moving through the various pathways and buffers in that system.  After each turn,  all the participants were asked to do an accounting of where the carbon atoms were in the systems as they cycled between a biomass repository, the atmosphere, the surface ocean and the deeper ocean.  Then carbon through fossil fuel burning was added to the system, and the participating teachers quickly noticed that the system was now out of equilibrium and carbon would build up faster in the atmosphere than it could be removed.  Their ability to physically move in this system clearly increased their core knowledge of the carbon cycle and most of the teachers are now running the same kinematic skit in their classroom of 25-30 students.  Plus they had fund doing it.</w:t>
      </w:r>
    </w:p>
    <w:p>
      <w:pPr>
        <w:pStyle w:val="Normal"/>
        <w:rPr>
          <w:rStyle w:val="HTMLCite"/>
          <w:i w:val="false"/>
          <w:i w:val="false"/>
          <w:iCs w:val="false"/>
        </w:rPr>
      </w:pPr>
      <w:r>
        <w:rPr/>
      </w:r>
    </w:p>
    <w:p>
      <w:pPr>
        <w:pStyle w:val="Normal"/>
        <w:rPr/>
      </w:pPr>
      <w:r>
        <w:rPr>
          <w:rStyle w:val="HTMLCite"/>
          <w:i w:val="false"/>
          <w:iCs w:val="false"/>
        </w:rPr>
        <w:t xml:space="preserve">The success of that approach in terms of learning about cycles, together with the emerging VR platforms that now have good pixel resolution, opens up significant possibilities for new kinds of programming simulations that directly embed the viewer into a system.  Rather than the traditional top down view, they are literally a particle moving through the system.  In a related project we are coding up the journey of a hydrogen atom from its creation in the Big Bang, to its eventual residence in a human brain.   Along this billion year journey the hydrogen atom will appear in many different forms and locations in the evolving Universe with again, decision making branching being a constant theme  (e.g. do I float in intergalactic space, get incorporated into a star, get fused into a heavier element, end of in a Jupiter like planet, end up in a surface ocean on some planet, etc, etc).  The same kind of software and scientific design that goes into the journey of the hydrogen atom would hold for any object moving through a system (like a blood cell moving through a human body).  </w:t>
      </w:r>
    </w:p>
    <w:p>
      <w:pPr>
        <w:pStyle w:val="Normal"/>
        <w:rPr>
          <w:rStyle w:val="HTMLCite"/>
          <w:i w:val="false"/>
          <w:i w:val="false"/>
          <w:iCs w:val="false"/>
        </w:rPr>
      </w:pPr>
      <w:r>
        <w:rPr/>
      </w:r>
    </w:p>
    <w:p>
      <w:pPr>
        <w:pStyle w:val="Normal"/>
        <w:rPr/>
      </w:pPr>
      <w:r>
        <w:rPr>
          <w:rStyle w:val="HTMLCite"/>
          <w:i w:val="false"/>
          <w:iCs w:val="false"/>
        </w:rPr>
        <w:t>We therefore propose to leverage this emerging VR technology to engage in the theme of source pollution that ends up in the Marine system.  This is a completely original project and our team has some experience using the python-based program UNITY to produce 360-degree videos.  We are using focus groups at the University of Oregon to test various aspects of the VR experience  (every individual's experience is different) to better ascertain how much activity the viewer can handle and how much continuous viewing can occur before the viewer suffers some kind of disorientation (and it is very likely that 10-12 year olds are more adaptable to VR presented information than adults).</w:t>
      </w:r>
    </w:p>
    <w:p>
      <w:pPr>
        <w:pStyle w:val="Normal"/>
        <w:rPr>
          <w:rStyle w:val="HTMLCite"/>
          <w:i w:val="false"/>
          <w:i w:val="false"/>
          <w:iCs w:val="false"/>
        </w:rPr>
      </w:pPr>
      <w:r>
        <w:rPr/>
      </w:r>
    </w:p>
    <w:p>
      <w:pPr>
        <w:pStyle w:val="Normal"/>
        <w:rPr/>
      </w:pPr>
      <w:r>
        <w:rPr>
          <w:rStyle w:val="HTMLCite"/>
          <w:i w:val="false"/>
          <w:iCs w:val="false"/>
        </w:rPr>
        <w:t>Through our already funded K12 teacher training program we have a natural audience on which to test and evaluate this new approach to education, basically relying on scientifically accurate particle journeys through complex systems in which multiple pathways are available.   We therefore request the opportunity to put in a full proposal where this new VR approach can be further elucidated.  Note finally that system costs are not an issue.  Including the phone, one VR set costs about $600 and one would only need about 4-6 systems for an entire 4th-5th grad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6:00Z</dcterms:created>
  <dc:creator>greg</dc:creator>
  <dc:description/>
  <cp:keywords/>
  <dc:language>en-US</dc:language>
  <cp:lastModifiedBy>greg</cp:lastModifiedBy>
  <dcterms:modified xsi:type="dcterms:W3CDTF">2015-10-26T02:32:00Z</dcterms:modified>
  <cp:revision>4</cp:revision>
  <dc:subject/>
  <dc:title>We propose to develop new educational material that reveal the available pathways for how source pollution enters into the marine system as debris, and the possible mitigation steps for each of these pathways</dc:title>
</cp:coreProperties>
</file>