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SUMMARY</w:t>
      </w:r>
    </w:p>
    <w:p>
      <w:pPr>
        <w:pStyle w:val="Normal"/>
        <w:rPr/>
      </w:pPr>
      <w:r>
        <w:rPr/>
      </w:r>
    </w:p>
    <w:p>
      <w:pPr>
        <w:pStyle w:val="Normal"/>
        <w:rPr/>
      </w:pPr>
      <w:r>
        <w:rPr/>
        <w:t xml:space="preserve">This project proposes the development of a platform designated as WUSI (Web Union of Scholarly Interests) and its purpose, under this program announcement (area 2), is to </w:t>
      </w:r>
      <w:r>
        <w:rPr>
          <w:b/>
        </w:rPr>
        <w:t xml:space="preserve">develop new technologies that will better support undergraduate creative work, portfolio management and collaborative skill set.   </w:t>
      </w:r>
      <w:r>
        <w:rPr/>
        <w:t>WUSI is designed to be a unique, creative and innovative IT tool, for specific use in undergraduate education, whose goal and purpose is to unite undergraduate scholars who have common academic interests into a true community of scholars.  WUSI will not only serve as a platform to showcase the creative work of our undergrads, it will also serve as an organizing tool for shaping and supporting collaborative projects between students, between students and faculty, and most importantly, between different academic disciplines that each bring a unique perspective to some global problem (e.g. global climate change).   In this way, WUSI will also serve as an expert knowledge platform where students gain access to knowledge resources that they would not have otherwise discovered when bound by the walls of the traditional classroom.</w:t>
      </w:r>
    </w:p>
    <w:p>
      <w:pPr>
        <w:pStyle w:val="Normal"/>
        <w:rPr/>
      </w:pPr>
      <w:r>
        <w:rPr/>
      </w:r>
    </w:p>
    <w:p>
      <w:pPr>
        <w:pStyle w:val="Normal"/>
        <w:rPr/>
      </w:pPr>
      <w:r>
        <w:rPr>
          <w:b/>
          <w:u w:val="single"/>
        </w:rPr>
        <w:t>Intellectual Merit</w:t>
      </w:r>
      <w:r>
        <w:rPr/>
        <w:t>: Research into how to best systematically quantify and catalog student academic interest represents a creative new direction for Instructional Technology and will add a new dimension to Web 2.0 technologies as they are relevant to higher education.  Based on our past success in developing IT tools that more effectively engage students as well as promote problem solving via collaborative work, we propose to leverage the social networking skills of undergraduates by constructing a vector-based weighted database (based on indexing various attributes)  of student interests and scholarly works as vetted via course assignments.   This associative database will be constructed along the highly successful Pandora.com interface to the Music Genome Project.  By creating and subscribing to different academic channels (e.g. the Shakespeare Channel), as defined by the weighted index of selected attributes, students and faculty will be able to auto-discover other individuals with similar interests, academic ability, and experience to form a true community of scholars on campus.</w:t>
      </w:r>
    </w:p>
    <w:p>
      <w:pPr>
        <w:pStyle w:val="Normal"/>
        <w:rPr/>
      </w:pPr>
      <w:r>
        <w:rPr/>
      </w:r>
    </w:p>
    <w:p>
      <w:pPr>
        <w:pStyle w:val="Normal"/>
        <w:rPr/>
      </w:pPr>
      <w:r>
        <w:rPr>
          <w:b/>
          <w:u w:val="single"/>
        </w:rPr>
        <w:t>Broader Impact</w:t>
      </w:r>
      <w:r>
        <w:rPr/>
        <w:t>:  Calls for systemic reform in undergraduate education, specifically in science education, have been issued from a variety of sources, including the National Science Foundation.  A recent treatise by Derek Bok (</w:t>
      </w:r>
      <w:r>
        <w:rPr>
          <w:i/>
        </w:rPr>
        <w:t>Our Nation’s Underachieving Colleges</w:t>
      </w:r>
      <w:r>
        <w:rPr/>
        <w:t>) identifies that student learning has been significantly compromised by a) our legacy based undergraduate curriculum and b) poor teaching techniques that fail to engage the student.  The end result is that college graduates are under-prepared for modern citizenship, the team oriented work force and lack basic problem solving skills.   The educational goal of the WUSI project is to transform student work away from that which is done in isolation and towards a collaborative process of problem solving</w:t>
      </w:r>
      <w:r>
        <w:rPr>
          <w:b/>
        </w:rPr>
        <w:t xml:space="preserve"> </w:t>
      </w:r>
      <w:r>
        <w:rPr/>
        <w:t xml:space="preserve">which will result in </w:t>
      </w:r>
      <w:r>
        <w:rPr>
          <w:b/>
        </w:rPr>
        <w:t>significant learning gains</w:t>
      </w:r>
      <w:r>
        <w:rPr/>
        <w:t xml:space="preserve">.  WUSI also serves as an accessible archive of student collaborative projects which would then be made available to potential employers.  The ability for an IT vehicle to better unite undergraduates into a community of scholars has far reaching implications on the nature of the undergraduate experience and the kinds of academic investigations that can be made and might truly aid in the kind of reform in undergraduate education which many experts are now deman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0:00Z</dcterms:created>
  <dc:creator>Greg Bothun</dc:creator>
  <dc:description/>
  <cp:keywords/>
  <dc:language>en-US</dc:language>
  <cp:lastModifiedBy>Greg Bothun</cp:lastModifiedBy>
  <cp:lastPrinted>2007-09-17T11:14:00Z</cp:lastPrinted>
  <dcterms:modified xsi:type="dcterms:W3CDTF">2007-09-17T18:22:00Z</dcterms:modified>
  <cp:revision>11</cp:revision>
  <dc:subject/>
  <dc:title>PROJECT SUMMARY</dc:title>
</cp:coreProperties>
</file>