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b/>
          <w:b/>
        </w:rPr>
      </w:pPr>
      <w:r>
        <w:rPr>
          <w:b/>
        </w:rPr>
        <w:t>Beyond Lab Research:  Instilling Policy Skills in today’s Young Scientist</w:t>
      </w:r>
    </w:p>
    <w:p>
      <w:pPr>
        <w:pStyle w:val="NormalWeb"/>
        <w:rPr/>
      </w:pPr>
      <w:r>
        <w:rPr/>
        <w:t xml:space="preserve">Wesleyan University's Science in Society Program is an interdisciplinary undergraduate major program that encourages integrated study of the sciences and medicine as institutions, practices, material cultures, intellectual achievements, and constituents of culture and politics. Students who undertake this major combine sustained study within one or more scientific fields with work in the history, philosophy, sociology, anthropology, and feminist studies of science and medicine. </w:t>
      </w:r>
    </w:p>
    <w:p>
      <w:pPr>
        <w:pStyle w:val="NormalWeb"/>
        <w:rPr/>
      </w:pPr>
      <w:r>
        <w:rPr/>
        <w:t xml:space="preserve">Students in the Program should gain a better understanding of the richness and complexity of scientific practices, and of the cultural and political significance of science, technology and medicine. The sciences, and scientifically sophisticated medicine and technology are, after all, among the most important and far-reaching human achievements. The sciences have dramatically transformed, and will continue to transform our lives, our ways of understanding ourselves and the world, and even our material surroundings. A better understanding of these changes, and enhanced skill at critical assessment of and response to them, is a vital dimension of a liberal arts education today. </w:t>
      </w:r>
    </w:p>
    <w:p>
      <w:pPr>
        <w:pStyle w:val="NormalWeb"/>
        <w:rPr/>
      </w:pPr>
      <w:r>
        <w:rPr/>
        <w:t xml:space="preserve">The major program is well suited for students interested in a variety of professional and academic pursuits after graduation, since it encourages students to integrate technical scientific understanding with a grasp of the multiple contexts in which scientific knowledge is applied, and the issues at stake in its application. In recent years, graduates of the Program have gone on to advanced study in schools of medicine, public health, veterinary medicine, social work, public policy, science journalism, and others; to graduate study towards the Ph.D. in various sciences, or history, philosophy, or social studies of science; and to employment in a wide range of occupations. </w:t>
      </w:r>
    </w:p>
    <w:p>
      <w:pPr>
        <w:pStyle w:val="NormalWeb"/>
        <w:rPr/>
      </w:pPr>
      <w:r>
        <w:rPr/>
        <w:t xml:space="preserve">Wesleyan students interested in the Program should begin at least one of the major track science course sequences during the frosh year, and otherwise undertake a broad program of study. While the Program offers some exploratory first-year courses, these normally do not count toward completion of the major. Students typically begin formal coursework in the Program itself as sophomores or juniors, after they have acquired more substantive background in the sciences and in the study of culture and society. </w:t>
        <w:b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spacing w:before="100" w:after="100"/>
        <w:ind w:left="360" w:hanging="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Scientific literacy’ is difficult to define. One natural place for learning the knowledge and skills that individuals need to engage in decision making about science would be the citizenship curriculum, but science and technology are noticeably absent from the programmes of study for citizenship. The recent and ongoing changes to the science curriculum under the heading of ‘how science works’ should go some way to put young people in a better position to engage with science. The Institute believes that more support is needed for this relatively new area of the curriculum, in particular, in ensuring that there is a shared understanding of progression and assessment. There is a need for a rigorous evaluation of the impact of the curriculum changes and, if necessary, further support to ensure that the science curriculum leads to increased scientific literacy.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rPr>
      </w:pPr>
      <w:r>
        <w:rPr>
          <w:rFonts w:cs="Arial" w:ascii="Arial" w:hAnsi="Arial"/>
          <w:color w:val="000000"/>
        </w:rPr>
      </w:r>
    </w:p>
    <w:p>
      <w:pPr>
        <w:pStyle w:val="Normal"/>
        <w:autoSpaceDE w:val="false"/>
        <w:spacing w:before="100" w:after="100"/>
        <w:ind w:left="360" w:hanging="360"/>
        <w:rPr/>
      </w:pPr>
      <w:r>
        <w:rPr>
          <w:rFonts w:cs="Arial" w:ascii="Arial" w:hAnsi="Arial"/>
          <w:color w:val="000000"/>
          <w:sz w:val="22"/>
          <w:szCs w:val="22"/>
        </w:rPr>
        <w:t>For the policy community, efforts in this area could begin with political leaders, few of whom have a scientific background. Connections between academia and the political process are patchy, and do not always engage at all appropriate levels. Few junior academics are brought into the policy sphere, and at senior levels processes can be dominated by a few individuals. Recent years have seen a decline of science in the civil service and of government laboratories, and the lack of a supporting infrastructure for the government's scientific advisors remains a challenge. One measure to address these issues could be to publicise routes for scientists to move into public policy. The Institute fully supports the introduction of a Chief Scientist to every government department, and would like to see efforts in this area continue to be strengthened Initiatives such as the Institute’s Profile for Physics</w:t>
      </w:r>
      <w:r>
        <w:rPr>
          <w:rFonts w:cs="Arial" w:ascii="Arial" w:hAnsi="Arial"/>
          <w:color w:val="000000"/>
          <w:sz w:val="22"/>
          <w:vertAlign w:val="superscript"/>
        </w:rPr>
        <w:t xml:space="preserve">19 </w:t>
      </w:r>
      <w:r>
        <w:rPr>
          <w:rFonts w:cs="Arial" w:ascii="Arial" w:hAnsi="Arial"/>
          <w:color w:val="000000"/>
          <w:sz w:val="22"/>
          <w:szCs w:val="22"/>
        </w:rPr>
        <w:t>also go some way to keeping the policy community informed about science. The fellowship that we sponsor at the Parliamentary Office of Science and Technology</w:t>
      </w:r>
      <w:r>
        <w:rPr>
          <w:rFonts w:cs="Arial" w:ascii="Arial" w:hAnsi="Arial"/>
          <w:color w:val="000000"/>
          <w:sz w:val="22"/>
          <w:vertAlign w:val="superscript"/>
        </w:rPr>
        <w:t xml:space="preserve">20 </w:t>
      </w:r>
      <w:r>
        <w:rPr>
          <w:rFonts w:cs="Arial" w:ascii="Arial" w:hAnsi="Arial"/>
          <w:color w:val="000000"/>
          <w:sz w:val="22"/>
          <w:szCs w:val="22"/>
        </w:rPr>
        <w:t>is a good route for scientists to move into or become closer to public policy, but more opportunities like these for young scientists would be beneficial. Another option would be twinning between MP's and researchers</w:t>
      </w:r>
      <w:r>
        <w:rPr>
          <w:rFonts w:cs="Arial" w:ascii="Arial" w:hAnsi="Arial"/>
          <w:color w:val="000000"/>
          <w:sz w:val="22"/>
          <w:vertAlign w:val="superscript"/>
        </w:rPr>
        <w:t>21</w:t>
      </w:r>
      <w:r>
        <w:rPr>
          <w:rFonts w:cs="Arial" w:ascii="Arial" w:hAnsi="Arial"/>
          <w:color w:val="000000"/>
          <w:sz w:val="22"/>
          <w:szCs w:val="22"/>
        </w:rPr>
        <w:t xml:space="preserve">, to give both parties a better understanding of one another’s worlds. For public communities, the principles outlined at (b) and (c) above apply. </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31:00Z</dcterms:created>
  <dc:creator>Preferred Customer</dc:creator>
  <dc:description/>
  <cp:keywords/>
  <dc:language>en-US</dc:language>
  <cp:lastModifiedBy>Preferred Customer</cp:lastModifiedBy>
  <dcterms:modified xsi:type="dcterms:W3CDTF">2009-07-21T21:52:00Z</dcterms:modified>
  <cp:revision>3</cp:revision>
  <dc:subject/>
  <dc:title>Wesleyan University's Science in Society Program is an interdisciplinary undergraduate major program that encourages integrated study of the sciences and medicine as institutions, practices, material cultures, intellectual achievements, and constituents </dc:title>
</cp:coreProperties>
</file>