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uscript Number: 2007JD009027R</w:t>
        <w:br/>
        <w:t>Manuscript Title: An Electric Force Facilitator in Descending TVS Tornadogenesis</w:t>
      </w:r>
    </w:p>
    <w:p>
      <w:pPr>
        <w:pStyle w:val="Normal"/>
        <w:rPr/>
      </w:pPr>
      <w:r>
        <w:rPr/>
      </w:r>
    </w:p>
    <w:p>
      <w:pPr>
        <w:pStyle w:val="Normal"/>
        <w:rPr/>
      </w:pPr>
      <w:r>
        <w:rPr/>
        <w:t>Dear Dr. Ghan,</w:t>
      </w:r>
    </w:p>
    <w:p>
      <w:pPr>
        <w:pStyle w:val="Normal"/>
        <w:rPr/>
      </w:pPr>
      <w:r>
        <w:rPr/>
      </w:r>
    </w:p>
    <w:p>
      <w:pPr>
        <w:pStyle w:val="Normal"/>
        <w:rPr>
          <w:ins w:id="4" w:author="Preferred Customer" w:date="2007-11-14T10:41:00Z"/>
        </w:rPr>
      </w:pPr>
      <w:r>
        <w:rPr/>
        <w:t>We have revised our manuscript “An electric force facilitator in descending TVS tornadogenesis” again, in accord with the reviewer comments.</w:t>
      </w:r>
      <w:ins w:id="0" w:author="Preferred Customer" w:date="2007-11-14T10:36:00Z">
        <w:r>
          <w:rPr/>
          <w:t xml:space="preserve">  As in the previous iteration, the polarized nature of the review comments, makes revision difficult and we are clearly never going to completely appease the negative review.  At the same time, we very much appreciate the attitude of the positive reviewer who regards our model as stimulating and worthy </w:t>
        </w:r>
      </w:ins>
      <w:ins w:id="1" w:author="Preferred Customer" w:date="2007-11-14T10:38:00Z">
        <w:r>
          <w:rPr/>
          <w:t xml:space="preserve">of additional investigation.  That indeed is our purpose behind this paper as the measured charge densities do result in a physically plausible model. </w:t>
        </w:r>
      </w:ins>
      <w:r>
        <w:rPr/>
        <w:t xml:space="preserve">  As requested by the Editor, we have addressed the remaining objections of Reviewer #2 in the text where appropriate as well as in the Responses to Reviewers.  The major change to the text is a new set of paragraphs that explain that a central downdraft that reaches from high in the cloud down the axis of the tornado to the ground is a prediction of this theory and has not been measured. </w:t>
      </w:r>
      <w:ins w:id="2" w:author="Preferred Customer" w:date="2007-11-14T10:39:00Z">
        <w:r>
          <w:rPr/>
          <w:t xml:space="preserve">  We agree that in the previous version we did not make this important point clear.  However, we disagree with the reviewer  that such a physical situation is untenable:  a) the TVS data of Trapp etal are consistent with this notion of a central downdraft and b) stable flow solutions to the Navier-Stokes equations have been previously published that can support this model.</w:t>
        </w:r>
      </w:ins>
      <w:ins w:id="3" w:author="Preferred Customer" w:date="2007-11-14T10:41:00Z">
        <w:r>
          <w:rPr/>
          <w:t xml:space="preserve">  So while this central downdraft may be a typical, it is not physically impossible.  </w:t>
        </w:r>
      </w:ins>
    </w:p>
    <w:p>
      <w:pPr>
        <w:pStyle w:val="Normal"/>
        <w:rPr>
          <w:ins w:id="6" w:author="Preferred Customer" w:date="2007-11-14T10:41:00Z"/>
        </w:rPr>
      </w:pPr>
      <w:ins w:id="5" w:author="Preferred Customer" w:date="2007-11-14T10:41:00Z">
        <w:r>
          <w:rPr/>
        </w:r>
      </w:ins>
    </w:p>
    <w:p>
      <w:pPr>
        <w:pStyle w:val="Normal"/>
        <w:rPr>
          <w:ins w:id="9" w:author="Preferred Customer" w:date="2007-11-14T10:39:00Z"/>
        </w:rPr>
      </w:pPr>
      <w:ins w:id="7" w:author="Preferred Customer" w:date="2007-11-14T10:41:00Z">
        <w:r>
          <w:rPr/>
          <w:t xml:space="preserve">We have made other small corrections and clarifications to the main text and they are explained in the Response to the Reviewers document.  All in all, we believe that we have accommodated the negative comments of the reviewer to the fullest possible extent that we can.  This paper presents a physically plausible model that arises from a particular set of circumstances that are also physically plausible.  In view of the highly dynamic and non-linear nature of these systems, and the lack of observational data to constraint much of the relevant physics, we believe our model is sufficiently well formulated that it should </w:t>
        </w:r>
      </w:ins>
      <w:ins w:id="8" w:author="Preferred Customer" w:date="2007-11-14T10:43:00Z">
        <w:r>
          <w:rPr/>
          <w:t>be published to allow others to further investigate its ramifications.  This also seems to be the main viewpoint of the first referee as well.</w:t>
        </w:r>
      </w:ins>
    </w:p>
    <w:p>
      <w:pPr>
        <w:pStyle w:val="Normal"/>
        <w:rPr>
          <w:ins w:id="11" w:author="Preferred Customer" w:date="2007-11-14T10:39:00Z"/>
        </w:rPr>
      </w:pPr>
      <w:ins w:id="10" w:author="Preferred Customer" w:date="2007-11-14T10:39:00Z">
        <w:r>
          <w:rPr/>
        </w:r>
      </w:ins>
    </w:p>
    <w:p>
      <w:pPr>
        <w:pStyle w:val="Normal"/>
        <w:rPr/>
      </w:pPr>
      <w:del w:id="12" w:author="Preferred Customer" w:date="2007-11-14T10:41:00Z">
        <w:r>
          <w:rPr/>
          <w:delText xml:space="preserve"> </w:delText>
        </w:r>
      </w:del>
      <w:del w:id="13" w:author="Preferred Customer" w:date="2007-11-14T10:41:00Z">
        <w:r>
          <w:rPr/>
          <w:delText xml:space="preserve">We do point out that there are some indicators that point to the possibility of its existence and that stable flow solutions to the Navier-Stokes equations have previously been presented.  </w:delText>
        </w:r>
      </w:del>
      <w:del w:id="14" w:author="Preferred Customer" w:date="2007-11-14T10:44:00Z">
        <w:r>
          <w:rPr/>
          <w:delText xml:space="preserve">Other corrections include some clarifying points as explained the Response to Reviewers.  </w:delText>
        </w:r>
      </w:del>
      <w:r>
        <w:rPr/>
        <w:t xml:space="preserve">All the authors would like to thank the editor for all your work dealing with this paper.  Please find the revised paper and Responses to Reviewers attached.  </w:t>
      </w:r>
    </w:p>
    <w:p>
      <w:pPr>
        <w:pStyle w:val="Normal"/>
        <w:rPr/>
      </w:pPr>
      <w:r>
        <w:rPr/>
      </w:r>
    </w:p>
    <w:p>
      <w:pPr>
        <w:pStyle w:val="Normal"/>
        <w:rPr/>
      </w:pPr>
      <w:r>
        <w:rPr/>
        <w:t xml:space="preserve">Dr. Forest Patton, Dr. Greg Bothun, and Dr. Sharon Sess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44:00Z</dcterms:created>
  <dc:creator>Greg Bothun</dc:creator>
  <dc:description/>
  <cp:keywords/>
  <dc:language>en-US</dc:language>
  <cp:lastModifiedBy>Preferred Customer</cp:lastModifiedBy>
  <dcterms:modified xsi:type="dcterms:W3CDTF">2007-11-14T18:44:00Z</dcterms:modified>
  <cp:revision>2</cp:revision>
  <dc:subject/>
  <dc:title>Letter to Editor Draft:</dc:title>
</cp:coreProperties>
</file>