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Reviewers</w:t>
      </w:r>
    </w:p>
    <w:p>
      <w:pPr>
        <w:pStyle w:val="Normal"/>
        <w:jc w:val="center"/>
        <w:rPr/>
      </w:pPr>
      <w:r>
        <w:rPr/>
      </w:r>
    </w:p>
    <w:p>
      <w:pPr>
        <w:pStyle w:val="Normal"/>
        <w:jc w:val="center"/>
        <w:rPr/>
      </w:pPr>
      <w:r>
        <w:rPr/>
        <w:t>Manuscript Number: 2007JD009027R</w:t>
        <w:br/>
        <w:t>Manuscript Title: An Electric Force Facilitator in Descending TVS Tornadogenesis</w:t>
      </w:r>
    </w:p>
    <w:p>
      <w:pPr>
        <w:pStyle w:val="Normal"/>
        <w:jc w:val="center"/>
        <w:rPr/>
      </w:pPr>
      <w:r>
        <w:rPr/>
      </w:r>
    </w:p>
    <w:p>
      <w:pPr>
        <w:pStyle w:val="Normal"/>
        <w:ind w:firstLine="360"/>
        <w:rPr/>
      </w:pPr>
      <w:r>
        <w:rPr/>
      </w:r>
    </w:p>
    <w:p>
      <w:pPr>
        <w:pStyle w:val="Normal"/>
        <w:ind w:firstLine="360"/>
        <w:rPr/>
      </w:pPr>
      <w:r>
        <w:rPr/>
        <w:t xml:space="preserve">We would like to again thank the reviewers for their time and effort in considering our paper for publication.  We have once again revised our paper in accord with most of the reviewer comments.  Again, the two reviewers had polarized opinions about the paper. </w:t>
      </w:r>
      <w:ins w:id="0" w:author="Preferred Customer" w:date="2007-11-14T10:12:00Z">
        <w:r>
          <w:rPr/>
          <w:t xml:space="preserve"> To us, this is an indication that our overall idea/model does indeed have some merit, but is certainly not likely to be a complete description.  We freely acknowledge this and our intent with this paper is to outline our idea in the hopes of stimulating others to think about the possible effects of electric forces in tornadogenesis.  We know the electrical forces are present – our paper outlines, under a particular model, a set of physically plausible conditions that </w:t>
        </w:r>
      </w:ins>
      <w:ins w:id="1" w:author="Preferred Customer" w:date="2007-11-14T10:14:00Z">
        <w:r>
          <w:rPr/>
          <w:t xml:space="preserve">would cause the electrical force to be of similar amplitude as the centripetal acceleration. </w:t>
        </w:r>
      </w:ins>
      <w:del w:id="2" w:author="Preferred Customer" w:date="2007-11-14T10:15:00Z">
        <w:r>
          <w:rPr/>
          <w:delText xml:space="preserve"> </w:delText>
        </w:r>
      </w:del>
      <w:ins w:id="3" w:author="Preferred Customer" w:date="2007-11-14T10:11:00Z">
        <w:r>
          <w:rPr/>
          <w:t xml:space="preserve">In this version we directly </w:t>
        </w:r>
      </w:ins>
      <w:del w:id="4" w:author="Preferred Customer" w:date="2007-11-14T10:11:00Z">
        <w:r>
          <w:rPr/>
          <w:delText xml:space="preserve">This time we have chosen to actually </w:delText>
        </w:r>
      </w:del>
      <w:r>
        <w:rPr/>
        <w:t>address Reviewer 2’s objections in the text of the paper</w:t>
      </w:r>
      <w:ins w:id="5" w:author="Preferred Customer" w:date="2007-11-14T10:11:00Z">
        <w:r>
          <w:rPr/>
          <w:t xml:space="preserve"> as we feel this adds a more balanced perspective to our overall presentation</w:t>
        </w:r>
      </w:ins>
      <w:del w:id="6" w:author="Preferred Customer" w:date="2007-11-14T10:11:00Z">
        <w:r>
          <w:rPr/>
          <w:delText xml:space="preserve">. </w:delText>
        </w:r>
      </w:del>
      <w:del w:id="7" w:author="Preferred Customer" w:date="2007-11-14T10:15:00Z">
        <w:r>
          <w:rPr/>
          <w:delText xml:space="preserve"> The reason we chose to do this is because if the paper is published many similar question would likely come from the greater community and we would like to proactively address these concerns.  Again, since the second reviewer had the most objections we would like to first address these.</w:delText>
        </w:r>
      </w:del>
    </w:p>
    <w:p>
      <w:pPr>
        <w:pStyle w:val="Normal"/>
        <w:ind w:firstLine="360"/>
        <w:rPr/>
      </w:pPr>
      <w:r>
        <w:rPr/>
      </w:r>
    </w:p>
    <w:p>
      <w:pPr>
        <w:pStyle w:val="Normal"/>
        <w:ind w:firstLine="360"/>
        <w:rPr/>
      </w:pPr>
      <w:r>
        <w:rPr/>
        <w:t>All the authors concur with the revised manuscript being submitted.</w:t>
      </w:r>
    </w:p>
    <w:p>
      <w:pPr>
        <w:pStyle w:val="Normal"/>
        <w:ind w:firstLine="360"/>
        <w:rPr/>
      </w:pPr>
      <w:r>
        <w:rPr/>
      </w:r>
    </w:p>
    <w:p>
      <w:pPr>
        <w:pStyle w:val="Normal"/>
        <w:ind w:firstLine="360"/>
        <w:rPr/>
      </w:pPr>
      <w:r>
        <w:rPr/>
      </w:r>
    </w:p>
    <w:p>
      <w:pPr>
        <w:pStyle w:val="Normal"/>
        <w:rPr>
          <w:b/>
          <w:b/>
        </w:rPr>
      </w:pPr>
      <w:r>
        <w:rPr>
          <w:b/>
        </w:rPr>
        <w:t>Response to Reviewer #2</w:t>
      </w:r>
    </w:p>
    <w:p>
      <w:pPr>
        <w:pStyle w:val="Normal"/>
        <w:rPr>
          <w:b/>
          <w:b/>
        </w:rPr>
      </w:pPr>
      <w:r>
        <w:rPr>
          <w:b/>
        </w:rPr>
      </w:r>
    </w:p>
    <w:p>
      <w:pPr>
        <w:pStyle w:val="Normal"/>
        <w:rPr/>
      </w:pPr>
      <w:r>
        <w:rPr/>
        <w:t>Response to the Summary:</w:t>
      </w:r>
    </w:p>
    <w:p>
      <w:pPr>
        <w:pStyle w:val="Normal"/>
        <w:rPr/>
      </w:pPr>
      <w:r>
        <w:rPr/>
      </w:r>
    </w:p>
    <w:p>
      <w:pPr>
        <w:pStyle w:val="Normal"/>
        <w:ind w:firstLine="360"/>
        <w:rPr/>
      </w:pPr>
      <w:r>
        <w:rPr/>
        <w:t>Reviewer #2 has duplicated the first part of their Summary statement from the previous review and added this new text: “</w:t>
      </w:r>
      <w:r>
        <w:rPr>
          <w:rFonts w:cs="Arial"/>
          <w:i/>
          <w:szCs w:val="19"/>
        </w:rPr>
        <w:t>The authors failed to address critical flaws that were pointed out. The assumed supercell kinematics are untenable, and therefore my assessment is unchanged that the paper must be rejected</w:t>
      </w:r>
      <w:r>
        <w:rPr>
          <w:rFonts w:cs="Arial"/>
          <w:szCs w:val="19"/>
        </w:rPr>
        <w:t>.”  We would like to point out that the Reviewer’s basis for describing the supercell kinematics as “</w:t>
      </w:r>
      <w:r>
        <w:rPr>
          <w:rFonts w:cs="Arial"/>
          <w:i/>
          <w:szCs w:val="19"/>
        </w:rPr>
        <w:t>untenable</w:t>
      </w:r>
      <w:r>
        <w:rPr>
          <w:rFonts w:cs="Arial"/>
          <w:szCs w:val="19"/>
        </w:rPr>
        <w:t>” in the previous review was a misunderstanding about what level in the storm the proposed mechanism was working at.  We did indeed address this “</w:t>
      </w:r>
      <w:r>
        <w:rPr>
          <w:rFonts w:cs="Arial"/>
          <w:i/>
          <w:szCs w:val="19"/>
        </w:rPr>
        <w:t>critical flaw</w:t>
      </w:r>
      <w:r>
        <w:rPr>
          <w:rFonts w:cs="Arial"/>
          <w:szCs w:val="19"/>
        </w:rPr>
        <w:t xml:space="preserve">” in our Response to the Reviewer and by changing the text of the paper to be clearer.  We also addressed all the other arguments made by the Reviewer.  </w:t>
      </w:r>
    </w:p>
    <w:p>
      <w:pPr>
        <w:pStyle w:val="Normal"/>
        <w:ind w:firstLine="360"/>
        <w:rPr>
          <w:rFonts w:cs="Arial"/>
          <w:szCs w:val="19"/>
        </w:rPr>
      </w:pPr>
      <w:r>
        <w:rPr>
          <w:rFonts w:cs="Arial"/>
          <w:szCs w:val="19"/>
        </w:rPr>
        <w:t>In the rest of this new review the Reviewer’s major points touch on areas that will probably come up over and over in any discussion within the community and therefore deserve more clarification in the text of the paper itself.  To this end we will address these concerns in this Response to the Reviewer as well as within the text of the paper.</w:t>
      </w:r>
    </w:p>
    <w:p>
      <w:pPr>
        <w:pStyle w:val="Normal"/>
        <w:ind w:firstLine="360"/>
        <w:rPr>
          <w:rFonts w:cs="Arial"/>
          <w:szCs w:val="19"/>
        </w:rPr>
      </w:pPr>
      <w:r>
        <w:rPr>
          <w:rFonts w:cs="Arial"/>
          <w:szCs w:val="19"/>
        </w:rPr>
      </w:r>
    </w:p>
    <w:p>
      <w:pPr>
        <w:pStyle w:val="Normal"/>
        <w:rPr/>
      </w:pPr>
      <w:r>
        <w:rPr/>
        <w:t>Major Point #1</w:t>
      </w:r>
    </w:p>
    <w:p>
      <w:pPr>
        <w:pStyle w:val="Normal"/>
        <w:ind w:firstLine="360"/>
        <w:rPr/>
      </w:pPr>
      <w:r>
        <w:rPr/>
      </w:r>
    </w:p>
    <w:p>
      <w:pPr>
        <w:pStyle w:val="Normal"/>
        <w:ind w:firstLine="360"/>
        <w:rPr/>
      </w:pPr>
      <w:r>
        <w:rPr/>
        <w:t xml:space="preserve">The Reviewer’s main argument in this Point is that there is no evidence that a central downdraft from high in the cloud penetrates to the ground and that this idea is blatantly unphysical. </w:t>
      </w:r>
      <w:ins w:id="8" w:author="Preferred Customer" w:date="2007-11-14T10:17:00Z">
        <w:r>
          <w:rPr/>
          <w:t xml:space="preserve"> We do not believe this to be a totally unphysical situation – we do acknowledge that this kind of structure likely only occurs in a minority of systems but we emphasize that the TVS data of Trapp etal is consistent with this interpretation. </w:t>
        </w:r>
      </w:ins>
      <w:r>
        <w:rPr/>
        <w:t xml:space="preserve"> In response to this, we will include the following paragraphs:</w:t>
      </w:r>
    </w:p>
    <w:p>
      <w:pPr>
        <w:pStyle w:val="Normal"/>
        <w:ind w:firstLine="360"/>
        <w:rPr/>
      </w:pPr>
      <w:r>
        <w:rPr/>
      </w:r>
    </w:p>
    <w:p>
      <w:pPr>
        <w:pStyle w:val="Normal"/>
        <w:ind w:firstLine="360"/>
        <w:rPr/>
      </w:pPr>
      <w:r>
        <w:rPr/>
        <w:t>“</w:t>
      </w:r>
      <w:r>
        <w:rPr/>
        <w:t>A major prediction of this theory is that of a central downdraft originating from the cold low pressure negatively charged mid to upper levels of the storm reaching to the ground.  The intense rotation of the tornado vortex ensures that the downdraft keeps a constant pressure high in the cloud to ground level.  The pressure throughout the column would be slightly lower than that of the high level air to maintain the downward movement.  The continuity of the downdraft ends when the vortex ceases to rotate enough to maintain the low pressure core.  A good analogy to this is the way air reaches through the core of a bathtub drainage vortex: the air is much less dense than the water but the rotation creates a low enough axial pressure to support the flow.  In the drainage case, the exchange of air along the axis facilitates the faster drainage of the water reinforcing the flow and intensifying the water vortex.  While there are no direct in-cloud measurements of the hypothesized low pressure core, there is some evidence for its existence.</w:t>
      </w:r>
    </w:p>
    <w:p>
      <w:pPr>
        <w:pStyle w:val="Normal"/>
        <w:ind w:firstLine="360"/>
        <w:rPr>
          <w:color w:val="000000"/>
        </w:rPr>
      </w:pPr>
      <w:r>
        <w:rPr/>
        <w:t xml:space="preserve">Descending TVS data from Trapp [1999] shows that radar images of intense tornado vortices are connected from high in the cloud to the ground while tornadoes are on the ground (peak velocities measured aloft &gt;2-7 km before ground level tornadogenesis).  The axial pressures within these vortices must be lower than outside them at any given height level.  Thus, if the intense rotation extends from the freezing level (anywhere between 3 and 8 km) downward, as the evidence shows it does, then there exists a possible low pressure conduit that could transport this high level air downward.  Therefore, although it </w:t>
      </w:r>
      <w:ins w:id="9" w:author="Preferred Customer" w:date="2007-11-14T10:17:00Z">
        <w:r>
          <w:rPr/>
          <w:t>may occur in a minority of systems</w:t>
        </w:r>
      </w:ins>
      <w:del w:id="10" w:author="Preferred Customer" w:date="2007-11-14T10:17:00Z">
        <w:r>
          <w:rPr/>
          <w:delText>is unorthodox</w:delText>
        </w:r>
      </w:del>
      <w:r>
        <w:rPr/>
        <w:t>, there is a plausible configuration whereby air from freezing levels is connected through a low pressure vortex with the ground.”</w:t>
      </w:r>
    </w:p>
    <w:p>
      <w:pPr>
        <w:pStyle w:val="Normal"/>
        <w:ind w:firstLine="360"/>
        <w:rPr>
          <w:color w:val="000000"/>
        </w:rPr>
      </w:pPr>
      <w:r>
        <w:rPr>
          <w:color w:val="000000"/>
        </w:rPr>
      </w:r>
    </w:p>
    <w:p>
      <w:pPr>
        <w:pStyle w:val="Normal"/>
        <w:ind w:firstLine="360"/>
        <w:rPr/>
      </w:pPr>
      <w:r>
        <w:rPr/>
        <w:t>The Reviewer also asked why the negative charges of the central core wouldn’t just migrate outward.  We previously had a paragraph that addressed this question, but based the need for clarity we reworked it.  The paragraph now reads:</w:t>
      </w:r>
    </w:p>
    <w:p>
      <w:pPr>
        <w:pStyle w:val="Normal"/>
        <w:ind w:firstLine="360"/>
        <w:rPr/>
      </w:pPr>
      <w:r>
        <w:rPr/>
      </w:r>
    </w:p>
    <w:p>
      <w:pPr>
        <w:pStyle w:val="BodyTextIndent2"/>
        <w:ind w:right="360" w:firstLine="360"/>
        <w:rPr/>
      </w:pPr>
      <w:r>
        <w:rPr/>
        <w:t>“</w:t>
      </w:r>
      <w:r>
        <w:rPr/>
        <w:t>The charges of the negative core will be pulled outward by the electric force but this will not decrease the amount of charge at the core.  Mixing of air from the sheath and the core will occur at the boundary causing charge neutralization, latent heating, and then removal of the mixed air from the system by being buoying upward and outward (with no electric force on the parcel after charge neutralization).  This however does not stop the charge flow.  In fact, the exit of this air from the system will help drive the flow because the neutralized air lost from the system will make way for more charged air from the upper layer and the sheath to flow toward the interaction region.”</w:t>
      </w:r>
    </w:p>
    <w:p>
      <w:pPr>
        <w:pStyle w:val="Normal"/>
        <w:ind w:firstLine="360"/>
        <w:rPr/>
      </w:pPr>
      <w:r>
        <w:rPr/>
      </w:r>
    </w:p>
    <w:p>
      <w:pPr>
        <w:pStyle w:val="Normal"/>
        <w:rPr/>
      </w:pPr>
      <w:r>
        <w:rPr/>
        <w:t>Major Point #2</w:t>
      </w:r>
    </w:p>
    <w:p>
      <w:pPr>
        <w:pStyle w:val="Normal"/>
        <w:ind w:firstLine="360"/>
        <w:rPr/>
      </w:pPr>
      <w:r>
        <w:rPr/>
      </w:r>
    </w:p>
    <w:p>
      <w:pPr>
        <w:pStyle w:val="Normal"/>
        <w:ind w:firstLine="360"/>
        <w:rPr/>
      </w:pPr>
      <w:r>
        <w:rPr/>
        <w:t>The Reviewer made the point that tornadoes do not form in the rear flank downdraft even though there does seem to be some connection.  To make the paper more correct we have dropped the words “near the Rear Flank Downdraft” so that the sentence now reads: “No data exists (to our knowledge) on either the size or charge of particles (water droplet, hailstone, graupel, etc) within supercells where tornadoes form.”</w:t>
      </w:r>
    </w:p>
    <w:p>
      <w:pPr>
        <w:pStyle w:val="Normal"/>
        <w:ind w:firstLine="360"/>
        <w:rPr/>
      </w:pPr>
      <w:r>
        <w:rPr/>
      </w:r>
    </w:p>
    <w:p>
      <w:pPr>
        <w:pStyle w:val="Normal"/>
        <w:rPr/>
      </w:pPr>
      <w:r>
        <w:rPr/>
        <w:t>Major Point #3</w:t>
      </w:r>
    </w:p>
    <w:p>
      <w:pPr>
        <w:pStyle w:val="Normal"/>
        <w:rPr/>
      </w:pPr>
      <w:r>
        <w:rPr/>
      </w:r>
    </w:p>
    <w:p>
      <w:pPr>
        <w:pStyle w:val="Normal"/>
        <w:ind w:firstLine="360"/>
        <w:rPr/>
      </w:pPr>
      <w:r>
        <w:rPr/>
        <w:t>The Reviewer makes the point again that there is no way for the low pressure air from high in the cloud at around -10 C to reach ground level without being heated.  We have answered this question by including the new paragraph quoted in our answer to Major Point #1.  For clarity: the cold descending air never is compressed (and heated) because of the hypothesized low pressure core created by the intense vortex measured as a TVS.</w:t>
      </w:r>
    </w:p>
    <w:p>
      <w:pPr>
        <w:pStyle w:val="Normal"/>
        <w:ind w:firstLine="360"/>
        <w:rPr/>
      </w:pPr>
      <w:r>
        <w:rPr/>
        <w:t>The Reviewer also makes the point that the intensity of surface vortices is more likely a local enhancement without the need for enhancement from other sources and gives a reference.  We agree with the Reviewer and the reference that the boundary conditions at the ground lead to the devastating intensity of the corner flow.  The point we are trying to make is that if there is a cold downdraft which will mix with the wet ground level air and quickly release massive amounts of latent heat then this represents a hydrodynamic sink which would explain why ground level air so violently wants to move and continue moving toward the axis.   We do think that this is an important point to clarify within the text so we have included the following paragraph:</w:t>
      </w:r>
    </w:p>
    <w:p>
      <w:pPr>
        <w:pStyle w:val="BodyTextIndent2"/>
        <w:ind w:right="360" w:firstLine="360"/>
        <w:rPr/>
      </w:pPr>
      <w:r>
        <w:rPr/>
      </w:r>
    </w:p>
    <w:p>
      <w:pPr>
        <w:pStyle w:val="BodyTextIndent2"/>
        <w:ind w:right="360" w:firstLine="360"/>
        <w:rPr>
          <w:ins w:id="11" w:author="Preferred Customer" w:date="2007-11-14T10:21:00Z"/>
        </w:rPr>
      </w:pPr>
      <w:r>
        <w:rPr/>
        <w:t>“</w:t>
      </w:r>
      <w:r>
        <w:rPr/>
        <w:t xml:space="preserve">For clarity, the destructive intensity of the winds at the ground is mostly likely a local enhancement due to the boundary condition that the velocity must be zero at the ground and corner flow dynamics as suggested by Lewellen [1997, 2007].  Our theory lays out the flow development and final configuration which leads to an intense hydrodynamic axial sink.  Our suggested configuration simply explains why the pre-rotating ground level air wants to get to the axis so badly.” </w:t>
      </w:r>
    </w:p>
    <w:p>
      <w:pPr>
        <w:pStyle w:val="BodyTextIndent2"/>
        <w:ind w:right="360" w:firstLine="360"/>
        <w:rPr>
          <w:ins w:id="13" w:author="Preferred Customer" w:date="2007-11-14T10:21:00Z"/>
        </w:rPr>
      </w:pPr>
      <w:ins w:id="12" w:author="Preferred Customer" w:date="2007-11-14T10:21:00Z">
        <w:r>
          <w:rPr/>
        </w:r>
      </w:ins>
    </w:p>
    <w:p>
      <w:pPr>
        <w:pStyle w:val="BodyTextIndent2"/>
        <w:ind w:right="360" w:firstLine="360"/>
        <w:rPr>
          <w:ins w:id="15" w:author="Preferred Customer" w:date="2007-11-14T10:21:00Z"/>
        </w:rPr>
      </w:pPr>
      <w:ins w:id="14" w:author="Preferred Customer" w:date="2007-11-14T10:21:00Z">
        <w:r>
          <w:rPr/>
          <w:t>As a generic response to Reviewer 2 we also emphasize the following:</w:t>
        </w:r>
      </w:ins>
    </w:p>
    <w:p>
      <w:pPr>
        <w:pStyle w:val="BodyTextIndent2"/>
        <w:ind w:right="360" w:firstLine="360"/>
        <w:rPr>
          <w:ins w:id="17" w:author="Preferred Customer" w:date="2007-11-14T10:21:00Z"/>
        </w:rPr>
      </w:pPr>
      <w:ins w:id="16" w:author="Preferred Customer" w:date="2007-11-14T10:21:00Z">
        <w:r>
          <w:rPr/>
        </w:r>
      </w:ins>
    </w:p>
    <w:p>
      <w:pPr>
        <w:pStyle w:val="BodyTextIndent2"/>
        <w:numPr>
          <w:ilvl w:val="0"/>
          <w:numId w:val="1"/>
        </w:numPr>
        <w:ind w:left="960" w:right="360" w:hanging="600"/>
        <w:rPr>
          <w:ins w:id="19" w:author="Preferred Customer" w:date="2007-11-14T10:21:00Z"/>
        </w:rPr>
      </w:pPr>
      <w:ins w:id="18" w:author="Preferred Customer" w:date="2007-11-14T10:21:00Z">
        <w:r>
          <w:rPr/>
          <w:t>the detailed physics of these systems is likely very complicated and there is little observational data to constrain various physical scenarios</w:t>
        </w:r>
      </w:ins>
    </w:p>
    <w:p>
      <w:pPr>
        <w:pStyle w:val="BodyTextIndent2"/>
        <w:numPr>
          <w:ilvl w:val="0"/>
          <w:numId w:val="1"/>
        </w:numPr>
        <w:ind w:left="960" w:right="360" w:hanging="600"/>
        <w:rPr>
          <w:ins w:id="21" w:author="Preferred Customer" w:date="2007-11-14T10:24:00Z"/>
        </w:rPr>
      </w:pPr>
      <w:ins w:id="20" w:author="Preferred Customer" w:date="2007-11-14T10:21:00Z">
        <w:r>
          <w:rPr/>
          <w:t xml:space="preserve">more importantly, these systems are incredibly dynamic with huge amounts of mixing occurring on different spatial and temporal scales.  Hence the overall physical state of the system is constantly in flux as it searches for various equilibrium points.  </w:t>
        </w:r>
      </w:ins>
    </w:p>
    <w:p>
      <w:pPr>
        <w:pStyle w:val="BodyTextIndent2"/>
        <w:ind w:left="360" w:right="360" w:hanging="0"/>
        <w:rPr>
          <w:ins w:id="23" w:author="Preferred Customer" w:date="2007-11-14T10:24:00Z"/>
        </w:rPr>
      </w:pPr>
      <w:ins w:id="22" w:author="Preferred Customer" w:date="2007-11-14T10:24:00Z">
        <w:r>
          <w:rPr/>
        </w:r>
      </w:ins>
    </w:p>
    <w:p>
      <w:pPr>
        <w:pStyle w:val="BodyTextIndent2"/>
        <w:ind w:left="360" w:right="360" w:hanging="0"/>
        <w:rPr/>
      </w:pPr>
      <w:ins w:id="24" w:author="Preferred Customer" w:date="2007-11-14T10:24:00Z">
        <w:r>
          <w:rPr/>
          <w:t>Thus the physics that the reviewer favors may well hold for the majority of systems for the majority of time, but that doesn’t meant there are not occurrences of the kind we outline in this paper either for brief periods of time or in a minority of other systems.  The mere fact that the one piece of observational data that we do have, namely measurements of the charge density, allows for the kind of force balancing done in this paper, represents a new approach in modeling these systems.  This is our motivation for publishing this work.</w:t>
        </w:r>
      </w:ins>
    </w:p>
    <w:p>
      <w:pPr>
        <w:pStyle w:val="BodyTextIndent2"/>
        <w:ind w:right="360" w:firstLine="360"/>
        <w:rPr/>
      </w:pPr>
      <w:r>
        <w:rPr/>
      </w:r>
    </w:p>
    <w:p>
      <w:pPr>
        <w:pStyle w:val="BodyTextIndent2"/>
        <w:ind w:right="360" w:firstLine="360"/>
        <w:rPr/>
      </w:pPr>
      <w:r>
        <w:rPr/>
      </w:r>
    </w:p>
    <w:p>
      <w:pPr>
        <w:pStyle w:val="Normal"/>
        <w:rPr/>
      </w:pPr>
      <w:r>
        <w:rPr>
          <w:b/>
        </w:rPr>
        <w:t>Response to Reviewer #1</w:t>
      </w:r>
    </w:p>
    <w:p>
      <w:pPr>
        <w:pStyle w:val="Normal"/>
        <w:rPr>
          <w:b/>
          <w:b/>
        </w:rPr>
      </w:pPr>
      <w:r>
        <w:rPr>
          <w:b/>
        </w:rPr>
      </w:r>
    </w:p>
    <w:p>
      <w:pPr>
        <w:pStyle w:val="Normal"/>
        <w:ind w:firstLine="360"/>
        <w:rPr/>
      </w:pPr>
      <w:r>
        <w:rPr/>
        <w:t>We would again like to thank the Reviewer for their input on past versions as well as their continued positive interest</w:t>
      </w:r>
      <w:ins w:id="25" w:author="Preferred Customer" w:date="2007-11-14T10:27:00Z">
        <w:r>
          <w:rPr/>
          <w:t>.</w:t>
        </w:r>
      </w:ins>
      <w:del w:id="26" w:author="Preferred Customer" w:date="2007-11-14T10:27:00Z">
        <w:r>
          <w:rPr/>
          <w:delText xml:space="preserve">.     </w:delText>
        </w:r>
      </w:del>
      <w:r>
        <w:rPr/>
        <w:t xml:space="preserve"> </w:t>
      </w:r>
    </w:p>
    <w:p>
      <w:pPr>
        <w:pStyle w:val="BodyTextIndent2"/>
        <w:ind w:right="360"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 xml:space="preserve">Lewellen, W.S., D.C. Lewellen, and R.I. Sykes, Large-eddy simulation of a tornado's interaction with the surface, </w:t>
      </w:r>
      <w:r>
        <w:rPr>
          <w:i/>
        </w:rPr>
        <w:t>Journal of the Atmospheric Sciences</w:t>
      </w:r>
      <w:r>
        <w:rPr/>
        <w:t xml:space="preserve">, </w:t>
      </w:r>
      <w:r>
        <w:rPr>
          <w:i/>
        </w:rPr>
        <w:t>54</w:t>
      </w:r>
      <w:r>
        <w:rPr/>
        <w:t xml:space="preserve"> (5), 581-605, 1997.</w:t>
      </w:r>
    </w:p>
    <w:p>
      <w:pPr>
        <w:pStyle w:val="Normal"/>
        <w:ind w:left="720" w:hanging="720"/>
        <w:rPr>
          <w:color w:val="000000"/>
        </w:rPr>
      </w:pPr>
      <w:r>
        <w:rPr>
          <w:color w:val="000000"/>
        </w:rPr>
        <w:t xml:space="preserve">___, and ___, Near-surface intensification of tornado vortices, </w:t>
      </w:r>
      <w:r>
        <w:rPr>
          <w:i/>
          <w:color w:val="000000"/>
        </w:rPr>
        <w:t>Journal of the Atmospheric Sciences</w:t>
      </w:r>
      <w:r>
        <w:rPr>
          <w:color w:val="000000"/>
        </w:rPr>
        <w:t xml:space="preserve">, </w:t>
      </w:r>
      <w:r>
        <w:rPr>
          <w:i/>
          <w:color w:val="000000"/>
        </w:rPr>
        <w:t>64</w:t>
      </w:r>
      <w:r>
        <w:rPr>
          <w:color w:val="000000"/>
        </w:rPr>
        <w:t>, 2176-2194, 2007.</w:t>
      </w:r>
    </w:p>
    <w:p>
      <w:pPr>
        <w:pStyle w:val="Normal"/>
        <w:ind w:left="720" w:hanging="720"/>
        <w:rPr/>
      </w:pPr>
      <w:r>
        <w:rPr/>
        <w:t xml:space="preserve">Trapp, R.J., E. D. Mitchell , G. A. Tipton , D. W. Effertz , A. Watson , D. L. Andra , and M. A. Magsig, Descending and nondescending tornadic vortex signatures detected by WSR-88Ds, </w:t>
      </w:r>
      <w:r>
        <w:rPr>
          <w:i/>
        </w:rPr>
        <w:t>Weather and forecasting</w:t>
      </w:r>
      <w:r>
        <w:rPr/>
        <w:t xml:space="preserve">, </w:t>
      </w:r>
      <w:r>
        <w:rPr>
          <w:i/>
        </w:rPr>
        <w:t>14</w:t>
      </w:r>
      <w:r>
        <w:rPr/>
        <w:t xml:space="preserve"> (5), 625-639,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15:00Z</dcterms:created>
  <dc:creator>fdog</dc:creator>
  <dc:description/>
  <cp:keywords/>
  <dc:language>en-US</dc:language>
  <cp:lastModifiedBy>Preferred Customer</cp:lastModifiedBy>
  <cp:lastPrinted>2007-11-01T22:40:00Z</cp:lastPrinted>
  <dcterms:modified xsi:type="dcterms:W3CDTF">2007-11-14T18:27:00Z</dcterms:modified>
  <cp:revision>4</cp:revision>
  <dc:subject/>
  <dc:title>Response to Reviewers</dc:title>
</cp:coreProperties>
</file>